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Žmogaus anti-CD38 specifinis antikūnas, apimantis:</w:t>
      </w:r>
    </w:p>
    <w:p>
      <w:pPr>
        <w:pStyle w:val="Normal"/>
        <w:spacing w:lineRule="auto" w:line="360"/>
        <w:ind w:firstLine="567"/>
        <w:jc w:val="both"/>
        <w:rPr/>
      </w:pPr>
      <w:r>
        <w:rPr>
          <w:rFonts w:cs="Arial" w:ascii="Helvetica" w:hAnsi="Helvetica"/>
          <w:color w:val="000000"/>
          <w:sz w:val="20"/>
          <w:szCs w:val="24"/>
          <w:lang w:eastAsia="lt-LT"/>
        </w:rPr>
        <w:t>(i) H-CDR1, H-CDR2 ir H-CDR3 sritis, pavaizduotas SEQ ID Nr. 21, ir L-CDR1, L-CDR2 ir L-CDR3 sritis, pavaizduotas SEQ ID Nr. 51;</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ii) SEQ ID Nr. 21 kintamą sunkiąją grandinę ir SEQ ID Nr. 51 kintamą lengvąją grandinę; arba</w:t>
      </w:r>
    </w:p>
    <w:p>
      <w:pPr>
        <w:pStyle w:val="Normal"/>
        <w:spacing w:lineRule="auto" w:line="360"/>
        <w:ind w:firstLine="567"/>
        <w:jc w:val="both"/>
        <w:rPr/>
      </w:pPr>
      <w:r>
        <w:rPr>
          <w:rFonts w:cs="Arial" w:ascii="Helvetica" w:hAnsi="Helvetica"/>
          <w:color w:val="000000"/>
          <w:sz w:val="20"/>
          <w:szCs w:val="24"/>
          <w:lang w:eastAsia="lt-LT"/>
        </w:rPr>
        <w:t>(iii) kintamą sunkiąją grandinę, koduotą SEQ ID Nr. 6, ir kintamą lengvąją grandinę, koduotą SEQ ID Nr. 36.</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Antikūnas pagal 1 punktą, kur antikūnas yra IgG, geriau IgG1.</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Nukleorūgščių kompozicija, apimanti nukleorūgščių seką arba daugybę nukleorūgščių sekų, koduojančių antikūną pagal 1 arba 2 punkt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Vektoriaus kompozicija, apimanti vektorių arba daugybę vektorių, apimančių nukleorūgščių seką arba daugybę nukleorūgščių sekų pagal 3 punkt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Ląstelė, apimanti vektoriaus kompoziciją pagal 4 punktą, kur pasirinktinai ląstelė yra bakterinė ląstelė arba žinduolio ląstelė.</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Farmacinė kompozicija, apimanti antikūną pagal 1 arba 2 punktą ir farmaciniu požiūriu priimtiną nešiklį arba užpild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Antikūnas pagal 1 arba 2 punktą, skirtas naudoti hematologinės ligos arba uždegiminės ligos gydy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Farmacinė kompozicija, apimanti antikūną pagal 1 arba 2 punktą ir farmaciniu požiūriu priimtiną nešiklį arba užpildą, skirta naudoti hematologinės ligos arba uždegiminės ligos gydy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Antikūnas, skirtas naudoti pagal 7 punktą arba farmacinė kompozicija, skirta naudoti pagal 8 punktą, kur minėta hematologinė liga yra parinkta iš išsėtinės mielomos, lėtinės limfocitinės leukemijos, lėtinės mielogeninės leukemijos, ūmios mielogeninės leukemijos ir ūmios limfocitinės leukemijos sąraš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Antikūnas, skirtas naudoti pagal 7 punktą arba farmacinė kompozicija, skirta naudoti pagal 8 punktą, kur minėta uždegiminė liga yra parinkta iš reumatinio artrito ir sisteminės raudonosios vilkligės sąraš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 xml:space="preserve">Naviko ląstelių, kurios ekspresuoja CD38, specifinio nužudymo sukėlimo </w:t>
      </w:r>
      <w:r>
        <w:rPr>
          <w:rFonts w:cs="Arial" w:ascii="Helvetica" w:hAnsi="Helvetica"/>
          <w:i/>
          <w:color w:val="000000"/>
          <w:sz w:val="20"/>
          <w:szCs w:val="24"/>
          <w:lang w:eastAsia="lt-LT"/>
        </w:rPr>
        <w:t>i</w:t>
      </w:r>
      <w:r>
        <w:rPr>
          <w:rFonts w:cs="Arial" w:ascii="Helvetica" w:hAnsi="Helvetica"/>
          <w:i/>
          <w:iCs/>
          <w:color w:val="000000"/>
          <w:sz w:val="20"/>
          <w:szCs w:val="24"/>
          <w:lang w:eastAsia="lt-LT"/>
        </w:rPr>
        <w:t>n vitro</w:t>
      </w:r>
      <w:r>
        <w:rPr>
          <w:rFonts w:cs="Arial" w:ascii="Helvetica" w:hAnsi="Helvetica"/>
          <w:color w:val="000000"/>
          <w:sz w:val="20"/>
          <w:szCs w:val="24"/>
          <w:lang w:eastAsia="lt-LT"/>
        </w:rPr>
        <w:t xml:space="preserve"> būdas, kur minėtas specifinis nužudymas atsiranda CD38 kryžminėmis jungtimis, apimantis minėtų ląstelių inkubavimo pakopą, esant pakankamam antikūno pagal 1 arba 2 punktą kieki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 xml:space="preserve">Naviko ląstelių, kurios ekspresuoja CD38, specifinio nužudymo nustatymo būdas CD38 kryžminėmis jungtimis subjekte, kuriam skiriamas antikūnas pagal 1 arba 2 punktą, apimantis minėto antikūno specifinio nužudymo aktyvumo </w:t>
      </w:r>
      <w:r>
        <w:rPr>
          <w:rFonts w:cs="Arial" w:ascii="Helvetica" w:hAnsi="Helvetica"/>
          <w:i/>
          <w:iCs/>
          <w:color w:val="000000"/>
          <w:sz w:val="20"/>
          <w:szCs w:val="24"/>
          <w:lang w:eastAsia="lt-LT"/>
        </w:rPr>
        <w:t>in vitro</w:t>
      </w:r>
      <w:r>
        <w:rPr>
          <w:rFonts w:cs="Arial" w:ascii="Helvetica" w:hAnsi="Helvetica"/>
          <w:color w:val="000000"/>
          <w:sz w:val="20"/>
          <w:szCs w:val="24"/>
          <w:lang w:eastAsia="lt-LT"/>
        </w:rPr>
        <w:t xml:space="preserve"> nustatymo pakopą, kur pasirinktinai naviko ląstelės yra žmogaus, mažosios kiaulės arba triušio kilmė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 xml:space="preserve">CD38 buvimo mažosios kiaulės kilmės audinyje arba ląstelėje, buvusioje kontakte su antikūnu pagal 1 arba 2 punktą, nustatymo būdas, apimantis minėto antikūno specifinio prisirišimo prie minėtų mažųjų kiaulių CD38 ląstelių </w:t>
      </w:r>
      <w:r>
        <w:rPr>
          <w:rFonts w:cs="Arial" w:ascii="Helvetica" w:hAnsi="Helvetica"/>
          <w:i/>
          <w:iCs/>
          <w:color w:val="000000"/>
          <w:sz w:val="20"/>
          <w:szCs w:val="24"/>
          <w:lang w:eastAsia="lt-LT"/>
        </w:rPr>
        <w:t>in vitro</w:t>
      </w:r>
      <w:r>
        <w:rPr>
          <w:rFonts w:cs="Arial" w:ascii="Helvetica" w:hAnsi="Helvetica"/>
          <w:color w:val="000000"/>
          <w:sz w:val="20"/>
          <w:szCs w:val="24"/>
          <w:lang w:eastAsia="lt-LT"/>
        </w:rPr>
        <w:t xml:space="preserve"> nustatymo pakopą, kur minėtas antikūnas taip pat gali specifiškai prisirišti prie žmogaus kilmės CD38, kur pasirinktinai mažųjų kiaulių kilmės CD38 yra išskirtoje ląstelių rūšyje, parinktoje iš grupės, susidedančios iš periferinio kraujo monocito, eritrocito, limfocito, timocito, raumenų ląstelės, smegenėlių ląstelės, kasos ląstelės, limfmazgių ląstelės, tonzilių ląstelės, blužnies ląstelės, prostatos ląstelės, odos ląstelės ir tinklainės ląstelė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4.</w:t>
      </w:r>
      <w:r>
        <w:rPr>
          <w:rFonts w:cs="Arial" w:ascii="Helvetica" w:hAnsi="Helvetica"/>
          <w:color w:val="000000"/>
          <w:sz w:val="20"/>
          <w:szCs w:val="24"/>
          <w:lang w:eastAsia="lt-LT"/>
        </w:rPr>
        <w:t xml:space="preserve"> CD38 nustatymo būdas CD38 ekspresuojančiame eritrocite, kontaktuojančiame su antikūnu pagal 1 arba 2 punktą, apimantis minėto antikūno specifinio prisirišimo prie minėtų CD38 ekspresuojančių eritrocitų </w:t>
      </w:r>
      <w:r>
        <w:rPr>
          <w:rFonts w:cs="Arial" w:ascii="Helvetica" w:hAnsi="Helvetica"/>
          <w:i/>
          <w:iCs/>
          <w:color w:val="000000"/>
          <w:sz w:val="20"/>
          <w:szCs w:val="24"/>
          <w:lang w:eastAsia="lt-LT"/>
        </w:rPr>
        <w:t xml:space="preserve">in vitro </w:t>
      </w:r>
      <w:r>
        <w:rPr>
          <w:rFonts w:cs="Arial" w:ascii="Helvetica" w:hAnsi="Helvetica"/>
          <w:color w:val="000000"/>
          <w:sz w:val="20"/>
          <w:szCs w:val="24"/>
          <w:lang w:eastAsia="lt-LT"/>
        </w:rPr>
        <w:t>nustatymo pakopą, kur minėtas antikūnas taip pat gali specifiškai prisirišti prie žmogaus kilmės CD38 iš ląstelės arba audinio, kitokio nei žmogaus eritrocitai, kur pasirinktinai antikūnas taip pat gali specifiškai prisirišti prie žmogaus CD38 iš ląstelės, kuri yra žmogaus limfocit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Diagnostinė kompozicija, apimanti antikūną pagal 1 arba 2 punktą ir priimtiną nešiklį arba užpildą.</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27:00Z</dcterms:created>
  <dc:creator>birute</dc:creator>
  <dc:description/>
  <cp:keywords/>
  <dc:language>en-US</dc:language>
  <cp:lastModifiedBy>Vita Kiriliauskaitė</cp:lastModifiedBy>
  <cp:lastPrinted>2017-10-30T16:25:00Z</cp:lastPrinted>
  <dcterms:modified xsi:type="dcterms:W3CDTF">2017-11-22T06:01:00Z</dcterms:modified>
  <cp:revision>5</cp:revision>
  <dc:subject/>
  <dc:title/>
</cp:coreProperties>
</file>