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Style w:val="Emphasis"/>
          <w:rFonts w:ascii="Helvetica" w:hAnsi="Helvetica" w:cs="Helvetica"/>
          <w:i w:val="false"/>
          <w:i w:val="false"/>
          <w:sz w:val="20"/>
        </w:rPr>
      </w:pPr>
      <w:r>
        <w:rPr>
          <w:rStyle w:val="Emphasis"/>
          <w:rFonts w:cs="Helvetica" w:ascii="Helvetica" w:hAnsi="Helvetica"/>
          <w:i w:val="false"/>
          <w:sz w:val="20"/>
        </w:rPr>
        <w:t>1. Farmacinė kompozicija, apimanti veikliąją medžiagą, parinktą iš nikotino rūgšties; nikotinamido; triptofano; nikotino rūgšties esterių; nikotinamido adenino dinukleotido (NAD); nikotinamido adenino dinukleotido fosfato (NADP); NAD arba NADP biosintezės tarpinio produkto, parinkto iš grupės, susidedančios iš N-formilkinurenino, L-kinurenino, 3-hidroksi-L-kinurenino, 3-hidroksiantranilato, 2-amino-3-karboksimukonato semialdehido, chinolinato, ir beta-nikotinato D-ribonukleotido; triptofano dipeptido; arba jų derinio, kur farmacinė kompozicija atpalaiduoja veikliąją medžiagą vietiniam veiksmingumui galinėje klubinėje žarnoje, storojoje žarnoje arba abiejose, kur yra žarnyno mikrobiota, kurią reikia modifikuoti.</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pPr>
      <w:r>
        <w:rPr>
          <w:rStyle w:val="Emphasis"/>
          <w:rFonts w:cs="Helvetica" w:ascii="Helvetica" w:hAnsi="Helvetica"/>
          <w:i w:val="false"/>
          <w:sz w:val="20"/>
        </w:rPr>
        <w:t>2. Farmacinė kompozicija pagal 1 punktą, apimanti veikliąją medžiagą, parinktą iš nikotino rūgšties, nikotino rūgšties esterių, nikotinamido, triptofano, triptofano dipeptido, arba jų derinio, kur farmacinė kompozicija atpalaiduoja veikliąją medžiagą, skirtą vietiniam veiksmingumui galinėje klubinėje žarnoje, storojoje žarnoje arba abiejose, kur yra žarnyno mikrobiota, kurią reikia modifikuoti.</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rStyle w:val="Emphasis"/>
          <w:rFonts w:ascii="Helvetica" w:hAnsi="Helvetica" w:cs="Helvetica"/>
          <w:i w:val="false"/>
          <w:i w:val="false"/>
          <w:sz w:val="20"/>
        </w:rPr>
      </w:pPr>
      <w:r>
        <w:rPr>
          <w:rStyle w:val="Emphasis"/>
          <w:rFonts w:cs="Helvetica" w:ascii="Helvetica" w:hAnsi="Helvetica"/>
          <w:i w:val="false"/>
          <w:sz w:val="20"/>
        </w:rPr>
        <w:t>3. Farmacinė kompozicija pagal 1 arba 2 punktą, paruošta vartoti peroraliniu būdu su uždelstu veikliosios (-ųjų) medžiagos (-ų) atpalaidavimu, siekiant specifinio vietinio efektyvumo galinėje klubinėje žarnoje ir (arba) storojoje žarnoje.</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pPr>
      <w:r>
        <w:rPr>
          <w:rStyle w:val="Emphasis"/>
          <w:rFonts w:cs="Helvetica" w:ascii="Helvetica" w:hAnsi="Helvetica"/>
          <w:i w:val="false"/>
          <w:sz w:val="20"/>
        </w:rPr>
        <w:t>4. Farmacinė kompozicija pagal 1 arba 2 punktą, paruošta vartoti peroraliniu būdu su kontroliuojamu veikliosios (-ųjų) medžiagos (-ų) atpalaidavimu, siekiant specifinio vietinio efektyvumo galinėje klubinėje žarnoje ir (arba) storojoje žarnoje.</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pPr>
      <w:r>
        <w:rPr>
          <w:rStyle w:val="Emphasis"/>
          <w:rFonts w:cs="Helvetica" w:ascii="Helvetica" w:hAnsi="Helvetica"/>
          <w:i w:val="false"/>
          <w:sz w:val="20"/>
        </w:rPr>
        <w:t>5. Farmacinė kompozicija pagal bet kurį iš 1-4 punktų, apimanti nikotinamidą.</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rStyle w:val="Emphasis"/>
          <w:rFonts w:ascii="Helvetica" w:hAnsi="Helvetica" w:cs="Helvetica"/>
          <w:i w:val="false"/>
          <w:i w:val="false"/>
          <w:sz w:val="20"/>
        </w:rPr>
      </w:pPr>
      <w:r>
        <w:rPr>
          <w:rStyle w:val="Emphasis"/>
          <w:rFonts w:cs="Helvetica" w:ascii="Helvetica" w:hAnsi="Helvetica"/>
          <w:i w:val="false"/>
          <w:sz w:val="20"/>
        </w:rPr>
        <w:t>6. Farmacinė kompozicija pagal bet kurį iš 1-5 punktų, paruošta vartoti peroraliniu būdu su uždelstu arba kontroliuojamu aktyviosios medžiagos atpalaidavimu:</w:t>
      </w:r>
    </w:p>
    <w:p>
      <w:pPr>
        <w:pStyle w:val="Normal"/>
        <w:spacing w:lineRule="auto" w:line="360"/>
        <w:jc w:val="both"/>
        <w:rPr>
          <w:rStyle w:val="Emphasis"/>
          <w:rFonts w:ascii="Helvetica" w:hAnsi="Helvetica" w:cs="Helvetica"/>
          <w:i w:val="false"/>
          <w:i w:val="false"/>
          <w:sz w:val="20"/>
        </w:rPr>
      </w:pPr>
      <w:r>
        <w:rPr>
          <w:rStyle w:val="Emphasis"/>
          <w:rFonts w:cs="Helvetica" w:ascii="Helvetica" w:hAnsi="Helvetica"/>
          <w:i w:val="false"/>
          <w:sz w:val="20"/>
        </w:rPr>
        <w:t>- skirta naudoti plonosios žarnos uždegiminių ligų ir (arba) storosios žarnos ligų terapijai arba profilaktikai, ir (arba) gaubtinės žarnos karcinomos profilaktikai, ir (arba) skirta naudoti terapijai arba profilaktikai ligų keičiant žarnyno mikrobiotą tam, kad būtų gautas mažesnis uždegimą skatinantis povekis arba kad būtų gautas priešuždegiminis poveikis, ir (arba) skirta naudoti žarnyno mikrobiotos patologinių pokyčių gydymui ir (arba) profilaktikai;</w:t>
      </w:r>
    </w:p>
    <w:p>
      <w:pPr>
        <w:pStyle w:val="Normal"/>
        <w:spacing w:lineRule="auto" w:line="360"/>
        <w:jc w:val="both"/>
        <w:rPr>
          <w:rStyle w:val="Emphasis"/>
          <w:rFonts w:ascii="Helvetica" w:hAnsi="Helvetica" w:cs="Helvetica"/>
          <w:i w:val="false"/>
          <w:i w:val="false"/>
          <w:sz w:val="20"/>
        </w:rPr>
      </w:pPr>
      <w:r>
        <w:rPr>
          <w:rStyle w:val="Emphasis"/>
          <w:rFonts w:cs="Helvetica" w:ascii="Helvetica" w:hAnsi="Helvetica"/>
          <w:i w:val="false"/>
          <w:sz w:val="20"/>
        </w:rPr>
        <w:t>- skirta naudoti žarnyno mikrobiotos pokyčiui, kuris daro teigiamą įtaką sveikatai sumažinant patogeninių bakterijų kiekį, ir (arba) sumažinant patogeninių ir naudingų bakterijų santykį, ir (arba) padidinant mikrobiotos įvairovę, ir (arba) sumažinant kiekį uždegimo, kurį mikrobiota sukelia žarnyne, ir (arba) mikrobiotos enterotipo patologiniams pokyčiams dalinai arba visiškai panaikinti.</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rStyle w:val="Emphasis"/>
          <w:rFonts w:ascii="Helvetica" w:hAnsi="Helvetica" w:cs="Helvetica"/>
          <w:i w:val="false"/>
          <w:i w:val="false"/>
          <w:sz w:val="20"/>
        </w:rPr>
      </w:pPr>
      <w:r>
        <w:rPr>
          <w:rStyle w:val="Emphasis"/>
          <w:rFonts w:cs="Helvetica" w:ascii="Helvetica" w:hAnsi="Helvetica"/>
          <w:i w:val="false"/>
          <w:sz w:val="20"/>
        </w:rPr>
        <w:t>7. Farmacinė kompozicija pagal bet kurį iš 1-6 punktų, paruošta selektyviam atpalaidavimui aktyviosios medžiagos, skirtos vietiniam veiksmingumui galinėje klubinėje žarnoje, storojoje žarnoje arba abiejose, kur yra žarnyno mikrobiota, kurią reikia modifikuoti.</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rStyle w:val="Emphasis"/>
          <w:rFonts w:ascii="Helvetica" w:hAnsi="Helvetica" w:cs="Helvetica"/>
          <w:i w:val="false"/>
          <w:i w:val="false"/>
          <w:sz w:val="20"/>
        </w:rPr>
      </w:pPr>
      <w:r>
        <w:rPr>
          <w:rStyle w:val="Emphasis"/>
          <w:rFonts w:cs="Helvetica" w:ascii="Helvetica" w:hAnsi="Helvetica"/>
          <w:i w:val="false"/>
          <w:sz w:val="20"/>
        </w:rPr>
        <w:t>8. Farmacinė kompozicija pagal bet kurį iš 1-7 punktų,  b e s i s k i r i a n t i  tuo, kad ji yra paruošta vartoti peroraliniu būdu, kur gatavoje vaisto formoje veikliosios medžiagos kiekis yra nuo 1 iki 3000 mg.</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rStyle w:val="Emphasis"/>
          <w:rFonts w:ascii="Helvetica" w:hAnsi="Helvetica" w:cs="Helvetica"/>
          <w:i w:val="false"/>
          <w:i w:val="false"/>
          <w:sz w:val="20"/>
        </w:rPr>
      </w:pPr>
      <w:r>
        <w:rPr>
          <w:rStyle w:val="Emphasis"/>
          <w:rFonts w:cs="Helvetica" w:ascii="Helvetica" w:hAnsi="Helvetica"/>
          <w:i w:val="false"/>
          <w:sz w:val="20"/>
        </w:rPr>
        <w:t>9. Farmacinė kompozicija pagal bet kurį iš 1-8 punktų,  b e s i s k i r i a n t i  tuo, kad be nikotino rūgšties ir (arba) nikotinamido papildomai turi acetilsalicilo rūgšties ir (arba) prostaglandino D2 antagonistų.</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rStyle w:val="Emphasis"/>
          <w:rFonts w:ascii="Helvetica" w:hAnsi="Helvetica" w:cs="Helvetica"/>
          <w:i w:val="false"/>
          <w:i w:val="false"/>
          <w:sz w:val="20"/>
        </w:rPr>
      </w:pPr>
      <w:r>
        <w:rPr>
          <w:rStyle w:val="Emphasis"/>
          <w:rFonts w:cs="Helvetica" w:ascii="Helvetica" w:hAnsi="Helvetica"/>
          <w:i w:val="false"/>
          <w:sz w:val="20"/>
        </w:rPr>
        <w:t>10. Farmacinė kompozicija pagal bet kurį iš 1-9 punktų,</w:t>
      </w:r>
    </w:p>
    <w:p>
      <w:pPr>
        <w:pStyle w:val="Normal"/>
        <w:spacing w:lineRule="auto" w:line="360"/>
        <w:ind w:firstLine="567"/>
        <w:jc w:val="both"/>
        <w:rPr>
          <w:rStyle w:val="Emphasis"/>
          <w:rFonts w:ascii="Helvetica" w:hAnsi="Helvetica" w:cs="Helvetica"/>
          <w:i w:val="false"/>
          <w:i w:val="false"/>
          <w:sz w:val="20"/>
        </w:rPr>
      </w:pPr>
      <w:r>
        <w:rPr>
          <w:rStyle w:val="Emphasis"/>
          <w:rFonts w:cs="Helvetica" w:ascii="Helvetica" w:hAnsi="Helvetica"/>
          <w:i w:val="false"/>
          <w:sz w:val="20"/>
        </w:rPr>
        <w:t>(a) skirta naudoti uždegiminės žarnų ligos terapijai arba profilaktikai,</w:t>
      </w:r>
    </w:p>
    <w:p>
      <w:pPr>
        <w:pStyle w:val="Normal"/>
        <w:spacing w:lineRule="auto" w:line="360"/>
        <w:ind w:firstLine="567"/>
        <w:jc w:val="both"/>
        <w:rPr>
          <w:rStyle w:val="Emphasis"/>
          <w:rFonts w:ascii="Helvetica" w:hAnsi="Helvetica" w:cs="Helvetica"/>
          <w:i w:val="false"/>
          <w:i w:val="false"/>
          <w:sz w:val="20"/>
        </w:rPr>
      </w:pPr>
      <w:r>
        <w:rPr>
          <w:rStyle w:val="Emphasis"/>
          <w:rFonts w:cs="Helvetica" w:ascii="Helvetica" w:hAnsi="Helvetica"/>
          <w:i w:val="false"/>
          <w:sz w:val="20"/>
        </w:rPr>
        <w:t>(b) skirta naudoti gaubtinės žarnos karcinomos terapijai arba profilaktikai, arba</w:t>
      </w:r>
    </w:p>
    <w:p>
      <w:pPr>
        <w:pStyle w:val="Normal"/>
        <w:spacing w:lineRule="auto" w:line="360"/>
        <w:ind w:firstLine="567"/>
        <w:jc w:val="both"/>
        <w:rPr>
          <w:rStyle w:val="Emphasis"/>
          <w:rFonts w:ascii="Helvetica" w:hAnsi="Helvetica" w:cs="Helvetica"/>
          <w:i w:val="false"/>
          <w:i w:val="false"/>
          <w:sz w:val="20"/>
        </w:rPr>
      </w:pPr>
      <w:r>
        <w:rPr>
          <w:rStyle w:val="Emphasis"/>
          <w:rFonts w:cs="Helvetica" w:ascii="Helvetica" w:hAnsi="Helvetica"/>
          <w:i w:val="false"/>
          <w:sz w:val="20"/>
        </w:rPr>
        <w:t>(c) skirta naudoti terapijai arba profilaktikai ligų, atsirandančių dėl atopinių sutrikimų ir (arba) metabolinių ligų, turinčių uždegiminį komponentą, ir (arba) parinktų iš grupės, susidedančios iš odos alergijos, atopinės egzemos, psoriazės, cistinės fibrozės, astmos, COPD, koronarinės širdies ligos, arteriosklerozės, aterosklerozės, cukrinio diabeto ir nutukimo.</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pPr>
      <w:r>
        <w:rPr>
          <w:rStyle w:val="Emphasis"/>
          <w:rFonts w:cs="Helvetica" w:ascii="Helvetica" w:hAnsi="Helvetica"/>
          <w:i w:val="false"/>
          <w:sz w:val="20"/>
        </w:rPr>
        <w:t>11. Farmacinė kompozicija pagal 10 punktą, skirta naudoti uždegiminės žarnų ligos gydymui ar profilaktikai.</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pPr>
      <w:r>
        <w:rPr>
          <w:rStyle w:val="Emphasis"/>
          <w:rFonts w:cs="Helvetica" w:ascii="Helvetica" w:hAnsi="Helvetica"/>
          <w:i w:val="false"/>
          <w:sz w:val="20"/>
        </w:rPr>
        <w:t>12. Farmacinė kompozicija pagal bet kurį iš 1-11 punktų, apimanti triptofano dipeptidą.</w:t>
      </w:r>
    </w:p>
    <w:p>
      <w:pPr>
        <w:pStyle w:val="Normal"/>
        <w:spacing w:lineRule="auto" w:line="360"/>
        <w:ind w:firstLine="567"/>
        <w:jc w:val="both"/>
        <w:rPr>
          <w:rStyle w:val="Emphasis"/>
          <w:rFonts w:ascii="Helvetica" w:hAnsi="Helvetica" w:cs="Helvetica"/>
          <w:i w:val="false"/>
          <w:i w:val="false"/>
          <w:sz w:val="20"/>
        </w:rPr>
      </w:pPr>
      <w:r>
        <w:rPr/>
      </w:r>
    </w:p>
    <w:p>
      <w:pPr>
        <w:pStyle w:val="Normal"/>
        <w:spacing w:lineRule="auto" w:line="360"/>
        <w:ind w:firstLine="567"/>
        <w:jc w:val="both"/>
        <w:rPr/>
      </w:pPr>
      <w:r>
        <w:rPr>
          <w:rStyle w:val="Emphasis"/>
          <w:rFonts w:cs="Helvetica" w:ascii="Helvetica" w:hAnsi="Helvetica"/>
          <w:i w:val="false"/>
          <w:sz w:val="20"/>
        </w:rPr>
        <w:t>13. Farmacinė kompozicija pagal 1-12 punktus, skirta naudoti tam, kad sukeltų žarnyno mikrobiotos modifikaciją, kurį, sumažindama patogeninių bakterijų skaičių, daro teigiamą poveikį sveikatai, ir (arba) kad sumažintų patogeninių bakterijų ir naudingųjų bakterijų santykį, ir (arba) padidintų mikrobiotos įvairovę, ir (arba) sumažintų uždegimo mastą, kurį žarnyne sukelia mikrobiota, ir (arba) dalinai arba visiškai atstatytų mikrobiotos enterotipo patologinius pokyčius; ir (arba) skirta panaudoti terapijai arba profilaktikai ligų, pakeičiančių žarnyno mikrobiotą, kad būtų gautas mažesnis uždegimą skatinantis poveikis arba būtų gautas priešuždegiminis poveikis; ir (arba) skirta naudoti žarnyno mikrobiotos patologinių pakitimų gydymui ir (arba) profilaktik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6:00Z</dcterms:created>
  <dc:creator>Mamute</dc:creator>
  <dc:description/>
  <cp:keywords/>
  <dc:language>en-US</dc:language>
  <cp:lastModifiedBy>Vida Šalnienė</cp:lastModifiedBy>
  <cp:lastPrinted>2021-01-07T10:31:00Z</cp:lastPrinted>
  <dcterms:modified xsi:type="dcterms:W3CDTF">2021-01-11T12:20:00Z</dcterms:modified>
  <cp:revision>3</cp:revision>
  <dc:subject/>
  <dc:title/>
</cp:coreProperties>
</file>