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Derinys:</w:t>
      </w:r>
    </w:p>
    <w:p>
      <w:pPr>
        <w:pStyle w:val="Normal"/>
        <w:spacing w:lineRule="auto" w:line="360" w:before="0" w:after="0"/>
        <w:contextualSpacing/>
        <w:jc w:val="both"/>
        <w:rPr>
          <w:rFonts w:ascii="Helvetica" w:hAnsi="Helvetica" w:cs="Arial"/>
          <w:szCs w:val="24"/>
        </w:rPr>
      </w:pPr>
      <w:r>
        <w:rPr>
          <w:rFonts w:cs="Arial" w:ascii="Helvetica" w:hAnsi="Helvetica"/>
          <w:szCs w:val="24"/>
        </w:rPr>
        <w:t>(i) 5-aminosalicilo rūgšties arba jos farmaciniu požiūriu priimtinos druskos arba darinio, parinkto iš grupės, susidedančios iš: sulfasalazino, olsalazino ir balsalazido, ir</w:t>
      </w:r>
    </w:p>
    <w:p>
      <w:pPr>
        <w:pStyle w:val="Normal"/>
        <w:spacing w:lineRule="auto" w:line="360" w:before="0" w:after="0"/>
        <w:contextualSpacing/>
        <w:jc w:val="both"/>
        <w:rPr>
          <w:rFonts w:ascii="Helvetica" w:hAnsi="Helvetica" w:cs="Arial"/>
          <w:szCs w:val="24"/>
        </w:rPr>
      </w:pPr>
      <w:r>
        <w:rPr>
          <w:rFonts w:cs="Arial" w:ascii="Helvetica" w:hAnsi="Helvetica"/>
          <w:szCs w:val="24"/>
        </w:rPr>
        <w:t>(ii) D grupės vitaminų, ir</w:t>
      </w:r>
    </w:p>
    <w:p>
      <w:pPr>
        <w:pStyle w:val="Normal"/>
        <w:spacing w:lineRule="auto" w:line="360" w:before="0" w:after="0"/>
        <w:contextualSpacing/>
        <w:jc w:val="both"/>
        <w:rPr/>
      </w:pPr>
      <w:r>
        <w:rPr>
          <w:rFonts w:cs="Arial" w:ascii="Helvetica" w:hAnsi="Helvetica"/>
          <w:szCs w:val="24"/>
        </w:rPr>
        <w:t>(iii) bent vienos fiziologiniu požiūriu priimtinos pagalbinės medžiagos</w:t>
      </w:r>
    </w:p>
    <w:p>
      <w:pPr>
        <w:pStyle w:val="Normal"/>
        <w:spacing w:lineRule="auto" w:line="360" w:before="0" w:after="0"/>
        <w:contextualSpacing/>
        <w:jc w:val="both"/>
        <w:rPr/>
      </w:pPr>
      <w:r>
        <w:rPr>
          <w:rFonts w:cs="Arial" w:ascii="Helvetica" w:hAnsi="Helvetica"/>
          <w:szCs w:val="24"/>
        </w:rPr>
        <w:t>arba farmacinė kompozicija, apimanti minėtą derinį, skirti panaudoti prevencijai ir (arba) gydymui gaubtinės ir tiesiosios žarnos vėžio pacient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Derinys arba kompozicija, skirti panaudoti pagal 1 punktą, b e s i s k i r i a n t y s tuo, kad minėtas D vitaminas yra parinktas iš grupės, apimančios: vitaminą D3, vitaminą D2, 25-hidroksi-vitaminą D3 ir 1alfa,25-dihidroksi-vitaminą D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Derinys arba kompozicija, skirti panaudoti pagal bet kurį iš 1-2 punktų, apimantys 5-aminosalicilo rūgštį ir vitaminą D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Derinys arba kompozicija, skirti panaudoti pagal bet kurį iš 1-3 punktų, kur kompozicija apimanti derinį neapima kalc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Derinys arba kompozicija, skirti panaudoti pagal bet kurį iš 1-3 punktų, b e s i s k i r i a n t y s tuo, kad minėta 5-aminosalicilo rūgštis arba jos farmaciniu požiūriu priimtina druska yra įvedama dienos doze, apimančia tarp 0,5 ir 5 g, apytiksliai geriausiai 2,4 g ir minėtas D grupės vitaminas arba jo analogas yra įvedamas dienos doze, apimančia tarp 500 ir 10000 TV, geriausiai apytiksliai 2000 TV.</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Derinys arba kompozicija, skirti panaudoti prevencijai gaubtinės ir tiesiosios žarnos vėžio pagal bet kurį iš 1-5 punktų, kur minėtas pacientas yra sveikas/normalus arba yra pacientas paveiktas lėtinių uždegiminių žarnyno ligų, pavyzdžiui, Krono ligos arba opinio rektokolito arba yra pacientas, kuriam atliktas storosios žarnos endoskopinis adenomų ir (arba) adenokarcinomų pašalinimas, arba yra pacientas paveiktas genetinio vėžio sindromų, pavyzdžiui Lyncho sindromo arba šeiminės adenomatozinės polipoz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Derinys arba kompozicija, skirti panaudoti pagal bet kurį iš 1-6 punktų, b e s i s k i r i a n t y s tuo, kad šis pacientas yra žinduolis, geriausia žmog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Derinys arba kompozicija, skirti panaudoti pagal bet kurį iš 1-7 punktų, kur minėti derinys arba kompozicija yra skirti įvedimui per burną, į raumenis, po oda arba į tiesiąją žar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Derinys arba kompozicija, skirti panaudoti pagal 8 punktą, kur minėti derinys arba kompozicija yra tablečių, kapsulių, granulių, piliulių, pastilių for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Derinys arba kompozicija, skirti panaudoti pagal bet kurį iš 8-9 punktų, kur minėtas derinys arba kompozicija yra skirti kontroliuojamam atpalaidavi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Derinys arba kompozicija, skirti panaudoti pagal bet kurį iš 8-10 punktų, kur minėtas derinys arba kompozicija yra kombinuotas preparatas, tinkamas vienu metu, paeiliui arba atskirai įvesti derinio komponent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Derinys arba kompozicija, skirti panaudoti pagal bet kurį iš 8-11 punktų, kur gaubtinės ir tiesiosios žarnos vėžys yra gydomas gaubtinės ir tiesiosios žarnos vėžio ląstelių antiproliferaciniu poveiki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Derinys arba kompozicija, skirti panaudoti pagal 12 punktą, kur minėtas antiproliferacinis poveikis apima m-protokadherino, E-kadherino, p21 ir KLF4 superekspres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0:00Z</dcterms:created>
  <dc:creator>AAA@aaabsc.onmicrosoft.com</dc:creator>
  <dc:description/>
  <cp:keywords/>
  <dc:language>en-US</dc:language>
  <cp:lastModifiedBy>Raimonda Kvietkauskaite</cp:lastModifiedBy>
  <dcterms:modified xsi:type="dcterms:W3CDTF">2019-11-11T12:30:00Z</dcterms:modified>
  <cp:revision>2</cp:revision>
  <dc:subject/>
  <dc:title>EP2861235</dc:title>
</cp:coreProperties>
</file>