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1. Junginys, turintis formulę (I):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object w:dxaOrig="2247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95pt;height:78.6pt" filled="f" o:ole="">
            <v:imagedata r:id="rId3" o:title=""/>
          </v:shape>
          <o:OLEObject Type="Embed" ProgID="" ShapeID="ole_rId2" DrawAspect="Content" ObjectID="_525462464" r:id="rId2"/>
        </w:objec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(I)</w:t>
      </w:r>
    </w:p>
    <w:p>
      <w:pPr>
        <w:pStyle w:val="Normal"/>
        <w:spacing w:before="0" w:after="0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kurioje: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pirazolilas; kur minėtas pirazolilas yra nepakeistas arba pakeistas 1-2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grupėmis; 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pirolidinilas; kur minėtas pirolidinilas yra pakeistas viena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grupe;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vandenilio ir halogeno;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–S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–Y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–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–Y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; 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kiekvienu atveju yra nepriklausomai parinktas iš vandenilio, hidroksi, metilo, metoksi, ciano, trifluormetilo, hidroksi-metilo, halogeno, amino, fluor-etilo, etilo ir ciklopropilo;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hidroksi, metilo, halogeno, metoksi, hidroksi-metilo, amino, metil-amino, amino-metilo, trifluormetilo, 2-hidroksipropan-2-ilo, metil-karbonil-amino, dimetil-amino, 2-amino-3-metilbutanoil)oksi, karboksi, metoksi-karbonilo, fosfonooksi, ciano ir amino-karbonilo;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parinktas iš CH ir N;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CH ir N; 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O ir 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0-2</w:t>
      </w:r>
      <w:r>
        <w:rPr>
          <w:rFonts w:cs="Arial" w:ascii="Helvetica" w:hAnsi="Helvetica"/>
          <w:sz w:val="20"/>
          <w:szCs w:val="24"/>
          <w:lang w:val="lt-LT"/>
        </w:rPr>
        <w:t>; ir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s iš vandenilio, chloro, fluoro, metilo, difluormetilo ir trifluormetilo;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hanging="0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farmaciniu požiūriu priimtinos jo druskos.</w:t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PatentTextCharCharChar"/>
        <w:tabs>
          <w:tab w:val="left" w:pos="720" w:leader="none"/>
          <w:tab w:val="left" w:pos="1710" w:leader="none"/>
        </w:tabs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Junginys pagal 1 punktą, turintis formulę (Ib):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object w:dxaOrig="5147" w:dyaOrig="35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8pt;height:132.7pt" filled="f" o:ole="">
            <v:imagedata r:id="rId5" o:title=""/>
          </v:shape>
          <o:OLEObject Type="Embed" ProgID="" ShapeID="ole_rId4" DrawAspect="Content" ObjectID="_606848901" r:id="rId4"/>
        </w:object>
      </w:r>
    </w:p>
    <w:p>
      <w:pPr>
        <w:pStyle w:val="Normal"/>
        <w:spacing w:before="0" w:after="0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kurioj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R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vandenilio ir halogen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R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–SF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ir –Y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u w:val="none"/>
          <w:lang w:val="lt-LT"/>
        </w:rPr>
        <w:t>–CF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u w:val="none"/>
          <w:lang w:val="lt-LT"/>
        </w:rPr>
        <w:t>–Y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R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kai jis yra surištas su pirazolilo žiedo azotu, yra parinktas iš vandenilio, metilo, fluor-etilo, etilo ir ciklopropilo; ir R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, kai jis yra surištas su pirazolilo žiedo anglies atomu, yra parinktas iš vandenilio, hidroksi, metilo, metoksi, ciano, trifluormetilo, hidroksi-metilo, halogeno, amino, fluor-etilo, etilo ir ciklopropilo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R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hidroksi, metilo, halogeno, metoksi, hidroksi-metilo, amino, metil-amino, amino-metilo, trifluormetilo, 2-hidroksipropan-2-ilo, metil-karbonil-amino, dimetil-amino, 2-amino-3-metilbutanoil)oksi, karboksi, metoksi-karbonilo, fosfonooksi, ciano ir amino-karbonilo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Y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CH ir N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Y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CF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u w:val="none"/>
          <w:lang w:val="lt-LT"/>
        </w:rPr>
        <w:t>, O ir S(O)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0-2</w:t>
      </w:r>
      <w:r>
        <w:rPr>
          <w:rFonts w:cs="Arial" w:ascii="Helvetica" w:hAnsi="Helvetica"/>
          <w:sz w:val="20"/>
          <w:szCs w:val="24"/>
          <w:u w:val="none"/>
          <w:lang w:val="lt-LT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Y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vandenilio, fluoro, chloro, metilo, difluormetilo ir trifluormetilo; </w:t>
      </w:r>
    </w:p>
    <w:p>
      <w:pPr>
        <w:pStyle w:val="Normal"/>
        <w:spacing w:before="0" w:after="0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arba farmaciniu požiūriu priimtinos jo druskos.</w:t>
      </w:r>
    </w:p>
    <w:p>
      <w:pPr>
        <w:pStyle w:val="Normal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3. Junginys pagal 2 punktą, turintis formulę (Ic):</w:t>
      </w:r>
    </w:p>
    <w:p>
      <w:pPr>
        <w:pStyle w:val="Normal"/>
        <w:spacing w:before="0" w:after="0"/>
        <w:contextualSpacing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object w:dxaOrig="5147" w:dyaOrig="3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85pt;height:118.25pt" filled="f" o:ole="">
            <v:imagedata r:id="rId7" o:title=""/>
          </v:shape>
          <o:OLEObject Type="Embed" ProgID="" ShapeID="ole_rId6" DrawAspect="Content" ObjectID="_158280064" r:id="rId6"/>
        </w:object>
      </w:r>
    </w:p>
    <w:p>
      <w:pPr>
        <w:pStyle w:val="Normal"/>
        <w:spacing w:before="0" w:after="0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kurioj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R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vandenilio ir halogen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R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–SF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ir –Y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u w:val="none"/>
          <w:lang w:val="lt-LT"/>
        </w:rPr>
        <w:t>–CF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u w:val="none"/>
          <w:lang w:val="lt-LT"/>
        </w:rPr>
        <w:t>–Y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R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kai jis yra surištas su pirazolilo žiedo azotu, yra parinktas iš vandenilio, metilo, fluor-etilo, etilo ir ciklopropilo; ir R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kai jis yra surištas su pirazolilo žiedo anglies atomu, yra parinktas iš vandenilio, hidroksi, metilo, metoksi, ciano, trifluormetilo, hidroksi-metilo, halogeno, amino, fluor-etilo, etilo ir ciklopropilo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R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7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hidroksi, metilo, halogeno, metoksi, hidroksi-metilo, amino, metil-amino, amino-metilo, trifluormetilo, 2-hidroksipropan-2-ilo, metil-karbonil-amino, dimetil-amino, 2-amino-3-metilbutanoil)oksi, karboksi, metoksi-karbonilo, fosfonooksi, ciano ir amino-karbonilo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Y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CH ir N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Y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CF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u w:val="none"/>
          <w:lang w:val="lt-LT"/>
        </w:rPr>
        <w:t>, O ir S(O)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0-2</w:t>
      </w:r>
      <w:r>
        <w:rPr>
          <w:rFonts w:cs="Arial" w:ascii="Helvetica" w:hAnsi="Helvetica"/>
          <w:sz w:val="20"/>
          <w:szCs w:val="24"/>
          <w:u w:val="none"/>
          <w:lang w:val="lt-LT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Y</w:t>
      </w:r>
      <w:r>
        <w:rPr>
          <w:rFonts w:cs="Arial" w:ascii="Helvetica" w:hAnsi="Helvetica"/>
          <w:sz w:val="20"/>
          <w:szCs w:val="24"/>
          <w:u w:val="none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u w:val="none"/>
          <w:lang w:val="lt-LT"/>
        </w:rPr>
        <w:t xml:space="preserve"> yra parinktas iš vandenilio, fluoro, chloro, metilo, difluormetilo ir trifluormetilo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arba farmaciniu požiūriu priimtinos jo druskos.</w:t>
      </w:r>
    </w:p>
    <w:p>
      <w:pPr>
        <w:pStyle w:val="Normal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Junginys pagal 3 punktą arba farmaciniu požiūriu priimtina jo druska, parinktas iš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60245" cy="940435"/>
                  <wp:effectExtent l="0" t="0" r="0" b="0"/>
                  <wp:docPr id="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1990" cy="920115"/>
                  <wp:effectExtent l="0" t="0" r="0" b="0"/>
                  <wp:docPr id="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60245" cy="894080"/>
                  <wp:effectExtent l="0" t="0" r="0" b="0"/>
                  <wp:docPr id="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60245" cy="920115"/>
                  <wp:effectExtent l="0" t="0" r="0" b="0"/>
                  <wp:docPr id="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/>
      </w:pPr>
      <w:r>
        <w:rPr/>
        <w:t>5. Junginys pagal 3 punktą arba farmaciniu požiūriu priimtina jo druska, parinktas iš: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2103755" cy="927735"/>
                  <wp:effectExtent l="0" t="0" r="0" b="0"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1990" cy="894080"/>
                  <wp:effectExtent l="0" t="0" r="0" b="0"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9610" cy="1012190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2057400" cy="940435"/>
                  <wp:effectExtent l="0" t="0" r="0" b="0"/>
                  <wp:docPr id="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9610" cy="920750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9610" cy="920750"/>
                  <wp:effectExtent l="0" t="0" r="0" b="0"/>
                  <wp:docPr id="1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2103120" cy="940435"/>
                  <wp:effectExtent l="0" t="0" r="0" b="0"/>
                  <wp:docPr id="1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2625" cy="920750"/>
                  <wp:effectExtent l="0" t="0" r="0" b="0"/>
                  <wp:docPr id="1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2625" cy="920750"/>
                  <wp:effectExtent l="0" t="0" r="0" b="0"/>
                  <wp:docPr id="1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2057400" cy="940435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2625" cy="920750"/>
                  <wp:effectExtent l="0" t="0" r="0" b="0"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2057400" cy="940435"/>
                  <wp:effectExtent l="0" t="0" r="0" b="0"/>
                  <wp:docPr id="1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868170" cy="1057910"/>
                  <wp:effectExtent l="0" t="0" r="0" b="0"/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2625" cy="101219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2096770" cy="1057910"/>
                  <wp:effectExtent l="0" t="0" r="0" b="0"/>
                  <wp:docPr id="1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9610" cy="89471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2625" cy="920750"/>
                  <wp:effectExtent l="0" t="0" r="0" b="0"/>
                  <wp:docPr id="2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79295" cy="894715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/>
              </w:rPr>
              <w:object w:dxaOrig="5967" w:dyaOrig="28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.4pt;height:78.65pt" filled="f" o:ole="">
                  <v:imagedata r:id="rId31" o:title=""/>
                </v:shape>
                <o:OLEObject Type="Embed" ProgID="" ShapeID="ole_rId30" DrawAspect="Content" ObjectID="_1938117121" r:id="rId30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/>
              </w:rPr>
              <w:object w:dxaOrig="5884" w:dyaOrig="28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8.8pt;height:78.15pt" filled="f" o:ole="">
                  <v:imagedata r:id="rId33" o:title=""/>
                </v:shape>
                <o:OLEObject Type="Embed" ProgID="" ShapeID="ole_rId32" DrawAspect="Content" ObjectID="_1230712994" r:id="rId32"/>
              </w:object>
            </w:r>
          </w:p>
        </w:tc>
      </w:tr>
      <w:tr>
        <w:trPr>
          <w:trHeight w:val="1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/>
              </w:rPr>
              <w:object w:dxaOrig="6521" w:dyaOrig="281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3.15pt;height:78.7pt" filled="f" o:ole="">
                  <v:imagedata r:id="rId35" o:title=""/>
                </v:shape>
                <o:OLEObject Type="Embed" ProgID="" ShapeID="ole_rId34" DrawAspect="Content" ObjectID="_1596326" r:id="rId34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/>
              </w:rPr>
              <w:object w:dxaOrig="5926" w:dyaOrig="370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9.7pt;height:105.9pt" filled="f" o:ole="">
                  <v:imagedata r:id="rId37" o:title=""/>
                </v:shape>
                <o:OLEObject Type="Embed" ProgID="" ShapeID="ole_rId36" DrawAspect="Content" ObjectID="_294962695" r:id="rId36"/>
              </w:object>
            </w:r>
          </w:p>
        </w:tc>
      </w:tr>
      <w:tr>
        <w:trPr>
          <w:trHeight w:val="1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2220595" cy="1057910"/>
                  <wp:effectExtent l="0" t="0" r="0" b="0"/>
                  <wp:docPr id="2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/>
              </w:rPr>
            </w:r>
          </w:p>
        </w:tc>
      </w:tr>
    </w:tbl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6. Junginys pagal 3 punktą arba farmaciniu požiūriu priimtina jo druska, parinktas iš:</w:t>
      </w:r>
    </w:p>
    <w:tbl>
      <w:tblPr>
        <w:tblW w:w="8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2625" cy="920750"/>
                  <wp:effectExtent l="0" t="0" r="0" b="0"/>
                  <wp:docPr id="2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9610" cy="894715"/>
                  <wp:effectExtent l="0" t="0" r="0" b="0"/>
                  <wp:docPr id="2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2625" cy="920750"/>
                  <wp:effectExtent l="0" t="0" r="0" b="0"/>
                  <wp:docPr id="2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1990" cy="940435"/>
                  <wp:effectExtent l="0" t="0" r="0" b="0"/>
                  <wp:docPr id="2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u w:val="none"/>
                <w:lang w:val="lt-LT"/>
              </w:rPr>
              <w:object w:dxaOrig="3229" w:dyaOrig="202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1.7pt;height:97.7pt" filled="f" o:ole="">
                  <v:imagedata r:id="rId44" o:title=""/>
                </v:shape>
                <o:OLEObject Type="Embed" ProgID="" ShapeID="ole_rId43" DrawAspect="Content" ObjectID="_1825878497" r:id="rId43"/>
              </w:objec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u w:val="none"/>
                <w:lang w:val="lt-LT"/>
              </w:rPr>
              <w:object w:dxaOrig="3471" w:dyaOrig="154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7.95pt;height:78.15pt" filled="f" o:ole="">
                  <v:imagedata r:id="rId46" o:title=""/>
                </v:shape>
                <o:OLEObject Type="Embed" ProgID="" ShapeID="ole_rId45" DrawAspect="Content" ObjectID="_140575353" r:id="rId45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eastAsia="Times New Roman" w:cs="Arial" w:ascii="Helvetica" w:hAnsi="Helvetica"/>
                <w:sz w:val="20"/>
                <w:szCs w:val="24"/>
                <w:u w:val="none"/>
                <w:lang w:val="lt-LT"/>
              </w:rPr>
              <w:object w:dxaOrig="3248" w:dyaOrig="202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2pt;height:99.25pt" filled="f" o:ole="">
                  <v:imagedata r:id="rId48" o:title=""/>
                </v:shape>
                <o:OLEObject Type="Embed" ProgID="" ShapeID="ole_rId47" DrawAspect="Content" ObjectID="_1519455183" r:id="rId47"/>
              </w:object>
            </w:r>
          </w:p>
        </w:tc>
      </w:tr>
      <w:tr>
        <w:trPr>
          <w:trHeight w:val="1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9610" cy="894715"/>
                  <wp:effectExtent l="0" t="0" r="0" b="0"/>
                  <wp:docPr id="2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52625" cy="894715"/>
                  <wp:effectExtent l="0" t="0" r="0" b="0"/>
                  <wp:docPr id="2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91995" cy="894715"/>
                  <wp:effectExtent l="0" t="0" r="0" b="0"/>
                  <wp:docPr id="3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91995" cy="934085"/>
                  <wp:effectExtent l="0" t="0" r="0" b="0"/>
                  <wp:docPr id="3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7. Junginys pagal 1 punktą arba farmaciniu požiūriu priimtina jo druska, kuris yra:</w:t>
      </w:r>
    </w:p>
    <w:tbl>
      <w:tblPr>
        <w:tblW w:w="78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90"/>
      </w:tblGrid>
      <w:tr>
        <w:trPr>
          <w:trHeight w:val="17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79295" cy="894715"/>
                  <wp:effectExtent l="0" t="0" r="0" b="0"/>
                  <wp:docPr id="3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  <w:u w:val="none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/>
              </w:rPr>
            </w:r>
          </w:p>
        </w:tc>
      </w:tr>
    </w:tbl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/>
      </w:pPr>
      <w:r>
        <w:rPr/>
        <w:t>8. Junginys, parinktas iš:</w:t>
      </w:r>
    </w:p>
    <w:tbl>
      <w:tblPr>
        <w:tblW w:w="76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5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91995" cy="1103630"/>
                  <wp:effectExtent l="0" t="0" r="0" b="0"/>
                  <wp:docPr id="3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991995" cy="894715"/>
                  <wp:effectExtent l="0" t="0" r="0" b="0"/>
                  <wp:docPr id="3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645920" cy="783590"/>
                  <wp:effectExtent l="0" t="0" r="0" b="0"/>
                  <wp:docPr id="3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365250" cy="1129665"/>
                  <wp:effectExtent l="0" t="0" r="0" b="0"/>
                  <wp:docPr id="3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397635" cy="1129665"/>
                  <wp:effectExtent l="0" t="0" r="0" b="0"/>
                  <wp:docPr id="3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lang w:val="lt-LT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1377950" cy="848995"/>
                  <wp:effectExtent l="0" t="0" r="0" b="0"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Helvetica" w:hAnsi="Helvetica" w:cs="Arial"/>
                <w:sz w:val="20"/>
                <w:szCs w:val="24"/>
                <w:u w:val="none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szCs w:val="24"/>
                <w:u w:val="none"/>
                <w:lang w:val="lt-LT" w:eastAsia="en-US"/>
              </w:rPr>
              <w:drawing>
                <wp:inline distT="0" distB="0" distL="0" distR="0">
                  <wp:extent cx="2200910" cy="894715"/>
                  <wp:effectExtent l="0" t="0" r="0" b="0"/>
                  <wp:docPr id="3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4"/>
                <w:u w:val="none"/>
                <w:lang w:val="lt-LT" w:eastAsia="en-US"/>
              </w:rPr>
            </w:pPr>
            <w:r>
              <w:rPr>
                <w:rFonts w:cs="Helvetica" w:ascii="Helvetica" w:hAnsi="Helvetica"/>
                <w:sz w:val="20"/>
                <w:szCs w:val="24"/>
                <w:u w:val="none"/>
                <w:lang w:val="lt-LT" w:eastAsia="en-US"/>
              </w:rPr>
            </w:r>
          </w:p>
        </w:tc>
      </w:tr>
    </w:tbl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9. Junginys pagal 1 punktą, kuris yra (R)-N-(4-(chlordifluormetoksi)fenil)-6-(3-hidroksipirolidin-1-il)-5-(1H-pirazol-5-il)nikotinamidas arba farmaciniu požiūriu priimtina jo druska.</w:t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10. Farmacinė kompozicija, apimanti amorfinę dispersiją iš (R)-N-(4-(chlordifluor-metoksi)fenil)-6-(3-hidroksipirolidin-1-il)-5-(1H-pirazol-5-il)nikotinamido ir 1-2 užpildų, parinktų iš PVP VA64 ir Pharmacoat 603.</w:t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11. Kompozicija pagal 10 punktą kur Pharmacoat 603 procentinis kiekis yra intervale nuo 30 % iki 45 %, PVP VA64 procentinis kiekis yra intervale nuo 30 % iki 45 % ir (R)-N-(4-(chlordifluormetoksi)fenil)-6-(3-hidroksipirolidin-1-il)-5-(1H-pirazol-5-il)nikotinamido procentinis kiekis yra intervale nuo 20 % iki 30 %.</w:t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12. Kompozicija pagal 11 punktą kur Pharmacoat 603 procentinis kiekis yra 37,5 %, PVP VA64 procentinis kiekis yra 37,5 % ir (R)-N-(4-(chlordifluormetoksi)fenil)-6-(3-hidroksi-pirolidin-1-il)-5-(1H-pirazol-5-il)nikotinamido procentinis kiekis yra 25 %.</w:t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13. Junginys, turintis formulę (I), arba farmaciniu požiūriu priimtina jo druska pagal bet kurį iš 1-9 punktą, skirtas naudoti vėžio gydymui.</w:t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14. Junginys, turintis formulę (I), arba farmaciniu požiūriu priimtina jo druska, skirtas naudoti pagal 13 punktą, kur vėžys yra leukemija, parinkta iš lėtinės mieloidinės leukemijos ir ūmios limfoblastinės leukemijos.</w:t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15. Junginys, turintis formulę (I), arba farmaciniu požiūriu priimtina jo druska, skirtas naudoti pagal 13 arba 14 punktą, kartu su papildomu junginiu, parinktu iš imatinibo, nilotinibo, dasatinibo, bosutinibo, ponatinibo ir bafetinibo.</w:t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16. Junginys, turintis formulę (I), arba farmaciniu požiūriu priimtina jo druska, skirtas naudoti pagal 15 punktą, įvedant muosekliai arba vienu metu su minėtu papildomu junginiu, kur minėtas papildomas junginys yra nilotinibas.</w:t>
      </w:r>
    </w:p>
    <w:p>
      <w:pPr>
        <w:pStyle w:val="Subclaim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  <w:u w:val="none"/>
          <w:lang w:val="lt-LT"/>
        </w:rPr>
        <w:t>17. Junginys, turintis formulę (I), arba farmaciniu požiūriu priimtina jo druska, skirtas naudoti pagal bet kurį iš 13-16 punktą, kur junginys yra (R)-N-(4-(chlordifluormetoksi)fenil)-6-(3-hidroksipirolidin-1-il)-5-(1H-pirazol-5-il)nikotinamidas arba farmaciniu požiūriu priimtina jo druska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  <w:u w:val="none"/>
          <w:lang w:val="lt-LT"/>
        </w:rPr>
      </w:pPr>
      <w:r>
        <w:rPr>
          <w:rFonts w:cs="Arial" w:ascii="Helvetica" w:hAnsi="Helvetica"/>
          <w:sz w:val="20"/>
          <w:szCs w:val="24"/>
          <w:u w:val="none"/>
          <w:lang w:val="lt-LT"/>
        </w:rPr>
        <w:t>18. Farmacinė kompozicija, apimanti junginį arba farmaciniu požiūriu priimtiną jo druską pagal bet kurį iš 1-9 punktą, kartu su vienu arba daugiau farmaciniu požiūriu priimtinų nešiklių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3">
      <w:start w:val="1"/>
      <w:pStyle w:val="Heading4"/>
      <w:numFmt w:val="decimal"/>
      <w:lvlText w:val="Beispiel %4: "/>
      <w:lvlJc w:val="left"/>
      <w:pPr>
        <w:tabs>
          <w:tab w:val="num" w:pos="708"/>
        </w:tabs>
        <w:ind w:left="709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464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172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88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588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296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center"/>
    </w:pPr>
    <w:rPr>
      <w:rFonts w:ascii="Times New Roman" w:hAnsi="Times New Roman" w:eastAsia="MS Mincho;ＭＳ 明朝" w:cs="Times New Roman"/>
      <w:color w:val="auto"/>
      <w:sz w:val="23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u w:val="non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lang w:val="de-C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rFonts w:eastAsia="Times New Roman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709"/>
      <w:outlineLvl w:val="3"/>
    </w:pPr>
    <w:rPr>
      <w:rFonts w:eastAsia="Times New Roman"/>
      <w:lang w:val="de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de-CH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0"/>
      <w:szCs w:val="20"/>
      <w:lang w:val="de-CH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u w:val="single"/>
      <w:lang w:val="de-CH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u w:val="single"/>
      <w:lang w:val="de-CH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u w:val="single"/>
      <w:lang w:val="de-CH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u w:val="single"/>
      <w:lang w:val="de-CH"/>
    </w:rPr>
  </w:style>
  <w:style w:type="character" w:styleId="Heading6Char">
    <w:name w:val="Heading 6 Char"/>
    <w:qFormat/>
    <w:rPr>
      <w:rFonts w:ascii="Times New Roman" w:hAnsi="Times New Roman" w:cs="Times New Roman"/>
      <w:i/>
      <w:sz w:val="20"/>
      <w:szCs w:val="20"/>
      <w:u w:val="single"/>
      <w:lang w:val="de-CH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0"/>
      <w:szCs w:val="20"/>
      <w:u w:val="single"/>
      <w:lang w:val="de-CH"/>
    </w:rPr>
  </w:style>
  <w:style w:type="character" w:styleId="Heading8Char">
    <w:name w:val="Heading 8 Char"/>
    <w:qFormat/>
    <w:rPr>
      <w:rFonts w:ascii="Times New Roman" w:hAnsi="Times New Roman" w:eastAsia="MS Mincho;ＭＳ 明朝" w:cs="Times New Roman"/>
      <w:i/>
      <w:sz w:val="20"/>
      <w:szCs w:val="20"/>
      <w:u w:val="single"/>
      <w:lang w:val="de-CH"/>
    </w:rPr>
  </w:style>
  <w:style w:type="character" w:styleId="Heading9Char">
    <w:name w:val="Heading 9 Char"/>
    <w:qFormat/>
    <w:rPr>
      <w:rFonts w:ascii="Times New Roman" w:hAnsi="Times New Roman" w:eastAsia="MS Mincho;ＭＳ 明朝" w:cs="Times New Roman"/>
      <w:i/>
      <w:sz w:val="20"/>
      <w:szCs w:val="20"/>
      <w:u w:val="single"/>
      <w:lang w:val="de-CH"/>
    </w:rPr>
  </w:style>
  <w:style w:type="character" w:styleId="PatentTextCharCharCharChar">
    <w:name w:val="Patent Text Char Char Char Char"/>
    <w:qFormat/>
    <w:rPr>
      <w:rFonts w:ascii="Times New Roman" w:hAnsi="Times New Roman" w:cs="Times New Roman"/>
      <w:sz w:val="23"/>
      <w:szCs w:val="23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0"/>
      <w:szCs w:val="2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u w:val="single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ntTextCharCharChar">
    <w:name w:val="Patent Text Char Char Char"/>
    <w:qFormat/>
    <w:pPr>
      <w:widowControl/>
      <w:tabs>
        <w:tab w:val="clear" w:pos="720"/>
        <w:tab w:val="left" w:pos="1710" w:leader="none"/>
      </w:tabs>
      <w:bidi w:val="0"/>
      <w:spacing w:lineRule="exact" w:line="428"/>
      <w:ind w:firstLine="907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Subclaim">
    <w:name w:val="subclaim"/>
    <w:basedOn w:val="Normal"/>
    <w:qFormat/>
    <w:pPr>
      <w:overflowPunct w:val="true"/>
      <w:autoSpaceDE w:val="true"/>
      <w:ind w:firstLine="720"/>
    </w:pPr>
    <w:rPr>
      <w:rFonts w:eastAsia="Times New Roman"/>
      <w:kern w:val="2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oleObject" Target="embeddings/oleObject8.bin"/><Relationship Id="rId44" Type="http://schemas.openxmlformats.org/officeDocument/2006/relationships/image" Target="media/image35.wmf"/><Relationship Id="rId45" Type="http://schemas.openxmlformats.org/officeDocument/2006/relationships/oleObject" Target="embeddings/oleObject9.bin"/><Relationship Id="rId46" Type="http://schemas.openxmlformats.org/officeDocument/2006/relationships/image" Target="media/image36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3:00Z</dcterms:created>
  <dc:creator>AAA</dc:creator>
  <dc:description/>
  <cp:keywords/>
  <dc:language>en-US</dc:language>
  <cp:lastModifiedBy>Vida Šalnienė</cp:lastModifiedBy>
  <cp:lastPrinted>2018-04-12T11:47:00Z</cp:lastPrinted>
  <dcterms:modified xsi:type="dcterms:W3CDTF">2018-04-16T11:36:00Z</dcterms:modified>
  <cp:revision>3</cp:revision>
  <dc:subject/>
  <dc:title>EP2861579</dc:title>
</cp:coreProperties>
</file>