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Išskirtas monokloninis antikūnas, kuris specifiškai suriša žmogaus CD26, minėtas antikūnas apima sunkiosios grandinės kintamą sritį ir lengvosios grandinės kintamą sritį, kur minėta sunkiosios grandinės kintama sritis apima VH CDR1, apimančią seką, parodytą SEQ ID Nr. 133, VH CDR2, apimančią seką, parodytą SEQ ID Nr. 134, ir VH CDR3, apimančią seką, parodytą SEQ ID Nr. 1, ir kur minėta lengvosios grandinės kintama sritis apima VL CDR1, apimančią seką, parodytą SEQ ID Nr. 129, VL CDR2, apimančią seką, parodytą SEQ ID Nr. 130, ir VL CDR3, apimančią seką, parodytą SEQ ID Nr. 2, kur minėta lengvosios grandinės kintama sritis apima aminorūgščių seką, parinktą iš grupės, susidedančios iš SEQ ID Nr. 4, ir 6 - 21, ir kur minėta sunkiosios grandinės kintama sritis apima aminorūgščių seką, parinktą iš grupės, susidedančios iš SEQ ID Nr. 22 - 4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Antikūnas pagal 1 punktą, kur minėta lengvosios grandinės kintama sritis apima aminorūgščių seką, parodytą SEQ ID Nr. 4.</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Antikūnas pagal bet kurį iš ankstesnių punktų, kur minėta sunkiosios grandinės kintama sritis apima aminorūgščių seką SEQ ID Nr. 2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ntikūnas pagal bet kurį iš ankstesnių punktų, kur minėtas antikūnas apima tokias pat sunkiosios grandinės sekas ir tokias pat lengvosios grandinės sekas, kaip antikūnas, produkuotas hibridomos ląstelių linijos, deponuotos Genujos (Italija) CBA-ICLC kaip PD 1200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ntikūnas pagal bet kurį iš ankstesnių punktų, kur minėtas antikūnas apima lengvosios grandinės pastoviąją sritį, kur minėta lengvosios grandinės pastovioji sritis apima aminorūgščių seką, susidedančią iš SEQ ID Nr. 4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ntikūnas pagal bet kurį iš ankstesnių punktų, kur minėtas antikūnas yra IgG 2B klasės, ir (arba) kur minėtas antikūnas apima aminorūgščių seką, parodytą SEQ ID Nr. 49.</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ntikūnas pagal bet kurį iš 1 – 6 punktų, kur antikūnas yra rekombinantinis antikūnas, chimerinis antikūnas, antikūno fragmentas, bispecifinis antikūnas, monospecifinis antikūnas arba monovalentinis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ntikūnas pagal bet kurį iš 1 – 7 punktų, kur antikūnas yra produkuotas hibridomos ląstelių linijos, deponuotos Genujos (Italija) CBA-ICLC kaip PD 1200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Antikūno pagal bet kurį iš 1 – 8 punktų gamybos būdas, apimantis žingsnius:</w:t>
      </w:r>
    </w:p>
    <w:p>
      <w:pPr>
        <w:pStyle w:val="Normal"/>
        <w:spacing w:lineRule="auto" w:line="360"/>
        <w:ind w:firstLine="567"/>
        <w:jc w:val="both"/>
        <w:rPr/>
      </w:pPr>
      <w:r>
        <w:rPr>
          <w:rFonts w:cs="Arial" w:ascii="Helvetica" w:hAnsi="Helvetica"/>
          <w:szCs w:val="24"/>
        </w:rPr>
        <w:t>i. paruošimą hibridomos ląstelių linijos, deponuotos Genujos (Italija) CBA-ICLC kaip PD 12002;</w:t>
      </w:r>
    </w:p>
    <w:p>
      <w:pPr>
        <w:pStyle w:val="Normal"/>
        <w:spacing w:lineRule="auto" w:line="360"/>
        <w:ind w:firstLine="567"/>
        <w:jc w:val="both"/>
        <w:rPr>
          <w:rFonts w:ascii="Helvetica" w:hAnsi="Helvetica" w:cs="Arial"/>
          <w:szCs w:val="24"/>
        </w:rPr>
      </w:pPr>
      <w:r>
        <w:rPr>
          <w:rFonts w:cs="Arial" w:ascii="Helvetica" w:hAnsi="Helvetica"/>
          <w:szCs w:val="24"/>
        </w:rPr>
        <w:t>ii. kultivavimą minėtos ląstelių linijos kultūros terpėje; ir</w:t>
      </w:r>
    </w:p>
    <w:p>
      <w:pPr>
        <w:pStyle w:val="Normal"/>
        <w:spacing w:lineRule="auto" w:line="360"/>
        <w:ind w:firstLine="567"/>
        <w:jc w:val="both"/>
        <w:rPr/>
      </w:pPr>
      <w:r>
        <w:rPr>
          <w:rFonts w:cs="Arial" w:ascii="Helvetica" w:hAnsi="Helvetica"/>
          <w:szCs w:val="24"/>
        </w:rPr>
        <w:t>iii. gavimą antikūno iš terpės;</w:t>
      </w:r>
    </w:p>
    <w:p>
      <w:pPr>
        <w:pStyle w:val="Normal"/>
        <w:spacing w:lineRule="auto" w:line="360"/>
        <w:ind w:firstLine="567"/>
        <w:jc w:val="both"/>
        <w:rPr/>
      </w:pPr>
      <w:r>
        <w:rPr>
          <w:rFonts w:cs="Arial" w:ascii="Helvetica" w:hAnsi="Helvetica"/>
          <w:szCs w:val="24"/>
        </w:rPr>
        <w:t>iv. pasirinktinai antikūno gryninimą, pavyzdžiui, dydžio išskyrimo chromatografija, afinine chromatografija, jonų mainų chromatografija, filtracija ir (arba) nanofiltrac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Farmacinė kompozicija, apimanti bent vieną antikūną pagal bet kurį iš 1 – 8 punktų ir pasirinktinai bent vieną farmaciniu požiūriu priimtiną pagalbinę medžiag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pagal 10 punktą, skirta pa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Farmacinė kompozicija pagal 11 punktą</w:t>
      </w:r>
    </w:p>
    <w:p>
      <w:pPr>
        <w:pStyle w:val="Normal"/>
        <w:spacing w:lineRule="auto" w:line="360"/>
        <w:ind w:firstLine="567"/>
        <w:jc w:val="both"/>
        <w:rPr>
          <w:rFonts w:ascii="Helvetica" w:hAnsi="Helvetica" w:cs="Arial"/>
          <w:szCs w:val="24"/>
        </w:rPr>
      </w:pPr>
      <w:r>
        <w:rPr>
          <w:rFonts w:cs="Arial" w:ascii="Helvetica" w:hAnsi="Helvetica"/>
          <w:szCs w:val="24"/>
        </w:rPr>
        <w:t>(a) skirta panaudoti prevencijai ir (arba) gydymui transplantanto prieš šeimininką ligos (GvHD), geriau po kraujodaros kamieninių ląstelių transplantacijos, ir (arba)</w:t>
      </w:r>
    </w:p>
    <w:p>
      <w:pPr>
        <w:pStyle w:val="Normal"/>
        <w:spacing w:lineRule="auto" w:line="360"/>
        <w:ind w:firstLine="567"/>
        <w:jc w:val="both"/>
        <w:rPr/>
      </w:pPr>
      <w:r>
        <w:rPr>
          <w:rFonts w:cs="Arial" w:ascii="Helvetica" w:hAnsi="Helvetica"/>
          <w:szCs w:val="24"/>
        </w:rPr>
        <w:t>(b) skirta panaudoti prevencijai ir (arba) gydymui aplastinės anemijos, geriau sunkios aplastinės anem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ntikūnas pagal bet kurį iš 1 – 8 punktų, skirtas pa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Antikūnas pagal bet kurį iš 1 – 8 punktų, skirtas panaudoti prevencijai ir (arba) gydymui transplantanto prieš šeimininką ligos (GvHD), geriau po kraujodaros kamieninių ląstelių transplantacijos, ir (arba) skirtas panaudoti prevencijai ir (arba) gydymui aplastinės anemijos, geriau sunkios aplastinės anem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Rinkinys, apimantis:</w:t>
      </w:r>
    </w:p>
    <w:p>
      <w:pPr>
        <w:pStyle w:val="Normal"/>
        <w:spacing w:lineRule="auto" w:line="360"/>
        <w:ind w:firstLine="567"/>
        <w:jc w:val="both"/>
        <w:rPr>
          <w:rFonts w:ascii="Helvetica" w:hAnsi="Helvetica" w:cs="Arial"/>
          <w:szCs w:val="24"/>
        </w:rPr>
      </w:pPr>
      <w:r>
        <w:rPr>
          <w:rFonts w:cs="Arial" w:ascii="Helvetica" w:hAnsi="Helvetica"/>
          <w:szCs w:val="24"/>
        </w:rPr>
        <w:t>i. bent vieną antikūną pagal bet kurį iš 1 – 8 punktų, ir papildomai</w:t>
      </w:r>
    </w:p>
    <w:p>
      <w:pPr>
        <w:pStyle w:val="Normal"/>
        <w:spacing w:lineRule="auto" w:line="360"/>
        <w:ind w:firstLine="567"/>
        <w:jc w:val="both"/>
        <w:rPr>
          <w:rFonts w:ascii="Helvetica" w:hAnsi="Helvetica" w:cs="Arial"/>
          <w:szCs w:val="24"/>
        </w:rPr>
      </w:pPr>
      <w:r>
        <w:rPr>
          <w:rFonts w:cs="Arial" w:ascii="Helvetica" w:hAnsi="Helvetica"/>
          <w:szCs w:val="24"/>
        </w:rPr>
        <w:t>ii.</w:t>
      </w:r>
    </w:p>
    <w:p>
      <w:pPr>
        <w:pStyle w:val="Normal"/>
        <w:spacing w:lineRule="auto" w:line="360"/>
        <w:ind w:firstLine="567"/>
        <w:jc w:val="both"/>
        <w:rPr>
          <w:rFonts w:ascii="Helvetica" w:hAnsi="Helvetica" w:cs="Arial"/>
          <w:szCs w:val="24"/>
        </w:rPr>
      </w:pPr>
      <w:r>
        <w:rPr>
          <w:rFonts w:cs="Arial" w:ascii="Helvetica" w:hAnsi="Helvetica"/>
          <w:szCs w:val="24"/>
        </w:rPr>
        <w:t>a) bent vieną imunosupresinį vaistą, arba</w:t>
      </w:r>
    </w:p>
    <w:p>
      <w:pPr>
        <w:pStyle w:val="Normal"/>
        <w:spacing w:lineRule="auto" w:line="360"/>
        <w:ind w:firstLine="567"/>
        <w:jc w:val="both"/>
        <w:rPr/>
      </w:pPr>
      <w:r>
        <w:rPr>
          <w:rFonts w:cs="Arial" w:ascii="Helvetica" w:hAnsi="Helvetica"/>
          <w:szCs w:val="24"/>
        </w:rPr>
        <w:t>b) bent vieną kortikosteroidą ir bent vieną antihistami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8:00Z</dcterms:created>
  <dc:creator/>
  <dc:description/>
  <cp:keywords/>
  <dc:language>en-US</dc:language>
  <cp:lastModifiedBy/>
  <dcterms:modified xsi:type="dcterms:W3CDTF">2019-09-11T10:18:00Z</dcterms:modified>
  <cp:revision>1</cp:revision>
  <dc:subject/>
  <dc:title/>
</cp:coreProperties>
</file>