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 xml:space="preserve">1. Gamybos būdas liofilizuotos farmacinės kompozicijos, apimančios mitomiciną C, kurioje mitomicino C tirpalas yra liofilizuotas, kur tirpalas apima tret-butanolio ir vandens mišinį, kuris apima 84 - 95 masės </w:t>
      </w:r>
      <w:r>
        <w:rPr>
          <w:rFonts w:eastAsia="Symbol" w:cs="Symbol" w:ascii="Symbol" w:hAnsi="Symbol"/>
          <w:bCs/>
          <w:szCs w:val="24"/>
        </w:rPr>
        <w:t></w:t>
      </w:r>
      <w:r>
        <w:rPr>
          <w:rFonts w:cs="Arial" w:ascii="Helvetica" w:hAnsi="Helvetica"/>
          <w:bCs/>
          <w:szCs w:val="24"/>
        </w:rPr>
        <w:t xml:space="preserve"> tret-butano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Būdas pagal 1 punktą, kuriame tirpalas apima mitomicino C koncentraciją nuo 0,1 iki 500 mg/g, ypač nuo 0,5 iki 10,0 mg/g, geriau nuo 0,8 iki 6,0 mg/g ir ypatingai gerai nuo 1,0 iki 4,0 mg/g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Būdas pagal 1 arba 2 punktą, kuriame tirpalas papildomai apima bent vieną priedą, parinktą iš grupės iš karbamido, polietileno glikolio ir manito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Būdas pagal 3 punktą, kuriame tirpalas apima karbamido koncentraciją nuo 1 iki 200 mg/g, ypač nuo 5 iki 100 mg/g ir geriau nuo 10 iki 60 mg/g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Būdas pagal 3 arba 4 punktą, kuriame polietileno glikolis turi vidutinę molekulinę masę (skaičiaus vidurkį) nuo 1000 iki 8000 ir geriau nuo 2000 iki 8000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Būdas pagal bet kurį iš nuo 3 iki 5 punktų, kuriame tirpalas apima polietileno glikolio koncentraciją nuo 1 iki 200 mg/g, ypač nuo 5 iki 100 mg/g ir geriau nuo 10 iki 60 mg/g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ūdas pagal bet kurį iš nuo 3 iki 6 punktų, kuriame tirpalas apima manitolio koncentraciją nuo 1 iki 200 mg/g, ypač nuo 5 iki 100 mg/g ir geriau nuo 10 iki 60 mg/g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Liofilizuota farmacinė kompozicija, apimanti mitomiciną C, kur kompozicija yra gaunama būdu pagal bet kurį iš nuo 1 iki 7 punkt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Kompozicija pagal 8 punktą, kuri apima bent vieną priedą, parinktą iš grupės iš karbamido, polietileno glikolio ir manitoli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Kompozicija pagal 9 punktą, kuri apima karbamido koncentraciją nuo 0,2 iki 1, ypač nuo 0,5 iki 0,99, geriau nuo 0,8 iki 0,95 ir ypač gerai nuo 0,93 iki 0,94 g kiekvienam kompozicijos gra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Kompozicija pagal 9 arba 10 punktą, kuri apima polietileno glikolio koncentraciją nuo 0,2 iki 1, ypač nuo 0,5 iki 0,99, geriau nuo 0,8 iki 0,95 ir ypač gerai nuo 0,93 iki 0,94 g kiekvienam kompozicijos gra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Kompozicija pagal bet kurį iš nuo 9 iki 11 punktų, kuri apima manitolio koncentraciją nuo 0,2 iki 1, ypač nuo 0,5 iki 0,99, geriau nuo 0,8 iki 0,95 ir ypač gerai nuo 0,93 iki 0,94 g kiekvienam kompozicijos gra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3. Mitomicino C turintis tirpalas, skirtas liofilizavimui, kuris apima tret-butanolio ir vandens mišinį, </w:t>
      </w:r>
      <w:r>
        <w:rPr>
          <w:rFonts w:cs="Arial" w:ascii="Helvetica" w:hAnsi="Helvetica"/>
          <w:bCs/>
          <w:szCs w:val="24"/>
        </w:rPr>
        <w:t xml:space="preserve">kuris apima 84 - 95 masės </w:t>
      </w:r>
      <w:r>
        <w:rPr>
          <w:rFonts w:eastAsia="Symbol" w:cs="Symbol" w:ascii="Symbol" w:hAnsi="Symbol"/>
          <w:bCs/>
          <w:szCs w:val="24"/>
        </w:rPr>
        <w:t></w:t>
      </w:r>
      <w:r>
        <w:rPr>
          <w:rFonts w:cs="Arial" w:ascii="Helvetica" w:hAnsi="Helvetica"/>
          <w:bCs/>
          <w:szCs w:val="24"/>
        </w:rPr>
        <w:t xml:space="preserve"> tret-butanol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1:00Z</dcterms:created>
  <dc:creator>AAA</dc:creator>
  <dc:description/>
  <cp:keywords/>
  <dc:language>en-US</dc:language>
  <cp:lastModifiedBy>Vita Kiriliauskaitė</cp:lastModifiedBy>
  <dcterms:modified xsi:type="dcterms:W3CDTF">2017-11-09T14:13:00Z</dcterms:modified>
  <cp:revision>4</cp:revision>
  <dc:subject/>
  <dc:title>EP2865391</dc:title>
</cp:coreProperties>
</file>