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Junginys arba jo farmaciniu požiūriu priimtina druska, kurie yra pasirinkti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,5,7-tetr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>-inden-1-il]sulf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2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,4,7-tetr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2,2,4,6,7-pent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4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*)-5-ciano-2,2-d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,5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,4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,6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chlor-2,2,7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0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-d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1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)-2,2,5-tr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2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*)-2,2,4-tr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3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*)-7-(difluormetil)-2,2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4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,2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)-2,4,7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5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,2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)-7-chlor-2,4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6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,2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)-7-chlor-2,4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7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,2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)-7-chlor-2,5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8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,2</w:t>
      </w:r>
      <w:r>
        <w:rPr>
          <w:rFonts w:cs="Helvetica" w:ascii="Helvetica" w:hAnsi="Helvetica"/>
          <w:i/>
          <w:iCs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lang w:val="lt-LT" w:eastAsia="en-GB"/>
        </w:rPr>
        <w:t>*)-4-chlor-7-fluor-2-metoksi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 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9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4-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0) (±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1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4-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2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4-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3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4) (±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chl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5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4-chlor-7-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6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5-ciano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7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5-ciano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8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chlor-7-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9) N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4,7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0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1) (+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ciano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2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5-ciano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33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7-chlor-5-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>-inden-1-il]sulfamid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4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4,6,7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>-inden-1-il)sulfam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. Junginys arba jo farmaciniu požiūriu priimtina druska, kurie yra pasirinkti iš grupės: 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)-2,2,5,7-tetr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2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)-2,2,4,7-tetr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,5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chlor-2,2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5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-d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6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,5-tr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7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4,7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8)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7-chlor-5-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>-inden-1-il]sulfamid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)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4,6,7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>-inden-1-il)sulfam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3. Junginys pagal 1 punktą, kuris yra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S)-2,2,5-tr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as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 Junginys pagal 1 punktą, kuris yra (-)-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(7-chlor-2,2,5-tr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)sulfamidas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5. Junginys pagal 1 punktą, kuris yra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,5,7-tetra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as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6. Junginys pagal 1 punktą, kuris yra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2,2-difluor-7-metil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as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7. Junginys pagal 1 punktą, kuris yra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[(1</w:t>
      </w:r>
      <w:r>
        <w:rPr>
          <w:rFonts w:cs="Helvetica" w:ascii="Helvetica" w:hAnsi="Helvetica"/>
          <w:i/>
          <w:iCs/>
          <w:szCs w:val="24"/>
          <w:lang w:val="lt-LT" w:eastAsia="en-GB"/>
        </w:rPr>
        <w:t>S</w:t>
      </w:r>
      <w:r>
        <w:rPr>
          <w:rFonts w:cs="Helvetica" w:ascii="Helvetica" w:hAnsi="Helvetica"/>
          <w:szCs w:val="24"/>
          <w:lang w:val="lt-LT" w:eastAsia="en-GB"/>
        </w:rPr>
        <w:t>)-4,7-difluor-2,3-dihidro-1</w:t>
      </w:r>
      <w:r>
        <w:rPr>
          <w:rFonts w:cs="Helvetica" w:ascii="Helvetica" w:hAnsi="Helvetica"/>
          <w:i/>
          <w:iCs/>
          <w:szCs w:val="24"/>
          <w:lang w:val="lt-LT" w:eastAsia="en-GB"/>
        </w:rPr>
        <w:t>H</w:t>
      </w:r>
      <w:r>
        <w:rPr>
          <w:rFonts w:cs="Helvetica" w:ascii="Helvetica" w:hAnsi="Helvetica"/>
          <w:szCs w:val="24"/>
          <w:lang w:val="lt-LT" w:eastAsia="en-GB"/>
        </w:rPr>
        <w:t xml:space="preserve">-inden-1-il]sulfamidas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8. Farmacinė kompozicija epilepsijos gydymui, apimanti junginį arba jo farmaciniu požiūriu priimtiną druską pagal bet kurį vieną iš 1-7 punktų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9. Junginys arba jo farmaciniu požiūriu priimtina druska pagal bet kurį vieną iš 1-7 punktų, arba farmacinė kompozicija, skirti naudoti epilepsijos gydymo būd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6:00Z</dcterms:created>
  <dc:creator/>
  <dc:description/>
  <dc:language>en-US</dc:language>
  <cp:lastModifiedBy/>
  <cp:lastPrinted>2012-11-01T14:30:00Z</cp:lastPrinted>
  <dcterms:modified xsi:type="dcterms:W3CDTF">2017-06-22T06:38:00Z</dcterms:modified>
  <cp:revision>1</cp:revision>
  <dc:subject/>
  <dc:title>PRETENZIJAS</dc:title>
</cp:coreProperties>
</file>