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Junginys, kurio formulė (1)</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29425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94255" cy="17684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pacing w:val="40"/>
          <w:sz w:val="20"/>
        </w:rPr>
        <w:t>charakterizuojamas</w:t>
      </w:r>
      <w:r>
        <w:rPr>
          <w:rFonts w:cs="Arial" w:ascii="Helvetica" w:hAnsi="Helvetica"/>
          <w:sz w:val="20"/>
        </w:rPr>
        <w:t xml:space="preserve"> tuo, kad:</w:t>
      </w:r>
    </w:p>
    <w:p>
      <w:pPr>
        <w:pStyle w:val="Normal"/>
        <w:spacing w:lineRule="auto" w:line="360" w:before="0" w:after="0"/>
        <w:contextualSpacing/>
        <w:jc w:val="both"/>
        <w:rPr/>
      </w:pPr>
      <w:r>
        <w:rPr>
          <w:rFonts w:cs="Arial" w:ascii="Helvetica" w:hAnsi="Helvetica"/>
          <w:sz w:val="20"/>
        </w:rPr>
        <w:t>R1 žymi vandenilio atomą arba halogeno atomą;</w:t>
      </w:r>
    </w:p>
    <w:p>
      <w:pPr>
        <w:pStyle w:val="Normal"/>
        <w:spacing w:lineRule="auto" w:line="360" w:before="0" w:after="0"/>
        <w:contextualSpacing/>
        <w:jc w:val="both"/>
        <w:rPr/>
      </w:pPr>
      <w:r>
        <w:rPr>
          <w:rFonts w:cs="Arial" w:ascii="Helvetica" w:hAnsi="Helvetica"/>
          <w:sz w:val="20"/>
        </w:rPr>
        <w:t>R2 žymi indanilą arba tetralinilo grupę, pakeistą arba nepakeistą viena ar daugiau grupių, parinktų iš halogeno atomų, alkilo grupių, hidroksi, alkoksi grupių, amino, mono- arba di-alkilamino grupių, karboksi grupių, alkiloksikarbonilo grupių, mono- arba di-alkilaminokarbonilo grupių, karboksamido, ciano, alkilsulfonilo ir trifluormetilo grupių;</w:t>
      </w:r>
    </w:p>
    <w:p>
      <w:pPr>
        <w:pStyle w:val="Normal"/>
        <w:spacing w:lineRule="auto" w:line="360" w:before="0" w:after="0"/>
        <w:contextualSpacing/>
        <w:jc w:val="both"/>
        <w:rPr/>
      </w:pPr>
      <w:r>
        <w:rPr>
          <w:rFonts w:cs="Arial" w:ascii="Helvetica" w:hAnsi="Helvetica"/>
          <w:sz w:val="20"/>
        </w:rPr>
        <w:t>R3 žymi arilo arba heteroarilo grupę, pakeistą arba nepakeistą vienu ar daugiau atomų arba grupių, parinktų iš halogeno atomų, alkilo grupių, hidroksi, alkoksi grupių, aralkiloksi grupių, amino, mono- arba di-alkilamino grupių, karboksi grupių, alkiloksikarbonilo grupių, mono- arba di-alkilaminokarbonilo grupių, karboksamido, ciano, alkilsulfonilo ir trifluormetilo grupių;</w:t>
      </w:r>
    </w:p>
    <w:p>
      <w:pPr>
        <w:pStyle w:val="Normal"/>
        <w:spacing w:lineRule="auto" w:line="360" w:before="0" w:after="0"/>
        <w:contextualSpacing/>
        <w:jc w:val="both"/>
        <w:rPr/>
      </w:pPr>
      <w:r>
        <w:rPr>
          <w:rFonts w:cs="Arial" w:ascii="Helvetica" w:hAnsi="Helvetica"/>
          <w:sz w:val="20"/>
        </w:rPr>
        <w:t>arba geometrinis izomeras, tautomeras, epimeras, enantiomeras, stereoizomeras, diastereoizomeras, racematas,</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farmaciniu požiūriu priimtina druska arba solvatas, </w:t>
      </w:r>
    </w:p>
    <w:p>
      <w:pPr>
        <w:pStyle w:val="Normal"/>
        <w:spacing w:lineRule="auto" w:line="360" w:before="0" w:after="0"/>
        <w:contextualSpacing/>
        <w:jc w:val="both"/>
        <w:rPr>
          <w:rFonts w:ascii="Helvetica" w:hAnsi="Helvetica" w:cs="Arial"/>
          <w:sz w:val="20"/>
        </w:rPr>
      </w:pPr>
      <w:r>
        <w:rPr>
          <w:rFonts w:cs="Arial" w:ascii="Helvetica" w:hAnsi="Helvetica"/>
          <w:sz w:val="20"/>
        </w:rPr>
        <w:t>kuris yra parinktas iš grupės, susidedančios iš:</w:t>
      </w:r>
    </w:p>
    <w:p>
      <w:pPr>
        <w:pStyle w:val="Normal"/>
        <w:spacing w:lineRule="auto" w:line="360" w:before="0" w:after="0"/>
        <w:contextualSpacing/>
        <w:jc w:val="both"/>
        <w:rPr>
          <w:rFonts w:ascii="Helvetica" w:hAnsi="Helvetica" w:cs="Arial"/>
          <w:sz w:val="20"/>
        </w:rPr>
      </w:pPr>
      <w:r>
        <w:rPr>
          <w:rFonts w:cs="Arial" w:ascii="Helvetica" w:hAnsi="Helvetica"/>
          <w:sz w:val="20"/>
        </w:rPr>
        <w:t>2-chlor-4-hidroksi-3-indan-5-il-5-fenil-7H-tieno[2,3-b]piridin-6-ono, 2-chlor-5-(4-fluorfenil)-4-hidroksi-3-indan-5-il-7H-tieno[2,3-b]piridin-6-ono, 2-chlor-4-hidroksi-3-indan-5-il-5-(3-metoksifenil)-7H-tieno[2,3-b]piridin-6-ono, 2-chlor-4-hidroksi-3-indan-5-il-5-(4-metoksifenil)-7H-tieno[2,3-b]piridin-6-ono, 3-(2-chlor-4-hidroksi-3-indan-5-il-6-okso-7H-tieno[2,3-b]piridin-5-il)benzonitrilo, 2-chlor-4-hidroksi-3-indan-5-il-5-(3-metilfenil)-7H-tieno[2,3-b]piridin-6-ono, 2-chlor-5-(4-fluorfenil)-4-hidroksi-3-(4-hidroksiindan-5-il)-7H-tieno[2,3-b]piridin-6-ono, 2-chlor-5-(3-fluorfenil)-4-hidroksi-3-(4-hidroksiindan-5-il)-7H-tieno[2,3-b]piridin-6-ono, 2-chlor-4-hidroksi-3-indan-5-il-5-(3-piridil)-7H-tieno[2,3-b]piridin-6-ono, 2-chlor-4-hidroksi-3-(4-hidroksiindan-5-il)-5-fenil-7H-tieno[2,3-b]piridin-6-ono, 2-chlor-5-(2-fluorfenil)-4-hidroksi-3-(4-hidroksiindan-5-il)-7H-tieno[2,3-b]piridin-6-ono, 2-chlor-4-hidroksi-3-(5-hidroksitetralin-6-il)-5-fenil-7H-tieno[2,3-b]piridin-6-ono, 3-(2-chlor-4-hidroksi-6-okso-3-tetralin-6-il-7H-tieno[2,3-b]piridin-5-il)benzonitrilo, 2-chlor-4-hidroksi-5-(3-piridil)-3-tetralin-6-il-7H-tieno[2,3-b]piridin-6-ono, trinatrio 2-chlor-3-(5-oksidotetralin-6-il)-5-fenil-tieno[2,3-b]piridin-4,6-diolato, 2-chlor-4-hidroksi-5-fenil-3-tetralin-6-il-7H-tieno[2,3-b]piridin-6-ono, 2-chlor-5-(4-fluorfenil)-4-hidroksi-3-(5-hidroksitetralin-6-il)-7H-tieno[2,3-b]piridin-6-ono, dinatrio 2-chlor-3-(5-oksidotetralin-6-il)-6-okso-5-fenil-7H-tieno[2,3-b]piridin-4-olato, 2-chlor-4-hidroksi-3-(5-hidroksitetralin-6-il)-5-(3-metilfenil)-7H-tieno[2,3-b]piridin-6-ono, 2-chlor-4-hidroksi-3-(5-hidroksitetralin-6-il)-5-(4-metilfenil)-7H-tieno[2,3-b]piridin-6-ono, 2-chlor-5-(3-fluorfenil)-4-hidroksi-3-(5-hidroksitetralin-6-il)-7H-tieno[2,3-b]piridin-6-ono, natrio 2-chlor-3-(5-hidroksitetralin-6-il)-6-okso-5-fenil-7H-tieno[2,3-b]piridin-4-olato, kalio 2-chlor-3-(5-hidroksitetralin-6-il)-6-okso-5-fenil-7H-tieno[2,3-b]piridin-4-olat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Farmacinė kompozicija, apimanti mažiausiai vieną junginį pagal 1 punktą ir farmaciniu požiūriu priimtiną palaikančiąją medžiag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vanish/>
          <w:lang w:val="en-US"/>
        </w:rPr>
      </w:pPr>
      <w:r>
        <w:rPr>
          <w:rFonts w:cs="Arial" w:ascii="Helvetica" w:hAnsi="Helvetica"/>
          <w:sz w:val="20"/>
        </w:rPr>
        <w:t>3. Junginys pagal 1 punktą, skirtas naudoti diabeto, metabolinio sindromo, nutukimo, kepenų ligos, kepenų steatozės, nealkoholinės suriebėjusių kepenų ligos (NASKL), nealkoholinio steatohepatito (NASH), kepenų fibrozės, dislipidemijos, hipertrigliceridemijos, hipercholesterolemijos, uždegimo, vėžio, širdies ir kraujagyslių ligų, aterosklerozės, aukšto kraujo spaudimo, retinopatijos ar neuropatijos gydymui.</w:t>
      </w:r>
      <w:bookmarkStart w:id="0" w:name="_PictureBullets"/>
      <w:bookmarkEnd w:id="0"/>
    </w:p>
    <w:sectPr>
      <w:headerReference w:type="default" r:id="rId3"/>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9:00Z</dcterms:created>
  <dc:creator>AAA</dc:creator>
  <dc:description/>
  <dc:language>en-US</dc:language>
  <cp:lastModifiedBy>Jurgita Kavaliauskytė</cp:lastModifiedBy>
  <cp:lastPrinted>2016-11-09T12:26:00Z</cp:lastPrinted>
  <dcterms:modified xsi:type="dcterms:W3CDTF">2016-12-15T06:49:00Z</dcterms:modified>
  <cp:revision>2</cp:revision>
  <dc:subject/>
  <dc:title>EP 2 867 240</dc:title>
</cp:coreProperties>
</file>