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Kompozicija, apimanti išvalytą iduronato-2-sulfatazę (I2S), kurios aminorūgščių seka yra SEQ ID Nr. 1, kur išvalyta rekombinantinė I2S apima cisteino liekanos, atitinkančios Cys59 sekoje SEQ ID Nr. 1, mažiausiai 70% konversiją į Cα-formilgliciną (FGly), ir kur išvalytoje rekombinantinėje I2S yra mažiau negu 150 ng/mg ląstelės šeimininkės baltymo (HCP).</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Kompozicija pagal 1 punktą, kur išvalytas rekombinantinis I2S baltymas:</w:t>
      </w:r>
    </w:p>
    <w:p>
      <w:pPr>
        <w:pStyle w:val="Normal"/>
        <w:spacing w:lineRule="auto" w:line="360" w:before="0" w:after="0"/>
        <w:contextualSpacing/>
        <w:jc w:val="both"/>
        <w:rPr>
          <w:rFonts w:ascii="Helvetica" w:hAnsi="Helvetica" w:cs="Arial"/>
          <w:szCs w:val="24"/>
        </w:rPr>
      </w:pPr>
      <w:r>
        <w:rPr>
          <w:rFonts w:cs="Arial" w:ascii="Helvetica" w:hAnsi="Helvetica"/>
          <w:szCs w:val="24"/>
        </w:rPr>
        <w:t>i. jo sudėtyje yra mažiausiai 10% bis-fosforilintų oligosacharidų vienai molekulei;</w:t>
      </w:r>
    </w:p>
    <w:p>
      <w:pPr>
        <w:pStyle w:val="Normal"/>
        <w:spacing w:lineRule="auto" w:line="360" w:before="0" w:after="0"/>
        <w:contextualSpacing/>
        <w:jc w:val="both"/>
        <w:rPr>
          <w:rFonts w:ascii="Helvetica" w:hAnsi="Helvetica" w:cs="Arial"/>
          <w:szCs w:val="24"/>
        </w:rPr>
      </w:pPr>
      <w:r>
        <w:rPr>
          <w:rFonts w:cs="Arial" w:ascii="Helvetica" w:hAnsi="Helvetica"/>
          <w:szCs w:val="24"/>
        </w:rPr>
        <w:t>ii. jo sudėtyje yra mažiausiai 16 sialo rūgščių vienai molekulei;</w:t>
      </w:r>
    </w:p>
    <w:p>
      <w:pPr>
        <w:pStyle w:val="Normal"/>
        <w:spacing w:lineRule="auto" w:line="360" w:before="0" w:after="0"/>
        <w:contextualSpacing/>
        <w:jc w:val="both"/>
        <w:rPr>
          <w:rFonts w:ascii="Helvetica" w:hAnsi="Helvetica" w:cs="Arial"/>
          <w:szCs w:val="24"/>
        </w:rPr>
      </w:pPr>
      <w:r>
        <w:rPr>
          <w:rFonts w:cs="Arial" w:ascii="Helvetica" w:hAnsi="Helvetica"/>
          <w:szCs w:val="24"/>
        </w:rPr>
        <w:t>iii. charakterizuojamas glikanų atvaizdavimu, apimančiu septynis arba mažiau smailių grupių, parinktų iš smailių grupių, nurodančių neutralų (smailių grupė 1), monosialintą (smailių grupė 2), disialintą (smailių grupė 3), monofosforilintą (smailių grupė 4), trisialintą (smailių grupė 5), tetrasialintą (smailių grupė 6) arba difosforilintą (smailių grupė 7) I2S baltymą;</w:t>
      </w:r>
    </w:p>
    <w:p>
      <w:pPr>
        <w:pStyle w:val="Normal"/>
        <w:spacing w:lineRule="auto" w:line="360" w:before="0" w:after="0"/>
        <w:contextualSpacing/>
        <w:jc w:val="both"/>
        <w:rPr/>
      </w:pPr>
      <w:r>
        <w:rPr>
          <w:rFonts w:cs="Arial" w:ascii="Helvetica" w:hAnsi="Helvetica"/>
          <w:szCs w:val="24"/>
        </w:rPr>
        <w:t xml:space="preserve">iv. turi specifinį aktyvumą, lygų mažiausiai 40 V/mg, kaip nustatyta sulfato atpalaidavimo aktyvumo </w:t>
      </w:r>
      <w:r>
        <w:rPr>
          <w:rFonts w:cs="Arial" w:ascii="Helvetica" w:hAnsi="Helvetica"/>
          <w:i/>
          <w:szCs w:val="24"/>
        </w:rPr>
        <w:t>in vitro</w:t>
      </w:r>
      <w:r>
        <w:rPr>
          <w:rFonts w:cs="Arial" w:ascii="Helvetica" w:hAnsi="Helvetica"/>
          <w:szCs w:val="24"/>
        </w:rPr>
        <w:t xml:space="preserve"> sąlygomis tyrimu, panaudojant kaip substratą heparino disacharidą; arba</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v. turi specifinį aktyvumą, lygų mažiausiai 20 V/mg, kaip nustatyta 4-MUF-SO4 konversijos į 4-MUF </w:t>
      </w:r>
      <w:r>
        <w:rPr>
          <w:rFonts w:cs="Arial" w:ascii="Helvetica" w:hAnsi="Helvetica"/>
          <w:i/>
          <w:szCs w:val="24"/>
        </w:rPr>
        <w:t>in vitro</w:t>
      </w:r>
      <w:r>
        <w:rPr>
          <w:rFonts w:cs="Arial" w:ascii="Helvetica" w:hAnsi="Helvetica"/>
          <w:szCs w:val="24"/>
        </w:rPr>
        <w:t xml:space="preserve"> sąlygomis tyrim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3. Kompozicija pagal 1 arba 2 punktą, kur išvalyto rekombinantinio I2S baltymo sudėtyje yra mažiau negu 100 ng/mg HCP.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Kompozicija pagal 1 arba 2 punktą, kur išvalyto rekombinantinio I2S baltymo sudėtyje yra mažiau negu 80 ng/mg HCP.</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Kompozicija pagal bet kurį ankstesnį punktą, kur išvalytos rekombinantinės I2S sudėtyje yra mažiausiai 50% bis-fosforilintų oligosacharidų vienai molekule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6. Kompozicija pagal bet kurį ankstesnį punktą, kur išvalytas rekombinantinis I2S baltymas turi specifinį aktyvumą, lygų mažiausiai 50 V/mg, kaip nustatyta sulfato atpalaidavimo aktyvumo </w:t>
      </w:r>
      <w:r>
        <w:rPr>
          <w:rFonts w:cs="Arial" w:ascii="Helvetica" w:hAnsi="Helvetica"/>
          <w:i/>
          <w:szCs w:val="24"/>
        </w:rPr>
        <w:t>in vitro</w:t>
      </w:r>
      <w:r>
        <w:rPr>
          <w:rFonts w:cs="Arial" w:ascii="Helvetica" w:hAnsi="Helvetica"/>
          <w:szCs w:val="24"/>
        </w:rPr>
        <w:t xml:space="preserve"> sąlygomis tyrimu, panaudojant kaip substratą heparino disacharid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7. Kompozicija pagal bet kurį ankstesnį punktą, kur išvalytas rekombinantinis I2S baltymas turi specifinį aktyvumą, lygų mažiausiai 60 V/mg, kaip nustatyta sulfato atpalaidavimo aktyvumo </w:t>
      </w:r>
      <w:r>
        <w:rPr>
          <w:rFonts w:cs="Arial" w:ascii="Helvetica" w:hAnsi="Helvetica"/>
          <w:i/>
          <w:szCs w:val="24"/>
        </w:rPr>
        <w:t>in vitro</w:t>
      </w:r>
      <w:r>
        <w:rPr>
          <w:rFonts w:cs="Arial" w:ascii="Helvetica" w:hAnsi="Helvetica"/>
          <w:szCs w:val="24"/>
        </w:rPr>
        <w:t xml:space="preserve"> sąlygomis tyrimu, panaudojant kaip substratą heparino disacharid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8. Kompozicija pagal bet kurį ankstesnį punktą, kur išvalytas rekombinantinis I2S baltymas turi specifinį aktyvumą, lygų mažiausiai 30 V/mg, kaip nustatyta 4-MUF-SO4 konversijos į 4-MUF </w:t>
      </w:r>
      <w:r>
        <w:rPr>
          <w:rFonts w:cs="Arial" w:ascii="Helvetica" w:hAnsi="Helvetica"/>
          <w:i/>
          <w:szCs w:val="24"/>
        </w:rPr>
        <w:t>in vitro</w:t>
      </w:r>
      <w:r>
        <w:rPr>
          <w:rFonts w:cs="Arial" w:ascii="Helvetica" w:hAnsi="Helvetica"/>
          <w:szCs w:val="24"/>
        </w:rPr>
        <w:t xml:space="preserve"> sąlygomis tyrim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9. Kompozicija pagal bet kurį ankstesnį punktą, kur išvalytas rekombinantinis baltymas turi specifinį aktyvumą, lygų mažiausiai 40 V/mg, kaip nustatyta 4-MUF-SO4 konversijos į 4-MUF </w:t>
      </w:r>
      <w:r>
        <w:rPr>
          <w:rFonts w:cs="Arial" w:ascii="Helvetica" w:hAnsi="Helvetica"/>
          <w:i/>
          <w:szCs w:val="24"/>
        </w:rPr>
        <w:t>in vitro</w:t>
      </w:r>
      <w:r>
        <w:rPr>
          <w:rFonts w:cs="Arial" w:ascii="Helvetica" w:hAnsi="Helvetica"/>
          <w:szCs w:val="24"/>
        </w:rPr>
        <w:t xml:space="preserve"> sąlygomis tyrim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0. Kompozicija pagal bet kurį ankstesnį punktą, kur išvalytas rekombinantinis I2S baltymas turi specifinį aktyvumą, lygų mažiausiai 50 V/mg, kaip nustatyta 4-MUF-SO4 konversijos į 4-MUF </w:t>
      </w:r>
      <w:r>
        <w:rPr>
          <w:rFonts w:cs="Arial" w:ascii="Helvetica" w:hAnsi="Helvetica"/>
          <w:i/>
          <w:szCs w:val="24"/>
        </w:rPr>
        <w:t>in vitro</w:t>
      </w:r>
      <w:r>
        <w:rPr>
          <w:rFonts w:cs="Arial" w:ascii="Helvetica" w:hAnsi="Helvetica"/>
          <w:szCs w:val="24"/>
        </w:rPr>
        <w:t xml:space="preserve"> sąlygomis tyrim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1. Kompozicija pagal bet kurį ankstesnį punktą, kur išvalytas rekombinantinis I2S baltymas turi specifinį aktyvumą, lygų mažiausiai 60 V/mg, kaip nustatyta 4-MUF-SO4 konversijos į 4-MUF </w:t>
      </w:r>
      <w:r>
        <w:rPr>
          <w:rFonts w:cs="Arial" w:ascii="Helvetica" w:hAnsi="Helvetica"/>
          <w:i/>
          <w:szCs w:val="24"/>
        </w:rPr>
        <w:t>in vitro</w:t>
      </w:r>
      <w:r>
        <w:rPr>
          <w:rFonts w:cs="Arial" w:ascii="Helvetica" w:hAnsi="Helvetica"/>
          <w:szCs w:val="24"/>
        </w:rPr>
        <w:t xml:space="preserve"> sąlygomis tyrim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Kompozicija pagal bet kurį ankstesnį punktą, kur išvalyta rekombinantinė I2S apima cisteino liekanos, atitinkančios Cys59 sekoje SEQ ID Nr. 1, mažiausiai 75% konversiją į Cα-formilgliciną (FGly).</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Kompozicija pagal bet kurį ankstesnį punktą, kur išvalyta rekombinantinė I2S apima cisteino liekanos, atitinkančios Cys59 sekoje SEQ ID Nr. 1, mažiausiai 85% konversiją į Cα-formilgliciną (FGly).</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Kompozicija pagal bet kurį vieną iš 1-13 punktų, skirta panaudoti gydant Hanterio sindro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7:00Z</dcterms:created>
  <dc:creator/>
  <dc:description/>
  <cp:keywords/>
  <dc:language>en-US</dc:language>
  <cp:lastModifiedBy/>
  <dcterms:modified xsi:type="dcterms:W3CDTF">2018-10-30T10:57:00Z</dcterms:modified>
  <cp:revision>1</cp:revision>
  <dc:subject/>
  <dc:title/>
</cp:coreProperties>
</file>