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 Vakcinos derinys, apimantis: </w:t>
      </w:r>
    </w:p>
    <w:p>
      <w:pPr>
        <w:pStyle w:val="Normal"/>
        <w:spacing w:lineRule="auto" w:line="360" w:before="0" w:after="0"/>
        <w:jc w:val="both"/>
        <w:rPr/>
      </w:pPr>
      <w:r>
        <w:rPr>
          <w:rFonts w:cs="Arial" w:ascii="Helvetica" w:hAnsi="Helvetica"/>
          <w:sz w:val="20"/>
          <w:lang w:val="lt-LT"/>
        </w:rPr>
        <w:t>a) sužadinančią kompoziciją, apimančią adenovirusinį vektorių, apimantį nukleorūgšties konstruktą, koduojantį imunogeninius polipeptidus, ir</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b) mažiausiai vieną sustiprinančią kompozicija, apimančią MVA vektorių, apimantį nukleorūgšties konstruktą, koduojantį imunogeninius polipeptidus, </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kur pirmasis ir antrasis vektoriai apima nukleorūgšties konstruktus, koduojančius tuos pačius polipeptidus (i) respiracinio sincitinio viruso (RSV) sulietą baltymą F, (ii) RSV nukleoproteiną N ir (iii) RSV matrikso baltymą M2, </w:t>
      </w:r>
    </w:p>
    <w:p>
      <w:pPr>
        <w:pStyle w:val="Normal"/>
        <w:spacing w:lineRule="auto" w:line="360" w:before="0" w:after="0"/>
        <w:jc w:val="both"/>
        <w:rPr/>
      </w:pPr>
      <w:r>
        <w:rPr>
          <w:rFonts w:cs="Arial" w:ascii="Helvetica" w:hAnsi="Helvetica"/>
          <w:sz w:val="20"/>
          <w:lang w:val="lt-LT"/>
        </w:rPr>
        <w:t>skirtas panaudoti sužadinančiam-sustiprinančiam skiepijimo režimui, kur sužadinanti kompozicija yra įvedama į nosį, ir mažiausiai viena sustiprinanti kompozicija vėliau įvedama į raumeni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Vakcinos derinys pagal 1 punktą, skirtas panaudoti pagal 1 punktą, kur adenovirusinis vektorius yra ne žmogaus, didžiųjų žmogbeždžionių kilmės adenovirusinis vektorius, pageidautina šimpanzės arba mažosios šimpanzės adenovirusinis vektoriu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Vakcinos derinys pagal bet kurį iš ankstesnių punktų, skirtas panaudoti pagal 1 punktą, kur mažiausiai du polipeptidai, kuriuos koduoja pirmasis ir antrasis nukleorūgšties konstruktas, yra sujungti skaldymo viet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Vakcinos derinys pagal 3 punktą, skirtas panaudoti pagal 1 punktą, kur skaldymo vieta yra savaiminio skaldymo vieta arba endopeptidazės skaldymo viet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5. Vakcinos derinys pagal 4 punktą, skirtas panaudoti pagal 1 punktą, kur savaiminio skaldymo vieta yra 2A skaldymo vieta, pasirinkta iš grupės, susidedančios iš virusinio pikornaviruso, vabzdžių virusų, </w:t>
      </w:r>
      <w:r>
        <w:rPr>
          <w:rFonts w:cs="Arial" w:ascii="Helvetica" w:hAnsi="Helvetica"/>
          <w:i/>
          <w:iCs/>
          <w:sz w:val="20"/>
          <w:lang w:val="lt-LT"/>
        </w:rPr>
        <w:t>Aphtoviridae</w:t>
      </w:r>
      <w:r>
        <w:rPr>
          <w:rFonts w:cs="Arial" w:ascii="Helvetica" w:hAnsi="Helvetica"/>
          <w:sz w:val="20"/>
          <w:lang w:val="lt-LT"/>
        </w:rPr>
        <w:t>, rotavirusų ir tripanosomos 2A peptido arba 2A tipo peptido, pageidautina, kur 2A skaldymo vieta yra snukio ir nagų ligos viruso 2A peptid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Vakcinos derinys, apimantis:</w:t>
      </w:r>
    </w:p>
    <w:p>
      <w:pPr>
        <w:pStyle w:val="Normal"/>
        <w:spacing w:lineRule="auto" w:line="360" w:before="0" w:after="0"/>
        <w:jc w:val="both"/>
        <w:rPr/>
      </w:pPr>
      <w:r>
        <w:rPr>
          <w:rFonts w:cs="Arial" w:ascii="Helvetica" w:hAnsi="Helvetica"/>
          <w:sz w:val="20"/>
          <w:lang w:val="lt-LT"/>
        </w:rPr>
        <w:t>a) sužadinančią kompoziciją, apimančią adenovirusinį vektorių, apimantį nukleorūgšties konstruktą, koduojantį mažiausiai vieną imunogeninį polipeptidą, pasirinktą iš grupės, susidedančios iš: (i) respiracinio sincitinio viruso (RSV) sulieto baltymo F, (ii) RSV nukleoproteino N ir (ii) RSV matricos baltymo M2 ir</w:t>
      </w:r>
    </w:p>
    <w:p>
      <w:pPr>
        <w:pStyle w:val="Normal"/>
        <w:spacing w:lineRule="auto" w:line="360" w:before="0" w:after="0"/>
        <w:jc w:val="both"/>
        <w:rPr/>
      </w:pPr>
      <w:r>
        <w:rPr>
          <w:rFonts w:cs="Arial" w:ascii="Helvetica" w:hAnsi="Helvetica"/>
          <w:sz w:val="20"/>
          <w:lang w:val="lt-LT"/>
        </w:rPr>
        <w:t>b) mažiausiai vieną sustiprinančią kompoziciją, apimančią mažiausiai vieną imunogeninį polipeptidą, kuris yra RSV sulietas baltymas F,</w:t>
      </w:r>
    </w:p>
    <w:p>
      <w:pPr>
        <w:pStyle w:val="Normal"/>
        <w:spacing w:lineRule="auto" w:line="360" w:before="0" w:after="0"/>
        <w:jc w:val="both"/>
        <w:rPr/>
      </w:pPr>
      <w:r>
        <w:rPr>
          <w:rFonts w:cs="Arial" w:ascii="Helvetica" w:hAnsi="Helvetica"/>
          <w:sz w:val="20"/>
          <w:lang w:val="lt-LT"/>
        </w:rPr>
        <w:t>kur nukleorūgšties konstruktas koduoja mažiausiai RSV sulietą baltymą F, skirtą panaudoti sužadinančiam-sustiprinančiam skiepijimo režimui, kur sužadinanti kompozicija yra įvedama į raumenis arba į nosį, ir mažiausiai viena sustiprinanti kompozicija vėliau įvedama į raumeni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Vakcinos derinys, skirtas panaudoti pagal 6 punktą, kur adenovirusinis vektorius yra ne žmogaus, didžiųjų žmogbeždžionių kilmės adenovirusinis vektorius, pageidautina šimpanzės arba mažosios šimpanzės adenovirusinis vektoriu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8. Vakcinos derinys, skirtas panaudoti pagal 6 arba 7 punktą, kur nukleorūgšties konstruktas koduoja mažiausiai du polipeptidu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9. Vakcinos derinys, skirtas panaudoti pagal bet kurį iš 6-8 punktų, kur nukleorūgšties konstruktas koduoja polipeptidus, apimančius (i) RSV sulietą baltymą F, (ii) RSV nukleoproteiną N ir (iii) RSV matrikso baltymą M2.</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0. Vakcinos derinys, skirtas panaudoti pagal 9 punktą, kur nukleorūgšties konstruktas koduoja (i) RSV sulietą baltymą F, (ii) RSV nukleoproteiną N ir (iii) RSV matrikso baltymą M2, ir nekoduoja jokio papildomo polipept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Vakcinos derinys, skirtas panaudoti pagal bet kurį iš 6-10 punktų, kur sustiprinanti kompozicija, be RSV sulieto baltymo F, neapima imunogeninių polipeptid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Vakcinos derinys, skirtas panaudoti pagal bet kurį ankstesnį punktą, kur sužadinanti kompozicija ir sustiprinanti kompozicija kiekviena apima mažiausiai vieną papildomą junginį, pasirinktą iš grupės, susidedančios iš farmaciniu požiūriu priimtinų nešiklių, farmacinių pagalbinių medžiagų ir adjuvan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8:00Z</dcterms:created>
  <dc:creator/>
  <dc:description/>
  <cp:keywords/>
  <dc:language>en-US</dc:language>
  <cp:lastModifiedBy/>
  <dcterms:modified xsi:type="dcterms:W3CDTF">2021-11-10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