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T ląstelė, genetiškai modifikuota vykdyti chimerinio antigeno receptoriaus (CAR) raišką, kur CAR apima antigeną </w:t>
      </w:r>
      <w:bookmarkStart w:id="0" w:name="_Hlk62564315"/>
      <w:r>
        <w:rPr>
          <w:rFonts w:eastAsia="Times New Roman" w:cs="Arial" w:ascii="Helvetica" w:hAnsi="Helvetica"/>
          <w:sz w:val="20"/>
          <w:szCs w:val="24"/>
          <w:lang w:eastAsia="lt-LT"/>
        </w:rPr>
        <w:t>surišantį domeną, transmembraninį domeną ir viduląstelinį signalinį domeną, apimantį 4-1BB signalinį domeną</w:t>
      </w:r>
      <w:bookmarkEnd w:id="0"/>
      <w:r>
        <w:rPr>
          <w:rFonts w:eastAsia="Times New Roman" w:cs="Arial" w:ascii="Helvetica" w:hAnsi="Helvetica"/>
          <w:sz w:val="20"/>
          <w:szCs w:val="24"/>
          <w:lang w:eastAsia="lt-LT"/>
        </w:rPr>
        <w:t>, skirta naudoti ligos, sutrikimo arba būklės, susijusios su padidėjusia naviko antigeno raiška, gydymo būde, šis būdas, apima pirmos eilės</w:t>
      </w:r>
      <w:r>
        <w:rPr>
          <w:rFonts w:cs="Helvetica" w:ascii="Helvetica" w:hAnsi="Helvetica"/>
          <w:sz w:val="20"/>
        </w:rPr>
        <w:t xml:space="preserve"> </w:t>
      </w:r>
      <w:r>
        <w:rPr>
          <w:rFonts w:eastAsia="Times New Roman" w:cs="Arial" w:ascii="Helvetica" w:hAnsi="Helvetica"/>
          <w:sz w:val="20"/>
          <w:szCs w:val="24"/>
          <w:lang w:eastAsia="lt-LT"/>
        </w:rPr>
        <w:t>terapijos ir antros eilės terapijos skyrimą pacientui, kuriam to reikia, kur pirmos eilės terapija apima minėtos genetiškai modifikuotos T ląstelės</w:t>
      </w:r>
      <w:r>
        <w:rPr>
          <w:rFonts w:cs="Helvetica" w:ascii="Helvetica" w:hAnsi="Helvetica"/>
          <w:sz w:val="20"/>
        </w:rPr>
        <w:t xml:space="preserve"> </w:t>
      </w:r>
      <w:r>
        <w:rPr>
          <w:rFonts w:cs="Arial" w:ascii="Helvetica" w:hAnsi="Helvetica"/>
          <w:sz w:val="20"/>
          <w:szCs w:val="24"/>
        </w:rPr>
        <w:t>veiksmingo kiekio skyrimą</w:t>
      </w:r>
      <w:r>
        <w:rPr>
          <w:rFonts w:cs="Helvetica" w:ascii="Helvetica" w:hAnsi="Helvetica"/>
          <w:sz w:val="20"/>
        </w:rPr>
        <w:t xml:space="preserve"> </w:t>
      </w:r>
      <w:r>
        <w:rPr>
          <w:rFonts w:eastAsia="Times New Roman" w:cs="Arial" w:ascii="Helvetica" w:hAnsi="Helvetica"/>
          <w:sz w:val="20"/>
          <w:szCs w:val="24"/>
          <w:lang w:eastAsia="lt-LT"/>
        </w:rPr>
        <w:t>pacientui, kur tinkama antros eilės terapija yra citokinus slopinanti terapija, kuri apima citokinus slopinančio junginio veiksmingo kiekio</w:t>
      </w:r>
      <w:r>
        <w:rPr>
          <w:rFonts w:cs="Helvetica" w:ascii="Helvetica" w:hAnsi="Helvetica"/>
          <w:sz w:val="20"/>
        </w:rPr>
        <w:t xml:space="preserve"> </w:t>
      </w:r>
      <w:r>
        <w:rPr>
          <w:rFonts w:eastAsia="Times New Roman" w:cs="Arial" w:ascii="Helvetica" w:hAnsi="Helvetica"/>
          <w:sz w:val="20"/>
          <w:szCs w:val="24"/>
          <w:lang w:eastAsia="lt-LT"/>
        </w:rPr>
        <w:t>skyrimą pacientui, siekiant reguliuoti toksiškumą, atsirandantį dėl genetiškai modifikuotos T ląstelės</w:t>
      </w:r>
      <w:r>
        <w:rPr>
          <w:rFonts w:cs="Helvetica" w:ascii="Helvetica" w:hAnsi="Helvetica"/>
          <w:sz w:val="20"/>
        </w:rPr>
        <w:t xml:space="preserve"> </w:t>
      </w:r>
      <w:r>
        <w:rPr>
          <w:rFonts w:cs="Arial" w:ascii="Helvetica" w:hAnsi="Helvetica"/>
          <w:sz w:val="20"/>
          <w:szCs w:val="24"/>
        </w:rPr>
        <w:t>pa</w:t>
      </w:r>
      <w:r>
        <w:rPr>
          <w:rFonts w:eastAsia="Times New Roman" w:cs="Arial" w:ascii="Helvetica" w:hAnsi="Helvetica"/>
          <w:sz w:val="20"/>
          <w:szCs w:val="24"/>
          <w:lang w:eastAsia="lt-LT"/>
        </w:rPr>
        <w:t>skyrimo pacientui, kur citokinas yra parinktas iš grupės, susidedančios iš IL-1 (pvz., IL-1β), IL-2, IL-4, IL-5, IL-6, IL-8, IL-10, I L-12, IL-13, IL-15, IL-17, IL-1Ra, IL-2R, IFN-α, IFN-γ, MIP-1α, MIP-1β, MCP-1, GM-CSF, G-CSF, CXCL9, CXCL10, CXCR faktorių, VEGF, RANTES, EOTAXIN, EGF, HGF, FGF-β, CD40, CD40L, feritino ir bet kokio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Genetiškai modifikuota T ląstelė, skirta naudoti pagal 1 punktą, kur po pirmosios eilės terapijos paskyrimo, yra stebimas</w:t>
      </w:r>
      <w:r>
        <w:rPr>
          <w:rFonts w:cs="Helvetica" w:ascii="Helvetica" w:hAnsi="Helvetica"/>
          <w:sz w:val="20"/>
        </w:rPr>
        <w:t xml:space="preserve"> </w:t>
      </w:r>
      <w:r>
        <w:rPr>
          <w:rFonts w:eastAsia="Times New Roman" w:cs="Arial" w:ascii="Helvetica" w:hAnsi="Helvetica"/>
          <w:sz w:val="20"/>
          <w:szCs w:val="24"/>
          <w:lang w:eastAsia="lt-LT"/>
        </w:rPr>
        <w:t>citokinų kiekis</w:t>
      </w:r>
      <w:r>
        <w:rPr>
          <w:rFonts w:cs="Helvetica" w:ascii="Helvetica" w:hAnsi="Helvetica"/>
          <w:sz w:val="20"/>
        </w:rPr>
        <w:t xml:space="preserve"> </w:t>
      </w:r>
      <w:r>
        <w:rPr>
          <w:rFonts w:eastAsia="Times New Roman" w:cs="Arial" w:ascii="Helvetica" w:hAnsi="Helvetica"/>
          <w:sz w:val="20"/>
          <w:szCs w:val="24"/>
          <w:lang w:eastAsia="lt-LT"/>
        </w:rPr>
        <w:t>paciente, siekiant nustatyti tinkamą pacientui skiriamos antros eilės terapijos tip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Genetiškai modifikuota T ląstelė, skirta naudoti pagal 2 punktą, kur minėtas stebėjimas parodo minėto citokinų kiekio padidėj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Genetiškai modifikuota T ląstelė, skirta naudoti pagal bet kurį iš 1-3 punktų, kur citokinų slopinimo terapija yra parinkta iš grupės, susidedančios iš mažos interferuojančios RNR (siRNR), mikroRNR, priešprasmės nukleino rūgšties, ribozimo, raiškos vektoriaus, koduojančio transdominantinį</w:t>
      </w:r>
      <w:r>
        <w:rPr>
          <w:rFonts w:cs="Helvetica" w:ascii="Helvetica" w:hAnsi="Helvetica"/>
          <w:sz w:val="20"/>
        </w:rPr>
        <w:t xml:space="preserve"> </w:t>
      </w:r>
      <w:r>
        <w:rPr>
          <w:rFonts w:eastAsia="Times New Roman" w:cs="Arial" w:ascii="Helvetica" w:hAnsi="Helvetica"/>
          <w:sz w:val="20"/>
          <w:szCs w:val="24"/>
          <w:lang w:eastAsia="lt-LT"/>
        </w:rPr>
        <w:t>neigiamą mutantą, antikūno, peptido, mažos molekulės, citokinus slopinančio vaisto ir bet kokio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Genetiškai modifikuota T ląstelė, skirta naudoti pagal 2 punktą, kur citokinų kiekis yra stebimas nustatant citokino baltymo kiekį paciento biologiniame mėgin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Genetiškai modifikuota T ląstelė, skirta naudoti pagal 2 punktą, kur citokinų kiekis yra stebimas nustatant citokino nukleino rūgšties kiekį paciento biologiniame mėgin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Citokinų inhibitorius arba aktyvatorius, skirtas naudoti neigiamo poveikio, susijusio su T ląstelės, genetiškai modifikuotos vykdyti CAR raišką, paskyrimu, sumažinimo arba išvengimo būde, kur CAR apima antigeną</w:t>
      </w:r>
      <w:r>
        <w:rPr>
          <w:rFonts w:cs="Helvetica" w:ascii="Helvetica" w:hAnsi="Helvetica"/>
          <w:sz w:val="20"/>
        </w:rPr>
        <w:t xml:space="preserve"> </w:t>
      </w:r>
      <w:r>
        <w:rPr>
          <w:rFonts w:eastAsia="Times New Roman" w:cs="Arial" w:ascii="Helvetica" w:hAnsi="Helvetica"/>
          <w:sz w:val="20"/>
          <w:szCs w:val="24"/>
          <w:lang w:eastAsia="lt-LT"/>
        </w:rPr>
        <w:t>surišantį domeną, transmembraninį domeną ir viduląstelinį signalinį domeną, apimantį 4-1BB signalinį domeną, šis būdas apima citokinų kiekio stebėjimą</w:t>
      </w:r>
      <w:r>
        <w:rPr>
          <w:rFonts w:cs="Helvetica" w:ascii="Helvetica" w:hAnsi="Helvetica"/>
          <w:sz w:val="20"/>
        </w:rPr>
        <w:t xml:space="preserve"> </w:t>
      </w:r>
      <w:r>
        <w:rPr>
          <w:rFonts w:eastAsia="Times New Roman" w:cs="Arial" w:ascii="Helvetica" w:hAnsi="Helvetica"/>
          <w:sz w:val="20"/>
          <w:szCs w:val="24"/>
          <w:lang w:eastAsia="lt-LT"/>
        </w:rPr>
        <w:t>paciente, ir jei minėtas citokinų kiekis yra padidėjęs, yra skiriamas veiksmingas citokino inhibitoriaus</w:t>
      </w:r>
      <w:r>
        <w:rPr>
          <w:rFonts w:cs="Helvetica" w:ascii="Helvetica" w:hAnsi="Helvetica"/>
          <w:sz w:val="20"/>
        </w:rPr>
        <w:t xml:space="preserve"> </w:t>
      </w:r>
      <w:r>
        <w:rPr>
          <w:rFonts w:eastAsia="Times New Roman" w:cs="Arial" w:ascii="Helvetica" w:hAnsi="Helvetica"/>
          <w:sz w:val="20"/>
          <w:szCs w:val="24"/>
          <w:lang w:eastAsia="lt-LT"/>
        </w:rPr>
        <w:t>kiekis pacientui, siekiant sumažinti padidėjusį citokinų kiekį, atsirandantį dėl genetiškai modifikuotos T ląstelės, paskyrimo,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ei minėtas citokinų kiekis yra sumažėjes, yra skiriamas</w:t>
      </w:r>
      <w:r>
        <w:rPr>
          <w:rFonts w:cs="Helvetica" w:ascii="Helvetica" w:hAnsi="Helvetica"/>
          <w:sz w:val="20"/>
        </w:rPr>
        <w:t xml:space="preserve"> </w:t>
      </w:r>
      <w:r>
        <w:rPr>
          <w:rFonts w:eastAsia="Times New Roman" w:cs="Arial" w:ascii="Helvetica" w:hAnsi="Helvetica"/>
          <w:sz w:val="20"/>
          <w:szCs w:val="24"/>
          <w:lang w:eastAsia="lt-LT"/>
        </w:rPr>
        <w:t>veiksmingas citokino aktyvatoriaus</w:t>
      </w:r>
      <w:r>
        <w:rPr>
          <w:rFonts w:cs="Helvetica" w:ascii="Helvetica" w:hAnsi="Helvetica"/>
          <w:sz w:val="20"/>
        </w:rPr>
        <w:t xml:space="preserve"> </w:t>
      </w:r>
      <w:r>
        <w:rPr>
          <w:rFonts w:eastAsia="Times New Roman" w:cs="Arial" w:ascii="Helvetica" w:hAnsi="Helvetica"/>
          <w:sz w:val="20"/>
          <w:szCs w:val="24"/>
          <w:lang w:eastAsia="lt-LT"/>
        </w:rPr>
        <w:t>kiekis, siekiant padidinti sumažintą citokinų kiekį, atsirandantį dėl genetiškai modifikuotos T ląstelės, paskyrimo kur citokinas yra parinktas iš grupės, susidedančios iš IL-1 (pvz., IL-1β), IL-2, IL-4, IL-5, IL-6, IL-8, IL-10, IL-12, IL- 13, IL-15, IL-17, IL-1Ra, IL-2R, IFN-α, IFN-γ, MIP-1α, MIP-1β, MCP-1, GM-CSF, G-CSF, CXCL9, CXCL10, CXCR faktorių, VEGF, RANTES, EOTAXIN, EGF, HGF, FGF-β, CD40, CD40L, feritino ir bet kokio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Citokinų inhibitorius arba aktyvatorius, skirtas naudoti pagal 7 punktą, kur citokinų inhibitorius yra parinktas iš grupės, susidedančios iš mažos interferuojančios RNR (siRNR), mikroRNR, priešprasmės nukleino rūgšties, ribozimo, raiškos vektoriaus, koduojančio transdominantinį neigiamą mutantą, viduląstelinio antikūno, peptido, mažos molekulės, citokinus slopinančio vaisto ir bet kokio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Citokinų inhibitorius arba aktyvatorius, skirti naudoti pagal 7 punktą, kur citokinų kiekiai yra stebimi nustatant citokino baltymo kiekį paciento biologiniame mėgin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Citokinų inhibitorius arba aktyvatorius, skirti naudoti pagal 7 punktą, kur citokinų kiekiai yra stebimi nustatant citokino nukleino rūgšties kiekį paciento biologiniame mėgin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Genetiškai modifikuota T ląstelė, skirta naudoti pagal bet kurį iš 1-6 punktų, kur antigeną surišantis domenas, kuris yra nukreiptas į naviko antigeną, yra sulietas su T ląstelių antigeno receptoriaus komplekso zeta grandinės viduląsteliniu signaliniu domenu, kur antigeną surišantis domenas pageidautina yra nukreiptas į CD19.</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Genetiškai modifikuota T ląstelė, skirta naudoti pagal bet kurį iš 1-6 punktų, kur CAR papildomai apima CD3zeta signalinį dom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Genetiškai modifikuota T ląstelė, skirta naudoti pagal bet kurį iš 1-6 punktų, kur liga, sutrikimas ar būklė yra vėžys, geriau hematologinis piktybinis navikas arba solidinis navik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Genetiškai modifikuota T ląstelė, skirta naudoti pagal 13 punktą, kur hematologinis piktybinis navikas yra parinktas iš grupės, susidedančios iš ūminės leukemijos (tokios kaip ūminė limfocitinė leukemija, ūminė mielocitinė leukemija, ūminė mielogeninė leukemija ir mieloblastinė, promielocitinė, mielomonocitinė, monocitinė leukemija ir eritroleukemija), lėtinės leukemijos (tokios kaip lėtinė mielocitinė (granuliocitinė) leukemija, lėtinė mielogeninė leukemija ir lėtinė limfocitinė leukemija), tikrosios policitemijos, limfomos, Hodžkino ligos, ne Hodžkino limfomos (neagresyvios eigos ir didelio piktybiškumo formų), daugybinės mielomos, Waldenštremo makroglobulinemijos, sunkiosios grandininės ligos, mielodisplastinio sindromo, plaukuotųjų ląstelių leukemijos ir mielodisplazij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Genetiškai modifikuota T ląstelė, skirta naudoti pagal bet kurį iš 1-6 ir 11-14 punktų, kur antrosios eilės terapija yra IL-6 inhibitorius,</w:t>
      </w:r>
      <w:r>
        <w:rPr>
          <w:rFonts w:cs="Helvetica" w:ascii="Helvetica" w:hAnsi="Helvetica"/>
          <w:sz w:val="20"/>
        </w:rPr>
        <w:t xml:space="preserve"> </w:t>
      </w:r>
      <w:r>
        <w:rPr>
          <w:rFonts w:eastAsia="Times New Roman" w:cs="Arial" w:ascii="Helvetica" w:hAnsi="Helvetica"/>
          <w:sz w:val="20"/>
          <w:szCs w:val="24"/>
          <w:lang w:eastAsia="lt-LT"/>
        </w:rPr>
        <w:t>pageidautina tocilizumab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Citokinų inhibitorius arba aktyvatorius, skirtas naudoti pagal bet kurį iš 7-10 punktų, kur citokino inhibitorius yra IL-6 inhibitorius,</w:t>
      </w:r>
      <w:r>
        <w:rPr>
          <w:rFonts w:cs="Helvetica" w:ascii="Helvetica" w:hAnsi="Helvetica"/>
          <w:sz w:val="20"/>
        </w:rPr>
        <w:t xml:space="preserve"> </w:t>
      </w:r>
      <w:r>
        <w:rPr>
          <w:rFonts w:eastAsia="Times New Roman" w:cs="Arial" w:ascii="Helvetica" w:hAnsi="Helvetica"/>
          <w:sz w:val="20"/>
          <w:szCs w:val="24"/>
          <w:lang w:eastAsia="lt-LT"/>
        </w:rPr>
        <w:t>pageidautina tocilizumab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User</dc:creator>
  <dc:description/>
  <cp:keywords/>
  <dc:language>en-US</dc:language>
  <cp:lastModifiedBy>Jurgita Eidukeviciene</cp:lastModifiedBy>
  <dcterms:modified xsi:type="dcterms:W3CDTF">2021-04-07T07:07:00Z</dcterms:modified>
  <cp:revision>5</cp:revision>
  <dc:subject/>
  <dc:title/>
</cp:coreProperties>
</file>