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. Kristalinė [(4-hidroksi-1-metil-7-fenoksi-izochinolin-3-karbonil)-amino]-acto rūgštis (junginys A forma A), </w:t>
      </w:r>
      <w:r>
        <w:rPr>
          <w:rFonts w:cs="Arial" w:ascii="Helvetica" w:hAnsi="Helvetica"/>
          <w:spacing w:val="36"/>
          <w:szCs w:val="24"/>
        </w:rPr>
        <w:t>charakterizuojama</w:t>
      </w:r>
      <w:r>
        <w:rPr>
          <w:rFonts w:cs="Arial" w:ascii="Helvetica" w:hAnsi="Helvetica"/>
          <w:szCs w:val="24"/>
        </w:rPr>
        <w:t xml:space="preserve"> rentgeno miltelių difraktograma, apimančia šias smailes: 8,5, 12,8, 16,2, 21,6, 22,9 ir 27,4 °2θ ± 0,2 °2θ, kai matavimai atlikti panaudojant Cu Kα spinduliuotę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Junginys A forma A pagal 1 punktą, kur difraktograma iš esmės yra tokia, kaip parodyta 1 paveiks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. Junginys A forma A pagal 1 punktą, </w:t>
      </w:r>
      <w:r>
        <w:rPr>
          <w:rFonts w:cs="Arial" w:ascii="Helvetica" w:hAnsi="Helvetica"/>
          <w:spacing w:val="36"/>
          <w:szCs w:val="24"/>
        </w:rPr>
        <w:t>charakterizuojamas</w:t>
      </w:r>
      <w:r>
        <w:rPr>
          <w:rFonts w:cs="Arial" w:ascii="Helvetica" w:hAnsi="Helvetica"/>
          <w:szCs w:val="24"/>
        </w:rPr>
        <w:t xml:space="preserve"> diferencinės skenuojamosios kalorimetrijos (DSC) kreive, kuri apima endotermą apie 223 °C temperatūro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Junginys A forma A pagal 3 punktą, kur DSC kreivė iš esmės yra tokia, kaip parodyta 2 paveiksl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Farmacinė kompozicija, apimanti junginį A formą A pagal 1 punktą ir farmaciniu požiūriu priimtiną pagalbinę medžia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Farmacinė kompozicija pagal 5 punktą, kur mažiausiai apie 85 %, mažiausiai apie 90 %, mažiausiai apie 95 %, mažiausiai apie 99 %, mažiausiai apie 99,5 %, mažiausiai apie 99,9 % arba mažiausiai apie 99,99 % junginio A kompozicijoje yra formos 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Junginys A forma A pagal 1 punktą, skirtas panaudoti gydymo, išankstinio gydymo arba paūmėjimo, arba progresavimo atidėjimo būde būklės, kuriai tarpininkauja bent iš dalies hipoksiją indukuojantis faktorius (HIF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Junginys, skirtas panaudoti pagal 7 punktą, kur būklė, kuriai tarpininkauja bent iš dalies HIF, yra audinių pažaida, susijusi su išemija ir hipoks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Junginys, skirtas panaudoti pagal 8 punktą, kur išemija yra susijusi su ūmiais įvykiais, parinktais iš grupės, susidedančios iš miokardo infarkto, plaučių embolijos, vidurių infarkto, lėtinio inkstų nepakankamumo, išeminio insulto ir išeminio-reperfuzinio inkstų pažeidim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Junginys, skirtas panaudoti pagal 8 punktą, kur išemija yra susijusi su lėtiniais įvykiais, parinktais iš grupės, susidedančios iš kardialinės cirozės, trumpalaikio išeminio priepuolio, geltonosios dėmės degeneracijos, periferinės arterijos ligos ir stazinio širdies nepakankamum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Junginys A forma A pagal 1 punktą, skirtas panaudoti gydymo, išankstinio gydymo arba paūmėjimo, arba progresavimo atidėjimo būde būklės, kuriai tarpininkauja bent iš dalies eritropoetinas (EPO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Junginys A forma A pagal 1 punktą, skirtas panaudoti anemijos gydymo, išankstinio gydymo arba paūmėjimo, arba progresavimo atidėjimo būd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Junginys, skirtas panaudoti pagal bet kurį vieną iš 7 - 12 punktų, 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siai apie 85 %, mažiausiai apie 90 %, mažiausiai apie 95 %, mažiausiai apie 99 %, mažiausiai apie 99,5 %, mažiausiai apie 99,9 % arba mažiausiai apie 99,99 % junginio, panaudoto šiame būde, yra junginys A forma 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6:00Z</dcterms:created>
  <dc:creator>AAA@aaabsc.onmicrosoft.com</dc:creator>
  <dc:description/>
  <dc:language>en-US</dc:language>
  <cp:lastModifiedBy>Vita Kiriliauskaitė</cp:lastModifiedBy>
  <dcterms:modified xsi:type="dcterms:W3CDTF">2018-10-03T07:42:00Z</dcterms:modified>
  <cp:revision>4</cp:revision>
  <dc:subject/>
  <dc:title>EP2872488</dc:title>
</cp:coreProperties>
</file>