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t>1. Antikūno klampumo sumažinimo būdas, kai antikūnas apima žmogaus IgG1 poklasio sunkiosios grandinės pastovią sritį, kur būdas apima:</w:t>
      </w:r>
    </w:p>
    <w:p>
      <w:pPr>
        <w:pStyle w:val="Prrafodelista1"/>
        <w:widowControl/>
        <w:snapToGrid w:val="false"/>
        <w:spacing w:lineRule="auto" w:line="360" w:before="0" w:after="0"/>
        <w:ind w:left="0" w:hanging="0"/>
        <w:contextualSpacing w:val="false"/>
        <w:jc w:val="both"/>
        <w:rPr>
          <w:rFonts w:ascii="Helvetica" w:hAnsi="Helvetica" w:cs="Arial"/>
          <w:sz w:val="20"/>
        </w:rPr>
      </w:pPr>
      <w:r>
        <w:rPr>
          <w:rFonts w:cs="Arial" w:ascii="Helvetica" w:hAnsi="Helvetica"/>
          <w:sz w:val="20"/>
        </w:rPr>
        <w:t>žmogaus IgG1 poklasio sunkiosios grandinės pastovios srities modifikaciją su I253A, H310A ir H435A mutacijomis, numeruojant pagal ES Kabato numeraciją;</w:t>
      </w:r>
    </w:p>
    <w:p>
      <w:pPr>
        <w:pStyle w:val="Normal"/>
        <w:widowControl/>
        <w:snapToGrid w:val="false"/>
        <w:spacing w:lineRule="auto" w:line="360"/>
        <w:jc w:val="both"/>
        <w:rPr>
          <w:rFonts w:ascii="Helvetica" w:hAnsi="Helvetica" w:cs="Arial"/>
          <w:sz w:val="20"/>
        </w:rPr>
      </w:pPr>
      <w:r>
        <w:rPr>
          <w:rFonts w:cs="Arial" w:ascii="Helvetica" w:hAnsi="Helvetica"/>
          <w:sz w:val="20"/>
        </w:rPr>
        <w:t>ir kur antikūnas yra dvigubai specifinis antikūnas, apimantis pirmąją antigeną surišančią vietą, specifiškai besirišančią su žmogaus VEGF, ir antrą antigeną surišančią vietą, specifiškai besirišančią su žmogaus ANG-2, ku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i) minėta pirmoji antigeną surišanti vieta, specifiškai besirišanti su VEGF, apima sunkiosios grandinės kintamo domeno CDR3H srities seką SEQ ID Nr. 1, CDR2H srities seką SEQ ID Nr. 2, CDR1H srities seką SEQ ID Nr. 3 ir lengvosios grandinės kintamo domeno CDR3L srities seką SEQ ID Nr. 4, CDR2L srities seką SEQ ID Nr. 5 ir CDR1L srities seką SEQ ID Nr. 6; i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ii) minėta antroji antigeną surišanti vieta, specifiškai besirišanti su ANG-2, apima sunkiosios grandinės kintamo domeno CDR3H srities seką SEQ ID Nr. 9, CDR2H srities seką SEQ ID Nr. 10, CDR1H srities seką SEQ ID Nr. 11 ir lengvosios grandinės kintamo domeno CDR3L srities seką SEQ ID Nr. 12, CDR2L srities seką SEQ ID Nr. 13 ir CDR1L srities seką SEQ ID Nr. 14.</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t>2. Būdas pagal 1 punktą, kur dvigubai specifinis antikūnas yra toliau modifikuojamas su L234A, L235A ir P329G mutacijomis, numeruojant pagal ES Kabato numeraciją.</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3. Dvigubai specifinis antikūnas apimantis pirmąją antigeną surišančią vietą, specifiškai besirišančią su žmogaus VEGF, ir antrąją antigeną surišančią vietą, specifiškai besirišančią su žmogaus ANG-2,</w:t>
      </w:r>
    </w:p>
    <w:p>
      <w:pPr>
        <w:pStyle w:val="Prrafodelista1"/>
        <w:widowControl/>
        <w:snapToGrid w:val="false"/>
        <w:spacing w:lineRule="auto" w:line="360" w:before="0" w:after="0"/>
        <w:ind w:left="0" w:hanging="0"/>
        <w:contextualSpacing w:val="false"/>
        <w:jc w:val="both"/>
        <w:rPr>
          <w:rFonts w:ascii="Helvetica" w:hAnsi="Helvetica" w:cs="Arial"/>
          <w:sz w:val="20"/>
        </w:rPr>
      </w:pPr>
      <w:r>
        <w:rPr>
          <w:rFonts w:cs="Arial" w:ascii="Helvetica" w:hAnsi="Helvetica"/>
          <w:sz w:val="20"/>
        </w:rPr>
        <w:t>ku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i) minėta pirmoji antigeną surišanti vieta, specifiškai besirišanti su VEGF, apima sunkiosios grandinės kintamo domeno CDR3H srities seką SEQ ID Nr. 1, CDR2H srities seką SEQ ID Nr. 2, CDR1H srities seką SEQ ID Nr. 3 ir lengvosios grandinės kintamo domeno CDR3L srities seką SEQ ID Nr. 4, CDR2L srities seką SEQ ID Nr. 5 ir CDR1L srities seką SEQ ID Nr. 6; i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ii) minėta antroji antigeną surišanti vieta, specifiškai besirišanti su ANG-2, apima sunkiosios grandinės kintamo domeno CDR3H srities seką SEQ ID Nr. 9, CDR2H srities seką SEQ ID Nr. 10, CDR1H srities seką SEQ ID Nr. 11 ir lengvosios grandinės kintamo domeno CDR3L srities seką SEQ ID Nr. 12, CDR2L srities seką SEQ ID Nr. 13 ir CDR1L srities seką SEQ ID Nr. 14, ir ku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iii) dvigubai specifinis antikūnas apima žmogaus IgG1 poklasio sunkiosios grandinės pastovios srities modifikaciją su I253A, H310A ir H435A mutacijomis, numeruojant pagal ES Kabato numeraciją.</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t>4. Dvigubai specifinis antikūnas pagal 3 punktą, kur:</w:t>
      </w:r>
    </w:p>
    <w:p>
      <w:pPr>
        <w:pStyle w:val="Prrafodelista1"/>
        <w:widowControl/>
        <w:spacing w:lineRule="auto" w:line="360" w:before="0" w:after="0"/>
        <w:ind w:left="0" w:firstLine="567"/>
        <w:contextualSpacing w:val="false"/>
        <w:jc w:val="both"/>
        <w:rPr/>
      </w:pPr>
      <w:r>
        <w:rPr>
          <w:rFonts w:cs="Arial" w:ascii="Helvetica" w:hAnsi="Helvetica"/>
          <w:sz w:val="20"/>
        </w:rPr>
        <w:t>i) minėta pirmoji antigeną surišanti vieta, specifiškai besirišanti su VEGF, apima sunkiosios grandinės kintamo domeno VH srities aminorūgščių seką SEQ ID Nr. 7 ir lengvosios grandinės kintamo domeno VL srities aminorūgščių seką SEQ ID Nr. 8, i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ii) minėta antroji antigeną surišanti vieta, specifiškai besirišanti su ANG-2, apima sunkiosios grandinės kintamo domeno VH srities aminorūgščių seką SEQ ID Nr. 15 ir lengvosios grandinės kintamo domeno VL srities aminorūgščių seką SEQ ID Nr. 16.</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5. Dvigubai specifinis antikūnas pagal 3 punktą, kur IgG1 poklasio sunkiosios grandinės pastovioji sritis toliau apima L234A, L235A ir P329G mutacijas, numeruojant pagal ES Kabato numeraciją.</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t>6. Farmacinė kompozicija, apimanti antikūną pagal bet kurį iš 3 - 5 punktų.</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7. Dvigubai specifinis antikūnas pagal bet kurį iš 3 - 5 punktų, skirtas naudoti akių kraujagyslių ligoms gydyti.</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8. Dvigubai specifinis antikūnas, skirtas naudoti pagal 7 punktą, kur antikūnas yra sušvirkščiamas į akies stiklakūnį.</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9. Nukleorūgštis, koduojanti dvigubai specifinį antikūną pagal bet kurį iš 3 - 5 punktų.</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10. Raiškos vektorius, turintis nukleorūgštį pagal 9 punktą, gebantis vykdyti minėtos nukleorūgšties raišką prokariotinėje arba eukariotinėje ląstelėje šeimininkėje.</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t>11. Prokariotinė arba eukariotinė ląstelė šeimininkė, apimanti vektorių pagal 10 punktą.</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12. Dvigubai specifinio antikūno pagal bet kurį iš 3 - 5 punktų paruošimo būdas,</w:t>
      </w:r>
    </w:p>
    <w:p>
      <w:pPr>
        <w:pStyle w:val="Normal"/>
        <w:widowControl/>
        <w:snapToGrid w:val="false"/>
        <w:spacing w:lineRule="auto" w:line="360"/>
        <w:jc w:val="both"/>
        <w:rPr>
          <w:rFonts w:ascii="Helvetica" w:hAnsi="Helvetica" w:cs="Arial"/>
          <w:sz w:val="20"/>
        </w:rPr>
      </w:pPr>
      <w:r>
        <w:rPr>
          <w:rFonts w:cs="Arial" w:ascii="Helvetica" w:hAnsi="Helvetica"/>
          <w:sz w:val="20"/>
        </w:rPr>
        <w:t>apimantis pakopas:</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a) ląstelės šeimininkės transformaciją vektoriais, kurie apima nukleorūgšties molekules, koduojančias minėtą antikūną;</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b) ląstelės šeimininkės kultivavimą sąlygomis, kurios leidžia minėto antikūno molekulės sintezę; ir</w:t>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c) minėto antikūno išskyrimą iš minėtos kultūros.</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13. Dvigubai specifinis, dvivalentis antikūnas, apimantis pirmąją antigeną surišančią vietą, specifiškai besirišančią su žmogaus VEGF, ir antrąją antigeną surišančią vietą, specifiškai besirišančią su žmogaus ANG-2,  b e s i s k i r i a n t i s  tuo, kad apima aminorūgščių sekas SEQ ID Nr. 25, SEQ ID Nr. 26, SEQ ID Nr. 27 ir SEQ ID Nr. 28.</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14. Dvigubai specifinis, dvivalentis antikūnas, apimantis pirmąją antigeną surišančią vietą, specifiškai besirišančią su žmogaus VEGF, ir antrąją antigeną surišančią vietą, specifiškai besirišančią su žmogaus ANG-2,  b e s i s k i r i a n t i s  tuo, kad apima aminorūgščių sekas SEQ ID Nr. 21, SEQ ID Nr. 22, SEQ ID Nr. 23 ir SEQ ID Nr. 24.</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15. Dvigubai specifinis antikūnas pagal bet kurį iš 13 - 14 punktų, skirtas naudoti akių kraujagyslių ligoms gydyti.</w:t>
      </w:r>
    </w:p>
    <w:p>
      <w:pPr>
        <w:pStyle w:val="Prrafodelista1"/>
        <w:widowControl/>
        <w:snapToGrid w:val="false"/>
        <w:spacing w:lineRule="auto" w:line="360" w:before="0" w:after="0"/>
        <w:ind w:left="0" w:firstLine="567"/>
        <w:contextualSpacing w:val="false"/>
        <w:jc w:val="both"/>
        <w:rPr>
          <w:rFonts w:ascii="Helvetica" w:hAnsi="Helvetica" w:cs="Arial"/>
          <w:sz w:val="20"/>
        </w:rPr>
      </w:pPr>
      <w:r>
        <w:rPr>
          <w:rFonts w:cs="Arial" w:ascii="Helvetica" w:hAnsi="Helvetica"/>
          <w:sz w:val="20"/>
        </w:rPr>
      </w:r>
    </w:p>
    <w:p>
      <w:pPr>
        <w:pStyle w:val="Prrafodelista1"/>
        <w:widowControl/>
        <w:snapToGrid w:val="false"/>
        <w:spacing w:lineRule="auto" w:line="360" w:before="0" w:after="0"/>
        <w:ind w:left="0" w:firstLine="567"/>
        <w:contextualSpacing w:val="false"/>
        <w:jc w:val="both"/>
        <w:rPr/>
      </w:pPr>
      <w:r>
        <w:rPr>
          <w:rFonts w:cs="Arial" w:ascii="Helvetica" w:hAnsi="Helvetica"/>
          <w:sz w:val="20"/>
        </w:rPr>
        <w:t>16. Dvigubai specifinis antikūnas, skirtas naudoti pagal 16 punktą, kur antikūnas yra sušvirkščiamas į akies stiklakūnį.</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000000"/>
      <w:sz w:val="24"/>
      <w:szCs w:val="24"/>
      <w:lang w:val="lt-LT" w:bidi="en-US"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2:00Z</dcterms:created>
  <dc:creator>Welkyn User11</dc:creator>
  <dc:description/>
  <cp:keywords>GNL_0218</cp:keywords>
  <dc:language>en-US</dc:language>
  <cp:lastModifiedBy>Vita Kiriliauskaitė</cp:lastModifiedBy>
  <dcterms:modified xsi:type="dcterms:W3CDTF">2018-10-09T12:29:00Z</dcterms:modified>
  <cp:revision>4</cp:revision>
  <dc:subject/>
  <dc:title/>
</cp:coreProperties>
</file>