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Žmogaus endoplazminio tinklo rekombinantinio šaperono baltymo gamybos būdas, kur būdas apim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(a) mielių ląstelės transformavimą nukleotidų seka, apimančia koduojančią seką, kuri koduoja polipeptidą, apimantį natyvų žmogaus endoplazminio tinklo šaperono baltymo signalinę seką ir žmogaus endoplazminio tinklo šaperono balty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(b) kultivavimą mielių ląstelių, esant tokioms sąlygoms, kad 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as būtų ekspresuojamas sekretuotoje formoj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(c) </w:t>
      </w:r>
      <w:r>
        <w:rPr>
          <w:rFonts w:cs="Helvetica" w:ascii="Helvetica" w:hAnsi="Helvetica"/>
          <w:szCs w:val="24"/>
        </w:rPr>
        <w:t xml:space="preserve">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o ekstrahavimą iš ląstelių kultūros terp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. Būdas pagal 1 punktą, kur mielės yra </w:t>
      </w:r>
      <w:r>
        <w:rPr>
          <w:rFonts w:cs="Helvetica" w:ascii="Helvetica" w:hAnsi="Helvetica"/>
          <w:bCs/>
          <w:i/>
          <w:szCs w:val="24"/>
          <w:lang w:eastAsia="lt-LT"/>
        </w:rPr>
        <w:t>Saccharomyces cerevisiae</w:t>
      </w:r>
      <w:r>
        <w:rPr>
          <w:rFonts w:cs="Helvetica" w:ascii="Helvetica" w:hAnsi="Helvetica"/>
          <w:bCs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Būdas pagal 1 punktą, kur mielės yra </w:t>
      </w:r>
      <w:r>
        <w:rPr>
          <w:rFonts w:cs="Helvetica" w:ascii="Helvetica" w:hAnsi="Helvetica"/>
          <w:bCs/>
          <w:i/>
          <w:szCs w:val="24"/>
          <w:lang w:eastAsia="lt-LT"/>
        </w:rPr>
        <w:t>Pichia pastoris</w:t>
      </w:r>
      <w:r>
        <w:rPr>
          <w:rFonts w:cs="Helvetica" w:ascii="Helvetica" w:hAnsi="Helvetica"/>
          <w:bCs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Būdas pagal 1, 2 arba 3 punktą, kur </w:t>
      </w:r>
      <w:r>
        <w:rPr>
          <w:rFonts w:cs="Helvetica" w:ascii="Helvetica" w:hAnsi="Helvetica"/>
          <w:szCs w:val="24"/>
        </w:rPr>
        <w:t xml:space="preserve">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as yra parinktas iš grupės, susidedančios iš BiP/GRP78, kalretikulino ir ERp5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Būdas pagal bet kurį ankstesnį punktą, kur </w:t>
      </w:r>
      <w:r>
        <w:rPr>
          <w:rFonts w:cs="Helvetica" w:ascii="Helvetica" w:hAnsi="Helvetica"/>
          <w:szCs w:val="24"/>
        </w:rPr>
        <w:t xml:space="preserve">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as yra žmogaus endoplazminio tinklo luminalinis balty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Būdas pagal bet kurį ankstesnį punktą, kur </w:t>
      </w:r>
      <w:r>
        <w:rPr>
          <w:rFonts w:cs="Helvetica" w:ascii="Helvetica" w:hAnsi="Helvetica"/>
          <w:szCs w:val="24"/>
        </w:rPr>
        <w:t xml:space="preserve">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as yra BiP/GRP7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7. Būdas pagal bet kurį iš 1-5 punktų, kur </w:t>
      </w:r>
      <w:r>
        <w:rPr>
          <w:rFonts w:cs="Helvetica" w:ascii="Helvetica" w:hAnsi="Helvetica"/>
          <w:szCs w:val="24"/>
        </w:rPr>
        <w:t xml:space="preserve">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as yra kalretikul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8. Būdas pagal bet kurį iš 1-5 punktų, kur </w:t>
      </w:r>
      <w:r>
        <w:rPr>
          <w:rFonts w:cs="Helvetica" w:ascii="Helvetica" w:hAnsi="Helvetica"/>
          <w:szCs w:val="24"/>
        </w:rPr>
        <w:t xml:space="preserve">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as yra ERp5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Būdas pagal bet kurį ankstesnį punktą, kur nukleotidų seka yra pilno ilgio žmogaus šaperono cDNR, apimanti natyvią signalinę se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 Būdas pagal bet kurį ankstesnį punktą, kur nukleotidų seka neturi sekos, koduojančios tag arba apima histidino tag koduojančią se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1. Būdas pagal bet kurį iš 1-5 punktų, kur </w:t>
      </w:r>
      <w:r>
        <w:rPr>
          <w:rFonts w:cs="Helvetica" w:ascii="Helvetica" w:hAnsi="Helvetica"/>
          <w:szCs w:val="24"/>
        </w:rPr>
        <w:t xml:space="preserve">žmogaus </w:t>
      </w:r>
      <w:r>
        <w:rPr>
          <w:rFonts w:cs="Helvetica" w:ascii="Helvetica" w:hAnsi="Helvetica"/>
          <w:bCs/>
          <w:szCs w:val="24"/>
          <w:lang w:eastAsia="lt-LT"/>
        </w:rPr>
        <w:t>endoplazminio tinklo rekombinantinio šaperono baltymas yra ekstrahuojamas iš ląstelių kultūros mikrofiltracija, ultrafiltracija arba chromatograf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 Panaudojimas nukleotidų sekos, apimančios koduojančią seką, kuri koduoja polipeptidą, apimantį natyvų žmogaus endoplazminio tinklo šaperono baltymą, gamybai sekretuojamo žmogaus endoplazminio tinklo šaperono baltymo mielės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3:00Z</dcterms:created>
  <dc:creator>Vida Šalnienė</dc:creator>
  <dc:description/>
  <cp:keywords/>
  <dc:language>en-US</dc:language>
  <cp:lastModifiedBy>Vida Šalnienė</cp:lastModifiedBy>
  <dcterms:modified xsi:type="dcterms:W3CDTF">2017-09-29T12:05:00Z</dcterms:modified>
  <cp:revision>3</cp:revision>
  <dc:subject/>
  <dc:title/>
</cp:coreProperties>
</file>