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6"/>
        </w:rPr>
        <w:t>1. Stabilus acetaminofeno persotintas injekcinis vandeninis tirpalas, skirtas naudoti nuskausminimui vartojant spinaliniu būdu, kur minėtas persotintas injekcinis vandeninis tirpalas apima tirpiklį, kuris yra degazuotas arba iš esmės neturi deguonies ar oro ir apima acetaminofeną, kurio koncentracija yra didesnė, nei 1,8 w/v.</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2. Acetaminofeno persotintas injekcinis vandeninis tirpalas, skirtas naudoti pagal apibrėžties 1 punktą, kur acetaminofeno koncentracija svyruoja nuo 1,8 iki 8,0 % w/v.</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3. Acetaminofeno persotintas injekcinis vandeninis tirpalas, skirtas naudoti pagal apibrėžties 1 arba 2 punktą, kur minėtas injekcinis vandeninis tirpalas yra iš esmės be konservantų ir/arba priedų, ir/arba kotirpiklių.</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4. Acetaminofeno persotintas injekcinis vandeninis tirpalas, skirtas naudoti pagal apibrėžties 1 punktą, gautas degazuojant vandenį inertinių dujų srove ir ištirpinant jame tokį acetaminofeno kiekį, kad gautųsi persotintas tirpalas.</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5. Acetaminofeno persotintas vandeninis tirpalas, skirtas naudoti pagal bet kurį iš apibrėžties 1-4 punktų pooperacinio skausmo gydymui.</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6. Acetaminofeno persotintas vandeninis tirpalas, skirtas naudoti, pagal bet kurį iš apibrėžties 1-4 punktų, apimantis spinalinį vartojimą kartu, atskirai arba nuosekliai su vietiniu anestetiku.</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7. Acetaminofeno persotintas vandeninis tirpalas, skirtas naudoti pagal apibrėžties 6 punktą, kur acetaminofeno tirpalas yra pridedamas arba sumaišomas su vietinio anestetiko tirpalu, skirtu spinaliniam vartojimui.</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8. Acetaminofeno persotintas vandeninis tirpalas, skirtas naudoti pagal apibrėžties 6 arba 7 punktą, kur minėtas vietinis anestetikas yra trumpai veikiantis vietinis anestetikas, parinktas iš lidokaino, artikaino, oksibuprokaino, chlorprokaino arba vidutiniškai veikiantis vietinis anestetikas, parinktas iš prilokaino, mepivakaino, etidokaino arba ilgai veikiantis vietinis anestetikas, parinktas iš ropivakaino, bupivakaino, cinchokaino, levobupivakaino, proksimetakaino, tetrakaino.</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rFonts w:ascii="Helvetica" w:hAnsi="Helvetica" w:cs="Arial"/>
          <w:sz w:val="20"/>
          <w:szCs w:val="26"/>
        </w:rPr>
      </w:pPr>
      <w:r>
        <w:rPr>
          <w:rFonts w:cs="Arial" w:ascii="Helvetica" w:hAnsi="Helvetica"/>
          <w:sz w:val="20"/>
          <w:szCs w:val="26"/>
        </w:rPr>
        <w:t>9. Acetaminofeno persotintas vandeninis tirpalas, skirtas naudoti pagal apibrėžties 6 punktą suderintam nuskausminimo-anesteziniam poveikiui.</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10. Acetaminofeno persotintas vandeninis tirpalas, skirtas naudoti pagal apibrėžties 6 punktą, kur acetaminofeno nuskausminantis poveikis yra ilgesnis, nei vietinio anestetiko nuskausminantis poveikis.</w:t>
      </w:r>
    </w:p>
    <w:p>
      <w:pPr>
        <w:pStyle w:val="Normal"/>
        <w:spacing w:lineRule="auto" w:line="360" w:before="0" w:after="0"/>
        <w:jc w:val="both"/>
        <w:rPr>
          <w:rFonts w:ascii="Helvetica" w:hAnsi="Helvetica" w:cs="Arial"/>
          <w:sz w:val="20"/>
          <w:szCs w:val="26"/>
        </w:rPr>
      </w:pPr>
      <w:r>
        <w:rPr>
          <w:rFonts w:cs="Arial" w:ascii="Helvetica" w:hAnsi="Helvetica"/>
          <w:sz w:val="20"/>
          <w:szCs w:val="26"/>
        </w:rPr>
      </w:r>
    </w:p>
    <w:p>
      <w:pPr>
        <w:pStyle w:val="Normal"/>
        <w:spacing w:lineRule="auto" w:line="360" w:before="0" w:after="0"/>
        <w:ind w:firstLine="567"/>
        <w:jc w:val="both"/>
        <w:rPr/>
      </w:pPr>
      <w:r>
        <w:rPr>
          <w:rFonts w:cs="Arial" w:ascii="Helvetica" w:hAnsi="Helvetica"/>
          <w:sz w:val="20"/>
          <w:szCs w:val="26"/>
        </w:rPr>
        <w:t>11. Acetaminofeno persotintas vandeninis tirpalas, skirtas naudoti pagal apibrėžties 6 punktą, kur vietinis anestetikas ir acetaminofenas sukelia nuskausminimo poveikį, netgi pasibaigus vietinio anestetiko sukeltam anesteziniam poveiki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5:00Z</dcterms:created>
  <dc:creator>New</dc:creator>
  <dc:description/>
  <dc:language>en-US</dc:language>
  <cp:lastModifiedBy>Jurgita Kavaliauskytė</cp:lastModifiedBy>
  <cp:lastPrinted>2016-06-27T13:47:00Z</cp:lastPrinted>
  <dcterms:modified xsi:type="dcterms:W3CDTF">2016-06-30T07:45:00Z</dcterms:modified>
  <cp:revision>2</cp:revision>
  <dc:subject/>
  <dc:title/>
</cp:coreProperties>
</file>