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Cs w:val="22"/>
          <w:lang w:eastAsia="lt-LT"/>
        </w:rPr>
        <w:t>1. N-metil-1-{trans-4-[metil(7H-pirol[2,3-d]pirimidin-4-il)amino]cikloheksil} metansulfonamidas arba jo farmaciniu požiūriu priimtina druska, skirti alerginio dermatito, atopinio dermatito arba vieno ar daugiau simptomų, parinktų iš niežulio, perštėjimo ir odos pažeidimų, gydymui, kuris reikalingas šuniui, kur pirma dozė nuo 0,4 iki 0,6 mg/kg kūno svorio šuniui skiriama du kartus per dieną nuo 1 iki 14 dienų, po to - vieną kartą per dieną nuo 0,4 iki 0,6 mg/kg kūno svorio.</w:t>
      </w:r>
    </w:p>
    <w:p>
      <w:pPr>
        <w:pStyle w:val="Normal"/>
        <w:spacing w:lineRule="auto" w:line="360" w:before="0" w:after="0"/>
        <w:contextualSpacing/>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before="0" w:after="0"/>
        <w:ind w:firstLine="567"/>
        <w:contextualSpacing/>
        <w:jc w:val="both"/>
        <w:rPr/>
      </w:pPr>
      <w:r>
        <w:rPr>
          <w:rFonts w:cs="Arial" w:ascii="Helvetica" w:hAnsi="Helvetica"/>
          <w:bCs/>
          <w:szCs w:val="22"/>
          <w:lang w:eastAsia="lt-LT"/>
        </w:rPr>
        <w:t>2. N-metil-1-{trans-4-[metil(7H-pirol[2,3-d]pirimidin-4-il)amino]cikloheksil} metansulfonamidas arba jo farmaciniu požiūriu priimtina druska, skirti naudoti pagal 1 punktą, skirti niežulio, susijusio su alerginiu dermatitu arba atopiniu dermatitu, gydymui.</w:t>
      </w:r>
    </w:p>
    <w:p>
      <w:pPr>
        <w:pStyle w:val="Normal"/>
        <w:spacing w:lineRule="auto" w:line="360" w:before="0" w:after="0"/>
        <w:contextualSpacing/>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before="0" w:after="0"/>
        <w:ind w:firstLine="567"/>
        <w:contextualSpacing/>
        <w:jc w:val="both"/>
        <w:rPr/>
      </w:pPr>
      <w:r>
        <w:rPr>
          <w:rFonts w:cs="Arial" w:ascii="Helvetica" w:hAnsi="Helvetica"/>
          <w:bCs/>
          <w:szCs w:val="22"/>
          <w:lang w:eastAsia="lt-LT"/>
        </w:rPr>
        <w:t>3. N-metil-1-{trans-4-[metil(7H-pirol[2,3-d]pirimidin-4-il)amino]cikloheksil} metansulfonamidas arba jo farmaciniu požiūriu priimtina druska, skirti naudoti pagal 1 punktą, kur pirmoji ir antroji dozės yra skiriamos perorali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8:00Z</dcterms:created>
  <dc:creator>AAA@aaabsc.onmicrosoft.com</dc:creator>
  <dc:description/>
  <cp:keywords/>
  <dc:language>en-US</dc:language>
  <cp:lastModifiedBy>Y</cp:lastModifiedBy>
  <cp:lastPrinted>2012-07-24T10:45:00Z</cp:lastPrinted>
  <dcterms:modified xsi:type="dcterms:W3CDTF">2019-01-29T12:18:00Z</dcterms:modified>
  <cp:revision>2</cp:revision>
  <dc:subject/>
  <dc:title>EP2874630</dc:title>
</cp:coreProperties>
</file>