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27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Junginys, kurio formulė (Ia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175069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farmaciniu požiūriu priimtina druska, kur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)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enilenas arb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nilenas, ku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enilenas arb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-alkinilenas kiekvienas nebūtinai turi 1, 2, 3 arba 4 fluoro pakaitus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b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t</w:t>
      </w:r>
      <w:r>
        <w:rPr>
          <w:rFonts w:cs="Helvetica" w:ascii="Helvetica" w:hAnsi="Helvetica"/>
          <w:szCs w:val="24"/>
          <w:lang w:val="lt-LT"/>
        </w:rPr>
        <w:t>-G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; kur t yra 0, 1 arba 2, p yra 0, 1, 2 arba 3 ir t+p = 0, 1, 2, 3 arba 4; arb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≡C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(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)=C(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)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1, 2, 3, 4 arba 5, p yra 0, 1, 2 arba 3 ir n+p = 1, 2, 3, 4, 5 arba 6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G yra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3279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69215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O, C(O), S, S(O)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arba N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; kur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-alkilkarbonilas;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4271645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882015" cy="60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arba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57531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O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CON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PO(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arba tetrazol-5-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 arba ar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, CO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arba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 xml:space="preserve"> kiekvienu atveju yra nepriklausomai H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-C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(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-C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=C(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)-, -C≡C- arba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91870" cy="62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kiekvienas yra H, C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, fluoras arba chloras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arba jungtis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kiekvienas nepriklausomai yra H, F, CF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 arba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kartu su anglies atomu, prie kurio jie yra prijungti, sudaro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-cikloalkilą;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65860" cy="61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627380" cy="66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arilas, heteroar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n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 kur arilas ir heteroarilas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; ir ku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enilas i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nilas nebūtinai turi pakaitų, pasirinktų iš grupės, susidedančios iš COO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>, CON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'</w:t>
      </w:r>
      <w:r>
        <w:rPr>
          <w:rFonts w:cs="Helvetica" w:ascii="Helvetica" w:hAnsi="Helvetica"/>
          <w:szCs w:val="24"/>
          <w:lang w:val="lt-LT"/>
        </w:rPr>
        <w:t>,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'</w:t>
      </w:r>
      <w:r>
        <w:rPr>
          <w:rFonts w:cs="Helvetica" w:ascii="Helvetica" w:hAnsi="Helvetica"/>
          <w:szCs w:val="24"/>
          <w:lang w:val="lt-LT"/>
        </w:rPr>
        <w:t>, PO(O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tetrazol-5-il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 arba ar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'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, COR</w:t>
      </w:r>
      <w:r>
        <w:rPr>
          <w:rFonts w:cs="Helvetica" w:ascii="Helvetica" w:hAnsi="Helvetica"/>
          <w:szCs w:val="24"/>
          <w:vertAlign w:val="superscript"/>
          <w:lang w:val="lt-LT"/>
        </w:rPr>
        <w:t>12'</w:t>
      </w:r>
      <w:r>
        <w:rPr>
          <w:rFonts w:cs="Helvetica" w:ascii="Helvetica" w:hAnsi="Helvetica"/>
          <w:szCs w:val="24"/>
          <w:lang w:val="lt-LT"/>
        </w:rPr>
        <w:t>, OR</w:t>
      </w:r>
      <w:r>
        <w:rPr>
          <w:rFonts w:cs="Helvetica" w:ascii="Helvetica" w:hAnsi="Helvetica"/>
          <w:szCs w:val="24"/>
          <w:vertAlign w:val="superscript"/>
          <w:lang w:val="lt-LT"/>
        </w:rPr>
        <w:t>10'</w:t>
      </w:r>
      <w:r>
        <w:rPr>
          <w:rFonts w:cs="Helvetica" w:ascii="Helvetica" w:hAnsi="Helvetica"/>
          <w:szCs w:val="24"/>
          <w:lang w:val="lt-LT"/>
        </w:rPr>
        <w:t xml:space="preserve"> arba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2'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2'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-alkilas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q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q</w:t>
      </w:r>
      <w:r>
        <w:rPr>
          <w:rFonts w:cs="Helvetica" w:ascii="Helvetica" w:hAnsi="Helvetica"/>
          <w:szCs w:val="24"/>
          <w:lang w:val="lt-LT"/>
        </w:rPr>
        <w:t>- arba -G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-C≡C-; ku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 nebūtinai turi 1, 2, 3 arba 4 fluoro pakaitus; ir kur m ir q kiekvienas nepriklausomai yra 0, 1, 2 arba 3 ir m + q = 0, 1, 2, 3 arba 4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O, C(O), S, S(O)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arba N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; kur 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karbonilas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4726305" cy="683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arba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589915" cy="71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785110" cy="683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>arba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51865" cy="624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-cikloalkilas, arilas, heteroarilas arba heterociklilas;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 yra 0 arba 1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s yra 0 arba 1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2. Junginys pagal 1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)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as, ku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as nebūtinai turi 1, 2, 3 arba 4 fluoro pakaitus; arb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≡C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(H)=C(H)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1, 2, 3, 4 arba 5, p yra 0, 1, 2 arba 3 ir n+p = 1, 2, 3, 4, 5 arba 6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62355" cy="45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868680" cy="564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O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H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3. Junginys pagal 1 punktą arba jo farmaciniu požiūriu priimtina druska, kur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94130" cy="740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yr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90600" cy="750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-C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=C(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)-</w:t>
      </w:r>
      <w:r>
        <w:rPr>
          <w:rFonts w:cs="Helvetica" w:ascii="Helvetica" w:hAnsi="Helvetica"/>
          <w:szCs w:val="24"/>
          <w:vertAlign w:val="subscript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kiekvienas yra vandenilis; ir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nepriklausomai H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n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 arba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, ku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 arba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 nebūtinai turi 1, 2, 3 arba 4 fluoro pakaitus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arilas,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4. Junginys pagal 2 punktą arba jo farmaciniu požiūriu priimtina druska, kur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303020" cy="740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yr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86155" cy="75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-C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(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-C(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=C(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)-, -C≡C- arba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40435" cy="683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kiekvienas yra H, C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, fluoras arba chloras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kiekvienas nepriklausomai yra H, F, CF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 arba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kartu su anglies atomu, prie kurio jie yra prijungti, sudaro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-cikloalkilą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ar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n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 arba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, ku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 ir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 nebūtinai turi 1, 2, 3 arba 4 fluoro pakaitus; ir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arilas,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5. Junginys pagal 4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5313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nepriklausomai H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n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 arba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, ku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 ir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 nebūtinai turi 1, 2, 3 arba 4 fluoro pakaitus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arilas,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6. Junginys pagal 5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nepriklausomai H arba C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 arba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; ku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 ir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 nebūtinai turi 1, 2, 3 arba 4 fluoro pakaitus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arilas,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7. Junginys pagal 6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)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; arb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2 arba 3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29970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03300" cy="481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propilas, butilas, pentilas, propinilas, butinilas, pentinilas, heksin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propilenas, butilenas, pentilenas, propinilenas arba butinilenas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fenil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8. Junginys pagal 7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) n-heksilenas; arb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2 arba 3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28065" cy="48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93140" cy="481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O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H arba CH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n-butilas, but-2-in-1-ilas, pent-2-in-1-ilas, heks-2-in-1-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n-propilenas, n-butilenas, n-pentilenas arba -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=C-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fenil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9. Junginys pagal 5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20</w:t>
      </w:r>
      <w:r>
        <w:rPr>
          <w:rFonts w:cs="Helvetica" w:ascii="Helvetica" w:hAnsi="Helvetica"/>
          <w:szCs w:val="24"/>
          <w:lang w:val="lt-LT"/>
        </w:rPr>
        <w:t>-alki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enilas arb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nil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0. Junginys pagal 5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 arba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; ku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 ir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 nebūtinai turi 1, 2, 3 arba 4 fluoro pakaitus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arilas,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1. Junginys pagal 5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, ku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 nebūtinai turi 1, 2, 3 arba 4 fluoro pakaitu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2. Junginys pagal 5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≡C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(H)=C(H)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1, 2, 3, 4 arba 5, p yra 0, 1, 2 arba 3 ir n+p = 1, 2, 3, 4, 5 arba 6; ir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23620" cy="480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93140" cy="481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3. Junginys pagal 9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, ku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 nebūtinai turi 1, 2, 3 arba 4 fluoro pakaitu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4. Junginys pagal 9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≡C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(H)=C(H)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1, 2, 3, 4 arba 5, p yra 0, 1, 2 arba 3 ir n+p = 1, 2, 3, 4, 5 arba 6; ir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28065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96950" cy="481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5. Junginys pagal 10 punktą arba jo farmaciniu požiūriu priimtina druska, kur: </w:t>
      </w: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, kur alkilenas nebūtinai turi 1, 2, 3 arba 4 fluoro pakaitu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6. Junginys pagal 10 punktą arba jo farmaciniu požiūriu priimtina druska, kur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≡C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(H)=C(H)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1, 2, 3, 4 arba 5, p yra 0, 1, 2 arba 3 ir n+p = 1, 2, 3, 4, 5 arba 6; ir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28065" cy="482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93140" cy="481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7. Junginys kurio formulė (II) pagal 1 punktą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1379855" cy="1287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rba jo farmaciniu požiūriu priimtina druska, kur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1 </w:t>
      </w:r>
      <w:r>
        <w:rPr>
          <w:rFonts w:cs="Helvetica" w:ascii="Helvetica" w:hAnsi="Helvetica"/>
          <w:szCs w:val="24"/>
          <w:lang w:val="lt-LT"/>
        </w:rPr>
        <w:t>yra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)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enilenas arb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nilenas, ku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enilenas arb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alkinilenas kiekvienas nebūtinai turi 1, 2, 3 arba 4 fluoro pakaitu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b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t</w:t>
      </w:r>
      <w:r>
        <w:rPr>
          <w:rFonts w:cs="Helvetica" w:ascii="Helvetica" w:hAnsi="Helvetica"/>
          <w:szCs w:val="24"/>
          <w:lang w:val="lt-LT"/>
        </w:rPr>
        <w:t>-G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; kur t yra 0, 1 arba 2, p yra 0, 1, 2 arba 3 ir t+p = 0, 1, 2, 3 arba 4; arb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c)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≡C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arba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C(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)=C(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>)-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, kur n yra 1, 2, 3, 4 arba 5, p yra 0, 1, 2 arba 3 ir n+p = 1, 2, 3, 4, 5 arba 6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4001135" cy="735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rFonts w:ascii="Helvetica" w:hAnsi="Helvetica" w:cs="Arial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850265" cy="661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O, C(O), S, S(O)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arba N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karbonilas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4314825" cy="547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920115" cy="628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/>
        </w:rPr>
        <w:t xml:space="preserve">arba </w:t>
      </w: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558800" cy="67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CO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CON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PO(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arba tetrazol-5-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 arba ar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, CO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, 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arba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2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3</w:t>
      </w:r>
      <w:r>
        <w:rPr>
          <w:rFonts w:cs="Helvetica" w:ascii="Helvetica" w:hAnsi="Helvetica"/>
          <w:szCs w:val="24"/>
          <w:lang w:val="lt-LT"/>
        </w:rPr>
        <w:t xml:space="preserve"> kiekvienu atveju yra nepriklausomai H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kiekvienas nepriklausomai yra H, F, CF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; arba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kartu su anglies atomu, prie kurio jie yra prijungti, sudaro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-cikloalkilą,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26490" cy="592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rba 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560705" cy="592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arilas, heteroar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nilas arba 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 kur arilas ir heteroarilas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; ir ku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e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n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las,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enilas ir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halogenalkinilas nebūtinai turi pakaitų, pasirinktų iš grupės, susidedančios iš CO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CON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, 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1</w:t>
      </w:r>
      <w:r>
        <w:rPr>
          <w:rFonts w:cs="Helvetica" w:ascii="Helvetica" w:hAnsi="Helvetica"/>
          <w:szCs w:val="24"/>
          <w:lang w:val="lt-LT"/>
        </w:rPr>
        <w:t>, PO(O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ir tetrazol-5-il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q</w:t>
      </w:r>
      <w:r>
        <w:rPr>
          <w:rFonts w:cs="Helvetica" w:ascii="Helvetica" w:hAnsi="Helvetica"/>
          <w:szCs w:val="24"/>
          <w:lang w:val="lt-LT"/>
        </w:rPr>
        <w:t>-, 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G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q</w:t>
      </w:r>
      <w:r>
        <w:rPr>
          <w:rFonts w:cs="Helvetica" w:ascii="Helvetica" w:hAnsi="Helvetica"/>
          <w:szCs w:val="24"/>
          <w:lang w:val="lt-LT"/>
        </w:rPr>
        <w:t>- arba -G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-C≡C-; ku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enas,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enilenas ir C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nilenas nebūtinai turi 1, 2, 3 arba 4 fluoro pakaitus; ir kur m ir q kiekvienas nepriklausomai yra 0, 1, 2 arba 3 ir m + q = 0, 1, 2, 3 arba 4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O, C(O), S, S(O)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arba N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; kur 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 xml:space="preserve"> ir H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as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karbonilas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4686935" cy="600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arba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581025" cy="772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G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879725" cy="707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t>arba</w:t>
      </w: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951865" cy="627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G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nebūtinai turi 1, 2 arba 3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</w:t>
      </w: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 ir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-cikloalkilas, arilas, heteroarilas arba heterociklilas;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nebūtinai turi 1, 2, 3 arba 4 pakaitus, pasirinktus iš grupės, susidedančios iš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ilo, ciano, halogen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halogenalkoksi ir -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ilen-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-alkoksi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 yra 0 arba 1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8. Junginys pagal 1 punktą arba jo farmaciniu požiūriu priimtina druska, pasirinkti iš grupės, susidedančios iš:</w:t>
      </w:r>
    </w:p>
    <w:p>
      <w:pPr>
        <w:pStyle w:val="Normal"/>
        <w:tabs>
          <w:tab w:val="clear" w:pos="720"/>
          <w:tab w:val="left" w:pos="-2835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ato;</w:t>
      </w:r>
    </w:p>
    <w:p>
      <w:pPr>
        <w:pStyle w:val="Normal"/>
        <w:tabs>
          <w:tab w:val="clear" w:pos="720"/>
          <w:tab w:val="left" w:pos="-2835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ato;</w:t>
      </w:r>
    </w:p>
    <w:p>
      <w:pPr>
        <w:pStyle w:val="Normal"/>
        <w:tabs>
          <w:tab w:val="clear" w:pos="720"/>
          <w:tab w:val="left" w:pos="-2835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 rūgšties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 rūgšties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 rūgšties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heptano rūgšties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heptano rūgšties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heptano rūgšties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dec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dec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dek-1-en-6-in-1-il)-2-oksopirolidin-1-il)heptano rūgšties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6-in-1-il)-2-oksopirolidin-1-il)heptanoato;</w:t>
      </w:r>
    </w:p>
    <w:p>
      <w:pPr>
        <w:pStyle w:val="Normal"/>
        <w:tabs>
          <w:tab w:val="clear" w:pos="720"/>
          <w:tab w:val="left" w:pos="-1843" w:leader="none"/>
        </w:tabs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6-i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6-i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R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non-1-en-6-i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non-1-en-6-i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non-1-en-6-i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6-i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6-i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6-i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,E</w:t>
      </w:r>
      <w:r>
        <w:rPr>
          <w:rFonts w:cs="Helvetica" w:ascii="Helvetica" w:hAnsi="Helvetica"/>
          <w:szCs w:val="24"/>
          <w:lang w:val="lt-LT"/>
        </w:rPr>
        <w:t>)-3-hidroksiok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,E</w:t>
      </w:r>
      <w:r>
        <w:rPr>
          <w:rFonts w:cs="Helvetica" w:ascii="Helvetica" w:hAnsi="Helvetica"/>
          <w:szCs w:val="24"/>
          <w:lang w:val="lt-LT"/>
        </w:rPr>
        <w:t>)-3-hidroksi-7-fenilhept-1-en-1-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</w:t>
      </w:r>
      <w:r>
        <w:rPr>
          <w:rFonts w:cs="Helvetica" w:ascii="Helvetica" w:hAnsi="Helvetica"/>
          <w:i/>
          <w:iCs/>
          <w:szCs w:val="24"/>
          <w:lang w:val="lt-LT"/>
        </w:rPr>
        <w:t>-</w:t>
      </w:r>
      <w:r>
        <w:rPr>
          <w:rFonts w:cs="Helvetica" w:ascii="Helvetica" w:hAnsi="Helvetica"/>
          <w:szCs w:val="24"/>
          <w:lang w:val="lt-LT"/>
        </w:rPr>
        <w:t>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i/>
          <w:iCs/>
          <w:szCs w:val="24"/>
          <w:lang w:val="lt-LT"/>
        </w:rPr>
        <w:t>-</w:t>
      </w:r>
      <w:r>
        <w:rPr>
          <w:rFonts w:cs="Helvetica" w:ascii="Helvetica" w:hAnsi="Helvetica"/>
          <w:szCs w:val="24"/>
          <w:lang w:val="lt-LT"/>
        </w:rPr>
        <w:t>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4-(2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etil)benz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,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etil)benz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etil)benz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4-(2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etil)benz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etil)benzoinės rūgšties 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-(2-((5R)-3,3-difluor-5-((3R,E)-3-hidroksi-4-metilnon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dec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non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dek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,E</w:t>
      </w:r>
      <w:r>
        <w:rPr>
          <w:rFonts w:cs="Helvetica" w:ascii="Helvetica" w:hAnsi="Helvetica"/>
          <w:szCs w:val="24"/>
          <w:lang w:val="lt-LT"/>
        </w:rPr>
        <w:t>)-3-hidroksi-7-fenilhept-1-en-6-i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4-(2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etil)benzoato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metilo 4-(2-((R)-3,3-difluor-5-((S,E)-3-hidroksiokt-1-en-1-il)-2-oksopirolidin-1-il)etil)benzoato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metilo 4-(2-((R)-3,3-difluor-5-((R,E)-3-hidroksiokt-1-en-1-il)-2-oksopirolidin-1-il)etil)benz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etil)benzoinės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l-en-1-il)-2-oksopirolidin-1-il)etil)benzoinės rūgšties 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non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dec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ok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non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dec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5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 -hidroksiok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ok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7-fenilhept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7-fenilhept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6-fenilheks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6-fenilheks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6-fenilheks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8-fenilokt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8-fenilokt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8-fenilokt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8-fenilokt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,E</w:t>
      </w:r>
      <w:r>
        <w:rPr>
          <w:rFonts w:cs="Helvetica" w:ascii="Helvetica" w:hAnsi="Helvetica"/>
          <w:szCs w:val="24"/>
          <w:lang w:val="lt-LT"/>
        </w:rPr>
        <w:t>)-3-hidroksi-4-metil-9-fenilnon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9-fenilnon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9-fenilnon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9-fenilnon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9-fenilnon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</w:t>
      </w:r>
      <w:r>
        <w:rPr>
          <w:rFonts w:cs="Helvetica" w:ascii="Helvetica" w:hAnsi="Helvetica"/>
          <w:i/>
          <w:iCs/>
          <w:szCs w:val="24"/>
          <w:lang w:val="lt-LT"/>
        </w:rPr>
        <w:t>-</w:t>
      </w:r>
      <w:r>
        <w:rPr>
          <w:rFonts w:cs="Helvetica" w:ascii="Helvetica" w:hAnsi="Helvetica"/>
          <w:szCs w:val="24"/>
          <w:lang w:val="lt-LT"/>
        </w:rPr>
        <w:t>((3</w:t>
      </w:r>
      <w:r>
        <w:rPr>
          <w:rFonts w:cs="Helvetica" w:ascii="Helvetica" w:hAnsi="Helvetica"/>
          <w:i/>
          <w:iCs/>
          <w:szCs w:val="24"/>
          <w:lang w:val="lt-LT"/>
        </w:rPr>
        <w:t>S,</w:t>
      </w:r>
      <w:r>
        <w:rPr>
          <w:rFonts w:cs="Helvetica" w:ascii="Helvetica" w:hAnsi="Helvetica"/>
          <w:szCs w:val="24"/>
          <w:lang w:val="lt-LT"/>
        </w:rPr>
        <w:t>4</w:t>
      </w:r>
      <w:r>
        <w:rPr>
          <w:rFonts w:cs="Helvetica" w:ascii="Helvetica" w:hAnsi="Helvetica"/>
          <w:i/>
          <w:iCs/>
          <w:szCs w:val="24"/>
          <w:lang w:val="lt-LT"/>
        </w:rPr>
        <w:t>S,E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i/>
          <w:iCs/>
          <w:szCs w:val="24"/>
          <w:lang w:val="lt-LT"/>
        </w:rPr>
        <w:t>-3</w:t>
      </w:r>
      <w:r>
        <w:rPr>
          <w:rFonts w:cs="Helvetica" w:ascii="Helvetica" w:hAnsi="Helvetica"/>
          <w:szCs w:val="24"/>
          <w:lang w:val="lt-LT"/>
        </w:rPr>
        <w:t>-hidroksi-4-metil-5-fenilpen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5-fenilpen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5-fenilpen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</w:t>
      </w:r>
      <w:r>
        <w:rPr>
          <w:rFonts w:cs="Helvetica" w:ascii="Helvetica" w:hAnsi="Helvetica"/>
          <w:i/>
          <w:iCs/>
          <w:szCs w:val="24"/>
          <w:lang w:val="lt-LT"/>
        </w:rPr>
        <w:t>-</w:t>
      </w:r>
      <w:r>
        <w:rPr>
          <w:rFonts w:cs="Helvetica" w:ascii="Helvetica" w:hAnsi="Helvetica"/>
          <w:szCs w:val="24"/>
          <w:lang w:val="lt-LT"/>
        </w:rPr>
        <w:t>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5-fenilpent-1-e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hept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7-fenilhept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7-fenilhept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7-fenilhept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7-fenilhept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8-fenilokt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8-fenilokt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8-fenilokt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8-fenilokt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9-fenilnon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9-fenilnonil)-2-oksopirolidin-1-il)heptano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9-fenilnon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-hidroksi-4-metil-9-fenilnon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metilo 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6-in-1-il)-2-oksopirolidin-1-il)propil)tiofen-2-karboksilat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6-in-1-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1-(6-(1</w:t>
      </w:r>
      <w:r>
        <w:rPr>
          <w:rFonts w:cs="Helvetica" w:ascii="Helvetica" w:hAnsi="Helvetica"/>
          <w:i/>
          <w:iCs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 tetrazol-5-il)heksil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pirolidin-2-on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etilheptanamid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-</w:t>
      </w:r>
      <w:r>
        <w:rPr>
          <w:rFonts w:cs="Helvetica" w:ascii="Helvetica" w:hAnsi="Helvetica"/>
          <w:i/>
          <w:iCs/>
          <w:szCs w:val="24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-(metilsulfonil)heptanamido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Z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3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propil)benzoinės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-5-inoinės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(</w:t>
      </w:r>
      <w:r>
        <w:rPr>
          <w:rFonts w:cs="Helvetica" w:ascii="Helvetica" w:hAnsi="Helvetica"/>
          <w:i/>
          <w:iCs/>
          <w:szCs w:val="24"/>
          <w:lang w:val="lt-LT"/>
        </w:rPr>
        <w:t>Z</w:t>
      </w:r>
      <w:r>
        <w:rPr>
          <w:rFonts w:cs="Helvetica" w:ascii="Helvetica" w:hAnsi="Helvetica"/>
          <w:szCs w:val="24"/>
          <w:lang w:val="lt-LT"/>
        </w:rPr>
        <w:t>)-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hept-5-enoinės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prop-1-in-1-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(2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fenilhept-1-en-1-il)-2-oksopirolidin-1-il)etil)tio)bu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5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propil)tiofen-2-karboksi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2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etil)benzoinės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3-(3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propil)benzoinės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4-((2-((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il)-2-oksopirolidin-1-il)etil)tio)bu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)-3-hidroksi-4-metil-7-fenilhept-1-i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fenilpen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5-fenilpen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6-fenilheks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8-fenilok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9-fenilnon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7-cikloheksil-3-hidroksi-4-metilhept-1-en-1-il)-3,3-difluor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tluoro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(naftalin-2-il)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(naftalin-1-il)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7-(3-fluorfenil)-3-hidroksi-4-met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7-(</w:t>
      </w:r>
      <w:r>
        <w:rPr>
          <w:rFonts w:cs="Helvetica" w:ascii="Helvetica" w:hAnsi="Helvetica"/>
          <w:i/>
          <w:iCs/>
          <w:szCs w:val="24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>-tolil)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7-(3-chlorfenil)-3-hidroksi-4-metilhept-1-en-1-il)-3,3-difluor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(3-metoksifenil)-4-met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(3-(metoksimetil)fenil)-4-met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6-(feniltio)heks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-6-fenoksiheks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(3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4-etil-3-hidroksi-7-fenilhept-1-en-1-il)-3,3-difluor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izopropil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3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4</w:t>
      </w:r>
      <w:r>
        <w:rPr>
          <w:rFonts w:cs="Helvetica" w:ascii="Helvetica" w:hAnsi="Helvetica"/>
          <w:i/>
          <w:iCs/>
          <w:szCs w:val="24"/>
          <w:lang w:val="lt-LT"/>
        </w:rPr>
        <w:t>S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7-fenil-4-(trifluormetil)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4,4-difluor-3-hidroksi-7-fenilhept-1-en-1-il)-3,3-difluor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4-metilen-7-fenilhept-1-en-1-il)-2-oksopirolidin-1-il)heptano rūgšties;</w:t>
      </w:r>
    </w:p>
    <w:p>
      <w:pPr>
        <w:pStyle w:val="Normal"/>
        <w:suppressAutoHyphens w:val="false"/>
        <w:spacing w:lineRule="auto" w:line="360"/>
        <w:rPr/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4-(difluormetilen)-3-hidroksi-7-fenilhept-1-en-1-il)-3,3-difluor-2-oksopirolidin-1-il)heptano rūgšties; ir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)-3,3-difluor-5-((</w:t>
      </w:r>
      <w:r>
        <w:rPr>
          <w:rFonts w:cs="Helvetica" w:ascii="Helvetica" w:hAnsi="Helvetica"/>
          <w:i/>
          <w:iCs/>
          <w:szCs w:val="24"/>
          <w:lang w:val="lt-LT"/>
        </w:rPr>
        <w:t>R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i/>
          <w:iCs/>
          <w:szCs w:val="24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)-3-hidroksi-3-(1-(3-fenilpropil)ciklobutil)prop-1-en-1-il)-2-oksopirolidin-1-il)heptano rūgšties.</w:t>
      </w:r>
    </w:p>
    <w:p>
      <w:pPr>
        <w:pStyle w:val="Normal"/>
        <w:suppressAutoHyphens w:val="false"/>
        <w:spacing w:lineRule="auto" w:line="360"/>
        <w:ind w:firstLine="567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9. Junginys pagal bet kurį vieną iš 1 - 18 punktų arba jo farmaciniu požiūriu priimtina druska, skirti padidinto </w:t>
      </w:r>
      <w:r>
        <w:rPr>
          <w:rFonts w:cs="Helvetica" w:ascii="Helvetica" w:hAnsi="Helvetica"/>
          <w:bCs/>
          <w:color w:val="000000"/>
          <w:szCs w:val="24"/>
          <w:lang w:val="lt-LT"/>
        </w:rPr>
        <w:t>akispūdžio,</w:t>
      </w:r>
      <w:r>
        <w:rPr>
          <w:rFonts w:cs="Helvetica" w:ascii="Helvetica" w:hAnsi="Helvetica"/>
          <w:bCs/>
          <w:color w:val="545454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glaukomos, akių hipertenzijos, akių sausumo</w:t>
      </w:r>
      <w:r>
        <w:rPr>
          <w:rFonts w:cs="Helvetica" w:ascii="Helvetica" w:hAnsi="Helvetica"/>
          <w:szCs w:val="24"/>
          <w:shd w:fill="FFFFFF" w:val="clear"/>
          <w:lang w:val="lt-LT"/>
        </w:rPr>
        <w:t>,</w:t>
      </w:r>
      <w:r>
        <w:rPr>
          <w:rFonts w:cs="Arial" w:ascii="Helvetica" w:hAnsi="Helvetica"/>
          <w:color w:val="54545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makulos edemos,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makulos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degeneracijos, </w:t>
      </w:r>
      <w:r>
        <w:rPr>
          <w:rFonts w:cs="Helvetica" w:ascii="Helvetica" w:hAnsi="Helvetica"/>
          <w:szCs w:val="24"/>
          <w:lang w:val="lt-LT"/>
        </w:rPr>
        <w:t>alopecijos,</w:t>
      </w:r>
      <w:r>
        <w:rPr>
          <w:rFonts w:cs="Georgia" w:ascii="Helvetica" w:hAnsi="Helvetica"/>
          <w:color w:val="000000"/>
          <w:szCs w:val="18"/>
          <w:shd w:fill="FFFFFF" w:val="clear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>arterinio latako arba</w:t>
      </w:r>
      <w:r>
        <w:rPr>
          <w:rFonts w:cs="Georgia" w:ascii="Helvetica" w:hAnsi="Helvetica"/>
          <w:color w:val="000000"/>
          <w:szCs w:val="18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neuropatinio skausmo gydymu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szCs w:val="24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 xml:space="preserve">20. Junginys pagal bet kurį vieną iš 1 - 18 punktų arba jo farmaciniu požiūriu priimtina druska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 xml:space="preserve">skirti padidinto </w:t>
      </w:r>
      <w:r>
        <w:rPr>
          <w:rFonts w:cs="Helvetica" w:ascii="Helvetica" w:hAnsi="Helvetica"/>
          <w:bCs/>
          <w:color w:val="000000"/>
          <w:szCs w:val="24"/>
          <w:lang w:val="lt-LT"/>
        </w:rPr>
        <w:t>akispūdžio,</w:t>
      </w:r>
      <w:r>
        <w:rPr>
          <w:rFonts w:cs="Helvetica" w:ascii="Helvetica" w:hAnsi="Helvetica"/>
          <w:bCs/>
          <w:color w:val="545454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 xml:space="preserve">glaukomos arba akių hipertenzijos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kiptranslate1">
    <w:name w:val="skiptranslate1"/>
    <w:qFormat/>
    <w:rPr>
      <w:color w:val="000000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1">
    <w:name w:val="t1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2">
    <w:name w:val="t2"/>
    <w:basedOn w:val="Normal"/>
    <w:qFormat/>
    <w:pPr>
      <w:spacing w:before="100" w:after="100"/>
    </w:pPr>
    <w:rPr>
      <w:sz w:val="18"/>
      <w:szCs w:val="18"/>
      <w:lang w:val="en-GB"/>
    </w:rPr>
  </w:style>
  <w:style w:type="paragraph" w:styleId="Inid19">
    <w:name w:val="inid_1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Inid11">
    <w:name w:val="inid_11"/>
    <w:basedOn w:val="Normal"/>
    <w:qFormat/>
    <w:pPr>
      <w:spacing w:before="100" w:after="100"/>
      <w:jc w:val="center"/>
    </w:pPr>
    <w:rPr>
      <w:b/>
      <w:bCs/>
      <w:sz w:val="30"/>
      <w:szCs w:val="30"/>
      <w:lang w:val="en-GB"/>
    </w:rPr>
  </w:style>
  <w:style w:type="paragraph" w:styleId="Inid12">
    <w:name w:val="inid_12"/>
    <w:basedOn w:val="Normal"/>
    <w:qFormat/>
    <w:pPr>
      <w:spacing w:before="100" w:after="100"/>
      <w:jc w:val="center"/>
    </w:pPr>
    <w:rPr>
      <w:b/>
      <w:bCs/>
      <w:sz w:val="28"/>
      <w:szCs w:val="28"/>
      <w:lang w:val="en-GB"/>
    </w:rPr>
  </w:style>
  <w:style w:type="paragraph" w:styleId="Inid121ep">
    <w:name w:val="inid_121ep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Gtbnote">
    <w:name w:val="gt_bnote"/>
    <w:basedOn w:val="Normal"/>
    <w:qFormat/>
    <w:pPr>
      <w:spacing w:before="100" w:after="100"/>
    </w:pPr>
    <w:rPr>
      <w:sz w:val="12"/>
      <w:szCs w:val="12"/>
      <w:lang w:val="en-GB"/>
    </w:rPr>
  </w:style>
  <w:style w:type="paragraph" w:styleId="Ci1">
    <w:name w:val="ci1"/>
    <w:basedOn w:val="Normal"/>
    <w:qFormat/>
    <w:pPr>
      <w:spacing w:before="100" w:after="100"/>
    </w:pPr>
    <w:rPr>
      <w:sz w:val="22"/>
      <w:szCs w:val="22"/>
      <w:lang w:val="en-GB"/>
    </w:rPr>
  </w:style>
  <w:style w:type="paragraph" w:styleId="Ci2">
    <w:name w:val="ci2"/>
    <w:basedOn w:val="Normal"/>
    <w:qFormat/>
    <w:pPr>
      <w:spacing w:before="100" w:after="100"/>
    </w:pPr>
    <w:rPr>
      <w:lang w:val="en-GB"/>
    </w:rPr>
  </w:style>
  <w:style w:type="paragraph" w:styleId="Novs">
    <w:name w:val="novs"/>
    <w:basedOn w:val="Normal"/>
    <w:qFormat/>
    <w:pPr/>
    <w:rPr>
      <w:sz w:val="24"/>
      <w:szCs w:val="24"/>
      <w:lang w:val="en-GB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T">
    <w:name w:val="t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B">
    <w:name w:val="b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R">
    <w:name w:val="r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L">
    <w:name w:val="l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Tabtit">
    <w:name w:val="tabtit"/>
    <w:basedOn w:val="Normal"/>
    <w:qFormat/>
    <w:pPr>
      <w:spacing w:before="240" w:after="100"/>
      <w:jc w:val="center"/>
    </w:pPr>
    <w:rPr>
      <w:sz w:val="24"/>
      <w:szCs w:val="24"/>
      <w:lang w:val="en-GB"/>
    </w:rPr>
  </w:style>
  <w:style w:type="paragraph" w:styleId="Epotranslationtoolbar">
    <w:name w:val="epo_translation_toolbar"/>
    <w:basedOn w:val="Normal"/>
    <w:qFormat/>
    <w:pPr>
      <w:pBdr>
        <w:bottom w:val="single" w:sz="4" w:space="2" w:color="000000"/>
      </w:pBdr>
      <w:shd w:fill="FFFFFF" w:val="clear"/>
    </w:pPr>
    <w:rPr>
      <w:sz w:val="18"/>
      <w:szCs w:val="18"/>
      <w:lang w:val="en-GB"/>
    </w:rPr>
  </w:style>
  <w:style w:type="paragraph" w:styleId="Epotranslationdisclaimer">
    <w:name w:val="epo_translation_disclaimer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Epotranslationtablecell">
    <w:name w:val="epo_translation_table_cell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Epotranslationtranslated">
    <w:name w:val="epo_translation_translated"/>
    <w:basedOn w:val="Normal"/>
    <w:qFormat/>
    <w:pPr>
      <w:spacing w:before="100" w:after="100"/>
    </w:pPr>
    <w:rPr>
      <w:color w:val="425060"/>
      <w:sz w:val="24"/>
      <w:szCs w:val="24"/>
      <w:lang w:val="en-GB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100" w:after="100"/>
    </w:pPr>
    <w:rPr>
      <w:sz w:val="24"/>
      <w:szCs w:val="24"/>
      <w:lang w:val="en-GB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100" w:after="100"/>
    </w:pPr>
    <w:rPr>
      <w:sz w:val="24"/>
      <w:szCs w:val="24"/>
      <w:lang w:val="en-GB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100" w:after="100"/>
    </w:pPr>
    <w:rPr>
      <w:sz w:val="24"/>
      <w:szCs w:val="24"/>
      <w:lang w:val="en-GB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100" w:after="100"/>
    </w:pPr>
    <w:rPr>
      <w:sz w:val="24"/>
      <w:szCs w:val="24"/>
      <w:lang w:val="en-GB"/>
    </w:rPr>
  </w:style>
  <w:style w:type="paragraph" w:styleId="Skiptranslate">
    <w:name w:val="skiptranslate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Done">
    <w:name w:val="done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Done1">
    <w:name w:val="done1"/>
    <w:basedOn w:val="Normal"/>
    <w:qFormat/>
    <w:pPr>
      <w:spacing w:before="100" w:after="100"/>
    </w:pPr>
    <w:rPr>
      <w:strike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8:00Z</dcterms:created>
  <dc:creator>User</dc:creator>
  <dc:description/>
  <cp:keywords/>
  <dc:language>en-US</dc:language>
  <cp:lastModifiedBy>Vita Kiriliauskaitė</cp:lastModifiedBy>
  <cp:lastPrinted>2016-12-05T10:15:00Z</cp:lastPrinted>
  <dcterms:modified xsi:type="dcterms:W3CDTF">2017-02-17T12:54:00Z</dcterms:modified>
  <cp:revision>7</cp:revision>
  <dc:subject/>
  <dc:title>PRETENZIJAS</dc:title>
</cp:coreProperties>
</file>