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szCs w:val="24"/>
        </w:rPr>
      </w:pPr>
      <w:r>
        <w:rPr>
          <w:rFonts w:ascii="Helvetica" w:hAnsi="Helvetica"/>
          <w:szCs w:val="24"/>
        </w:rPr>
        <w:t>1. Kieto dozuoto preparato gamybos būdas, apimantis:</w:t>
      </w:r>
    </w:p>
    <w:p>
      <w:pPr>
        <w:pStyle w:val="Normal"/>
        <w:spacing w:lineRule="auto" w:line="360"/>
        <w:jc w:val="both"/>
        <w:rPr>
          <w:rFonts w:ascii="Helvetica" w:hAnsi="Helvetica"/>
          <w:szCs w:val="24"/>
        </w:rPr>
      </w:pPr>
      <w:r>
        <w:rPr>
          <w:rFonts w:ascii="Helvetica" w:hAnsi="Helvetica"/>
          <w:szCs w:val="24"/>
        </w:rPr>
        <w:t>(i) drėgnąjį granuliavimą naudojant bent vieną osmosinį vidurius laisvinantį agentą, bent vieną antacidą ir pirmą farmaciniu požiūriu priimtinos pagalbinės medžiagos komponentą, kad susidarytų intragranulinė frakcija, kurioje bent vienas osmosinis vidurius laisvinantis agentas yra natrio pikosulfatas ir kuriame bent vienas antacidas yra magnio oksidas;</w:t>
      </w:r>
    </w:p>
    <w:p>
      <w:pPr>
        <w:pStyle w:val="Normal"/>
        <w:spacing w:lineRule="auto" w:line="360"/>
        <w:jc w:val="both"/>
        <w:rPr>
          <w:rFonts w:ascii="Helvetica" w:hAnsi="Helvetica"/>
          <w:szCs w:val="24"/>
        </w:rPr>
      </w:pPr>
      <w:r>
        <w:rPr>
          <w:rFonts w:ascii="Helvetica" w:hAnsi="Helvetica"/>
          <w:szCs w:val="24"/>
        </w:rPr>
        <w:t>(ii) intragranulinės frakcijos, gautos atliekant (i) pakopą, maišymą su ekstragranulinės frakcijos elementais, apimančiais vieną arba daugiau organinių rūgščių, nemetalinį riebiklio elementą ir antrą farmaciniu požiūriu priimtino pagalbinės medžiagos komponentą, kur bent viena organinė rūgštis yra askorbo rūgštis, ir kur nemetalinis riebiklis yra riebalų rūgščių esteris; ir kuriame gali būti įjungtas dezintegratorius, kuris yra skersinio ryšio povidonas; ir</w:t>
      </w:r>
    </w:p>
    <w:p>
      <w:pPr>
        <w:pStyle w:val="Normal"/>
        <w:spacing w:lineRule="auto" w:line="360"/>
        <w:jc w:val="both"/>
        <w:rPr>
          <w:rFonts w:ascii="Helvetica" w:hAnsi="Helvetica"/>
          <w:szCs w:val="24"/>
        </w:rPr>
      </w:pPr>
      <w:r>
        <w:rPr>
          <w:rFonts w:ascii="Helvetica" w:hAnsi="Helvetica"/>
          <w:szCs w:val="24"/>
        </w:rPr>
        <w:t>(iii) mišinio, gauto iš (ii) pakopos, suslėgimą į tablete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2. Būdas pagal 1 punktą, kuriame natrio pikosulfatas yra mikronizuotas natrio pikosulfata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3. Būdas pagal 1 punktą arba 2 punktą, kuriame intragranulinė frakcija sudaro apie 50 % bendros preparato masės, ir kuriame ekstragranulinė frakcija sudaro apie 50 % bendros preparato masė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4. Būdas pagal 1 punktą arba 2 punktą, kuriame pirmas farmaciniu požiūriu priimtinos pagalbinės medžiagos komponentas arba antras farmaciniu požiūriu priimtinos pagalbinės medžiagos komponentas turi bent vieną rišiklį, skiediklį, stabilizatorių, dezintegratorių, priešputį arba nuo sulipimo saugančią medžiagą.</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5. Būdas pagal 1 punktą arba 2 punktą, kuriame pirmas farmaciniu požiūriu priimtinos pagalbinės medžiagos komponentas savo sudėtyje turi pirmą kiekį skiediklio, o antras farmaciniu požiūriu priimtinos medžiagos komponentas savo sudėtyje turi antrą kiekį to paties skiediklio taip, kad skiediklis preparate tarp intragranulinės frakcijos ir ekstragranulinės frakcijos yra pasiskirstęs po lygiai.</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6. Būdas pagal 1 punktą arba 2 punktą, kuriame bent vienas intragranulinės frakcijos osmosinio vidurius laisvinančio agento komponentas sudaro iki 1 % bendros preparato masės; arba</w:t>
        <w:br/>
        <w:t>kuriame bent vienas intragranulinės frakcijos antacido komponentas sudaro iki 20 % bendros preparato masė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7. Būdas pagal 1 punktą arba 2 punktą, kuriame pirmas farmaciniu požiūriu priimtinos pagalbinės medžiagos komponentas sudaro iki 30 % bendros preparato masės; arba</w:t>
        <w:br/>
        <w:t>kuriame antras farmaciniu požiūriu priimtinos pagalbinės medžiagos komponentas sudaro iki 10 % bendros preparato masė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8. Būdas pagal 1 punktą arba 2 punktą, kuriame viena arba daugiau ekstragranulinės frakcijos organinių rūgščių sudaro iki 40 % bendros preparato masės; arba</w:t>
        <w:br/>
        <w:t>kuriame ekstragranulinės frakcijos nemetalinis riebiklio elementas sudaro iki 3 % bendros preparato masė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9. Būdas pagal 1 punktą arba 2 punktą papildomai apimantis:</w:t>
        <w:br/>
        <w:t>(iv) tablečių dengimą.</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0. Kietas dozuotas preparatas, apimantis:</w:t>
        <w:br/>
        <w:t>intragranulinę frakciją, sumaišytą su ekstragranuline frakcija,</w:t>
        <w:br/>
        <w:t>kuriame intragranulinę frakciją turi granules, apimančias bent vieną osmosinį vidurius laisvinantį agentą, bent vieną antacidą ir pirmą farmaciniu požiūriu priimtinos pagalbinės medžiagos komponentą; ir</w:t>
        <w:br/>
        <w:t>kuriame ekstragranulinę frakciją turi vieną arba daugiau organinių rūgščių, nemetalinį riebiklio elementą ir antrą farmaciniu požiūriu priimtinos pagalbinės medžiagos komponentą;</w:t>
        <w:br/>
        <w:t>kuriame bent vienas osmosinis vidurius laisvinantis agentas yra natrio pikosulfatas;</w:t>
        <w:br/>
        <w:t>kuriame bent vienas antacidas yra magnio oksidas;</w:t>
        <w:br/>
        <w:t xml:space="preserve">kuriame bent viena organinė rūgštis yra askorbo rūgštis; </w:t>
        <w:br/>
        <w:t>kuriame nemetalinis riebiklis yra riebalų rūgšties esteris;</w:t>
        <w:br/>
        <w:t>ir kuriame gali būti įjungtas dezintegratorius, kuris yra skersinio ryšio povidona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1. Preparatas pagal 10 punktą, kuriame natrio pikosulfatas yra mikronizuotas natrio pikosulfata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2. Preparatas pagal 10 arba 11 punktą, kuriame intragranulinė frakcija apima maždaug 50 % bendros preparato masės, ir kuriame ekstragranulinė frakcija apima maždaug 50 % bendros preparato masės.</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3. Preparatas pagal 10 arba 11 punktą, kuriame pirmos farmaciniu požiūriu priimtinos pagalbinės medžiagos komponentas arba antros farmaciniu požiūriu priimtinos medžiagos komponentas turi bent vieną rišiklį, skiediklį, stabilizatorių, dezintegratorių, priešputį arba nuo sukibimo saugančią medžiagą; arba</w:t>
        <w:br/>
        <w:t>kuriame pirmas farmaciniu požiūriu priimtinos pagalbinės medžiagos komponentas savo sudėtyje turi pirmą kiekį skiediklio, ir antras farmaciniu požiūriu priimtinos medžiagos komponentas savo sudėtyje turi antrą kiekį to paties skiediklio taip, kad preparate skiediklis tarp intragranulinės frakcijos ir ekstragranulinės frakcijos yra pasiskirstęs po lygiai, pasirinktinai, kur skiediklis yra parinktas iš vieno arba derinio iš laktozės monohidrato, mikrokristalinės celiuliozės arba sorbitolio.</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4. Preparatas pagal 10 arba 11 punktą yra tabletės, kapsulės, pastilės, piliulės formos; arba dvisluoksnė tabletė, kapsulė, pastilė arba piliulė.</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5. Tabletė, skirta naudoti paciento gaubtinės žarnos ištuštinimo būde,</w:t>
        <w:br/>
        <w:t>kur tabletė turi intragranulinė frakciją, sumaišytą su ekstragranuline frakcija,</w:t>
        <w:br/>
        <w:t>kurioje intragranulinė frakcija turi granules, apimančias natrio pikosulfatą, magnio oksidą, simetikoną, ir pirmą farmaciniu požiūriu priimtinos pagalbinės medžiagos komponentą,</w:t>
        <w:br/>
        <w:t>kurioje ekstragranulinė frakcija turi askorbo rūgštį ir antrą farmaciniu požiūriu priimtinos pagalbinės medžiagos komponentą, ir</w:t>
        <w:br/>
        <w:t>kur būdas apima paskirimą pacientui vartoti per burną 24 valandų laikotarpyje nuo 25 iki 30 tablečių užgeriant skysčiu, kad būtų pasiekta bendra dozė iš maždaug 30 mg natrio pikosulfato, maždaug 7 g magnio oksido, maždaug 15 g askorbo rūgšties ir maždaug 100 mg simetikono.</w:t>
      </w:r>
    </w:p>
    <w:p>
      <w:pPr>
        <w:pStyle w:val="Normal"/>
        <w:spacing w:lineRule="auto" w:line="360"/>
        <w:jc w:val="both"/>
        <w:rPr>
          <w:rFonts w:ascii="Helvetica" w:hAnsi="Helvetica"/>
          <w:szCs w:val="24"/>
        </w:rPr>
      </w:pPr>
      <w:r>
        <w:rPr>
          <w:rFonts w:ascii="Helvetica" w:hAnsi="Helvetica"/>
          <w:szCs w:val="24"/>
        </w:rPr>
      </w:r>
    </w:p>
    <w:p>
      <w:pPr>
        <w:pStyle w:val="Normal"/>
        <w:spacing w:lineRule="auto" w:line="360"/>
        <w:ind w:firstLine="567"/>
        <w:jc w:val="both"/>
        <w:rPr>
          <w:rFonts w:ascii="Helvetica" w:hAnsi="Helvetica"/>
          <w:szCs w:val="24"/>
        </w:rPr>
      </w:pPr>
      <w:r>
        <w:rPr>
          <w:rFonts w:ascii="Helvetica" w:hAnsi="Helvetica"/>
          <w:szCs w:val="24"/>
        </w:rPr>
        <w:t>16. Kietasis dozuotas preparatas pagal 10 arba 11 punktą, skirtas panaudoti pacientui gaubtinės žarnos ištuštinimo būde.</w:t>
      </w:r>
      <w:bookmarkStart w:id="0" w:name="_GoBack"/>
      <w:bookmarkEnd w:id="0"/>
    </w:p>
    <w:sectPr>
      <w:type w:val="nextPage"/>
      <w:pgSz w:w="11906" w:h="16838"/>
      <w:pgMar w:left="1701" w:right="567" w:gutter="0" w:header="0" w:top="113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58e"/>
    <w:pPr>
      <w:widowControl/>
      <w:bidi w:val="0"/>
      <w:spacing w:before="0" w:after="0"/>
      <w:jc w:val="left"/>
    </w:pPr>
    <w:rPr>
      <w:rFonts w:ascii="Times New Roman" w:hAnsi="Times New Roman" w:eastAsia="Times New Roman" w:cs="Times New Roman"/>
      <w:color w:val="auto"/>
      <w:kern w:val="0"/>
      <w:sz w:val="20"/>
      <w:szCs w:val="20"/>
      <w:lang w:eastAsia="en-US" w:val="lt-LT"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61981"/>
    <w:rPr>
      <w:rFonts w:ascii="Calibri" w:hAnsi="Calibri" w:eastAsia="Calibri" w:cs="" w:asciiTheme="minorHAnsi" w:cstheme="minorBidi" w:eastAsiaTheme="minorHAnsi" w:hAnsiTheme="minorHAnsi"/>
      <w:sz w:val="22"/>
      <w:szCs w:val="22"/>
      <w:lang w:eastAsia="en-US"/>
    </w:rPr>
  </w:style>
  <w:style w:type="character" w:styleId="FooterChar" w:customStyle="1">
    <w:name w:val="Footer Char"/>
    <w:basedOn w:val="DefaultParagraphFont"/>
    <w:link w:val="Footer"/>
    <w:uiPriority w:val="99"/>
    <w:qFormat/>
    <w:rsid w:val="0026198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981"/>
    <w:pPr>
      <w:tabs>
        <w:tab w:val="clear" w:pos="720"/>
        <w:tab w:val="center" w:pos="4819" w:leader="none"/>
        <w:tab w:val="right" w:pos="9638" w:leader="none"/>
      </w:tabs>
      <w:ind w:left="720" w:hanging="0"/>
      <w:jc w:val="both"/>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261981"/>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2</Words>
  <Characters>5036</Characters>
  <CharactersWithSpaces>57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Jurgita Eidukeviciene</dc:creator>
  <dc:description/>
  <dc:language>en-US</dc:language>
  <cp:lastModifiedBy>Jurgita Eidukeviciene</cp:lastModifiedBy>
  <dcterms:modified xsi:type="dcterms:W3CDTF">2019-04-1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