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turintis šią bendrąją formulę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31191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 arba solvatas, jo tautomeras arba jo stereoizomeras arba stereoizomerų mišinys bet kokiu santykiu, toks, kaip enantiomerų mišinys, ypač raceminis mišinys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4</w:t>
      </w:r>
      <w:r>
        <w:rPr>
          <w:rFonts w:cs="Helvetica" w:ascii="Helvetica" w:hAnsi="Helvetica"/>
          <w:bCs/>
          <w:sz w:val="20"/>
        </w:rPr>
        <w:t xml:space="preserve"> kiekvienas</w:t>
      </w:r>
      <w:r>
        <w:rPr>
          <w:rFonts w:cs="Helvetica" w:ascii="Helvetica" w:hAnsi="Helvetica"/>
          <w:sz w:val="20"/>
        </w:rPr>
        <w:t xml:space="preserve">, nepriklausomai vienas nuo kito, reiškia CH grupę arba azoto atomą, su sąlyga, kad bent vienas iš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4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azoto atom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C-X-Ar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bCs/>
          <w:sz w:val="20"/>
          <w:vertAlign w:val="subscript"/>
        </w:rPr>
        <w:t>3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C-W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Ar </w:t>
      </w:r>
      <w:r>
        <w:rPr>
          <w:rFonts w:cs="Helvetica" w:ascii="Helvetica" w:hAnsi="Helvetica"/>
          <w:sz w:val="20"/>
        </w:rPr>
        <w:t>reiškia arilo arba heteroarilo grupę, pasirinktinai pakeistą viena arba daugiau grupių, parinktų iš halogeno atomo, (C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bCs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(C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bCs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alkilo, (C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bCs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alkoksi, (C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bCs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tioalkoksi, CN, NO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bCs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bCs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bCs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, CO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15</w:t>
      </w:r>
      <w:r>
        <w:rPr>
          <w:rFonts w:cs="Helvetica" w:ascii="Helvetica" w:hAnsi="Helvetica"/>
          <w:sz w:val="20"/>
        </w:rPr>
        <w:t>, CONR</w:t>
      </w:r>
      <w:r>
        <w:rPr>
          <w:rFonts w:cs="Helvetica" w:ascii="Helvetica" w:hAnsi="Helvetica"/>
          <w:bCs/>
          <w:sz w:val="20"/>
          <w:vertAlign w:val="subscript"/>
        </w:rPr>
        <w:t>1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17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18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bCs/>
          <w:sz w:val="20"/>
          <w:vertAlign w:val="subscript"/>
        </w:rPr>
        <w:t>1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>, COR</w:t>
      </w:r>
      <w:r>
        <w:rPr>
          <w:rFonts w:cs="Helvetica" w:ascii="Helvetica" w:hAnsi="Helvetica"/>
          <w:bCs/>
          <w:sz w:val="20"/>
          <w:vertAlign w:val="subscript"/>
        </w:rPr>
        <w:t>21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bCs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bCs/>
          <w:sz w:val="20"/>
          <w:vertAlign w:val="subscript"/>
        </w:rPr>
        <w:t>23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bCs/>
          <w:sz w:val="20"/>
          <w:vertAlign w:val="subscript"/>
        </w:rPr>
        <w:t>24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25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bCs/>
          <w:sz w:val="20"/>
          <w:vertAlign w:val="subscript"/>
        </w:rPr>
        <w:t>26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bCs/>
          <w:sz w:val="20"/>
          <w:vertAlign w:val="subscript"/>
        </w:rPr>
        <w:t>2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28</w:t>
      </w:r>
      <w:r>
        <w:rPr>
          <w:rFonts w:cs="Helvetica" w:ascii="Helvetica" w:hAnsi="Helvetica"/>
          <w:sz w:val="20"/>
        </w:rPr>
        <w:t>, ir (arba) pasirinktinai kondensuotą su heterocikl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X </w:t>
      </w:r>
      <w:r>
        <w:rPr>
          <w:rFonts w:cs="Helvetica" w:ascii="Helvetica" w:hAnsi="Helvetica"/>
          <w:sz w:val="20"/>
        </w:rPr>
        <w:t>reiškia dvivalentę grupę, parinktą iš O, S, S(O), S(O)</w:t>
      </w:r>
      <w:r>
        <w:rPr>
          <w:rFonts w:cs="Helvetica" w:ascii="Helvetica" w:hAnsi="Helvetica"/>
          <w:bCs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bCs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S(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, S(O)(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S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S(O)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(O)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=CH, C=C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W </w:t>
      </w:r>
      <w:r>
        <w:rPr>
          <w:rFonts w:cs="Helvetica" w:ascii="Helvetica" w:hAnsi="Helvetica"/>
          <w:sz w:val="20"/>
        </w:rPr>
        <w:t>reiški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arba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U </w:t>
      </w:r>
      <w:r>
        <w:rPr>
          <w:rFonts w:cs="Helvetica" w:ascii="Helvetica" w:hAnsi="Helvetica"/>
          <w:sz w:val="20"/>
        </w:rPr>
        <w:t>reiški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NH grupę, vieną arba daugiau vandenilio atomų, kurie gali būti pakeisti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grup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V </w:t>
      </w:r>
      <w:r>
        <w:rPr>
          <w:rFonts w:cs="Helvetica" w:ascii="Helvetica" w:hAnsi="Helvetica"/>
          <w:sz w:val="20"/>
        </w:rPr>
        <w:t>reiškia C(O), C(S) arb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 xml:space="preserve">n </w:t>
      </w:r>
      <w:r>
        <w:rPr>
          <w:rFonts w:cs="Helvetica" w:ascii="Helvetica" w:hAnsi="Helvetica"/>
          <w:sz w:val="20"/>
        </w:rPr>
        <w:t>reiškia 0 arba 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vandenilio atomą arba O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arba N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vandenilio atomą, pasirinktinai pakeistą heterociklą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arba NR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bCs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bCs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bCs/>
          <w:sz w:val="20"/>
        </w:rPr>
        <w:t xml:space="preserve"> -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5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7</w:t>
      </w:r>
      <w:r>
        <w:rPr>
          <w:rFonts w:cs="Helvetica" w:ascii="Helvetica" w:hAnsi="Helvetica"/>
          <w:bCs/>
          <w:sz w:val="20"/>
        </w:rPr>
        <w:t xml:space="preserve"> -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8</w:t>
      </w:r>
      <w:r>
        <w:rPr>
          <w:rFonts w:cs="Helvetica" w:ascii="Helvetica" w:hAnsi="Helvetica"/>
          <w:bCs/>
          <w:sz w:val="20"/>
        </w:rPr>
        <w:t xml:space="preserve"> kiekvienas </w:t>
      </w:r>
      <w:r>
        <w:rPr>
          <w:rFonts w:cs="Helvetica" w:ascii="Helvetica" w:hAnsi="Helvetica"/>
          <w:sz w:val="20"/>
        </w:rPr>
        <w:t>reiškia, nepriklausomai vienas nuo kito, vandenilio atomą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bCs/>
          <w:sz w:val="20"/>
          <w:vertAlign w:val="subscript"/>
        </w:rPr>
        <w:t>6</w:t>
      </w:r>
      <w:r>
        <w:rPr>
          <w:rFonts w:cs="Helvetica" w:ascii="Helvetica" w:hAnsi="Helvetica"/>
          <w:bCs/>
          <w:sz w:val="20"/>
        </w:rPr>
        <w:t xml:space="preserve"> kiekvienas</w:t>
      </w:r>
      <w:r>
        <w:rPr>
          <w:rFonts w:cs="Helvetica" w:ascii="Helvetica" w:hAnsi="Helvetica"/>
          <w:sz w:val="20"/>
        </w:rPr>
        <w:t xml:space="preserve"> reiškia, nepriklausomai vienas nuo kito, vandenilio atomą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ą, pasirinktinai pakeistą arilą arba pasirinktinai pakeistą benz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bCs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bCs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bCs/>
          <w:sz w:val="20"/>
        </w:rPr>
        <w:t xml:space="preserve"> kiekvienas</w:t>
      </w:r>
      <w:r>
        <w:rPr>
          <w:rFonts w:cs="Helvetica" w:ascii="Helvetica" w:hAnsi="Helvetica"/>
          <w:sz w:val="20"/>
        </w:rPr>
        <w:t xml:space="preserve"> reiškia, nepriklausomai vienas nuo kito, vandenilio atomą arba pasirinktinai pakeistą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arba (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)cikloalkilo grupę arba pasirinktinai pakeistą heterociklą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6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skausmo gydymui arba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Junginys, skirtas naudoti pagal 1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skausmas yra nocicepcinis skausmas</w:t>
      </w:r>
      <w:r>
        <w:rPr>
          <w:rFonts w:cs="Helvetica" w:ascii="Helvetica" w:hAnsi="Helvetica"/>
          <w:sz w:val="20"/>
        </w:rPr>
        <w:t>, uždegiminis skausmas, neuropatinis skausmas, idiopatinis skausmas arba psichogeninis skausmas, geriau, uždegiminis skausmas arba neuropatinis skaus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Junginys pagal 1 arba 2 punktą, kur </w:t>
      </w:r>
      <w:r>
        <w:rPr>
          <w:rFonts w:cs="Helvetica" w:ascii="Helvetica" w:hAnsi="Helvetica"/>
          <w:sz w:val="20"/>
        </w:rPr>
        <w:t>skausmas kyla dėl vėžio, dėl nervo pažeidimo arba dėl reumatinių lig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 Junginys, skirtas naudoti pagal bet kurį iš 1-3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= CH arba N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= 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Junginys, skirtas naudoti pagal bet kurį iš 1-4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CH grupę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Y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azoto ato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Junginys, skirtas naudoti pagal bet kurį iš 1-5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 xml:space="preserve">tuo, kad X </w:t>
      </w:r>
      <w:r>
        <w:rPr>
          <w:rFonts w:cs="Helvetica" w:ascii="Helvetica" w:hAnsi="Helvetica"/>
          <w:sz w:val="20"/>
        </w:rPr>
        <w:t>reiškia dvivalentę grupę, parinktą iš S, S(O)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(O)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NH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H,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=CH, ir C=C; ypač iš S, S(O)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H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=C,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konkrečiai, iš S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H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C=C, kur šių grupių pirmasis atomas yra prijungtas prie </w:t>
      </w:r>
      <w:r>
        <w:rPr>
          <w:rFonts w:cs="Helvetica" w:ascii="Helvetica" w:hAnsi="Helvetica"/>
          <w:bCs/>
          <w:sz w:val="20"/>
        </w:rPr>
        <w:t>C-</w:t>
      </w:r>
      <w:r>
        <w:rPr>
          <w:rFonts w:cs="Helvetica" w:ascii="Helvetica" w:hAnsi="Helvetica"/>
          <w:sz w:val="20"/>
        </w:rPr>
        <w:t>X-Ar grandinės C ato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 Junginys, skirtas naudoti pagal bet kurį iš 1-6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 xml:space="preserve">tuo, kad Ar </w:t>
      </w:r>
      <w:r>
        <w:rPr>
          <w:rFonts w:cs="Helvetica" w:ascii="Helvetica" w:hAnsi="Helvetica"/>
          <w:sz w:val="20"/>
        </w:rPr>
        <w:t>reiškia arilo grupę, tokią, kaip fenilas, pasirinktinai pakeistą viena arba daugiau grupių, parinktų iš halogeno atomo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alkilo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alkoksi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halogentioalkoksi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,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5</w:t>
      </w:r>
      <w:r>
        <w:rPr>
          <w:rFonts w:cs="Helvetica" w:ascii="Helvetica" w:hAnsi="Helvetica"/>
          <w:sz w:val="20"/>
        </w:rPr>
        <w:t xml:space="preserve"> ir CONR</w:t>
      </w:r>
      <w:r>
        <w:rPr>
          <w:rFonts w:cs="Helvetica" w:ascii="Helvetica" w:hAnsi="Helvetica"/>
          <w:sz w:val="20"/>
          <w:vertAlign w:val="subscript"/>
        </w:rPr>
        <w:t>1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7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8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1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>, COR</w:t>
      </w:r>
      <w:r>
        <w:rPr>
          <w:rFonts w:cs="Helvetica" w:ascii="Helvetica" w:hAnsi="Helvetica"/>
          <w:sz w:val="20"/>
          <w:vertAlign w:val="subscript"/>
        </w:rPr>
        <w:t>21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bscript"/>
        </w:rPr>
        <w:t>23</w:t>
      </w:r>
      <w:r>
        <w:rPr>
          <w:rFonts w:cs="Helvetica" w:ascii="Helvetica" w:hAnsi="Helvetica"/>
          <w:sz w:val="20"/>
        </w:rPr>
        <w:t xml:space="preserve"> arba NR</w:t>
      </w:r>
      <w:r>
        <w:rPr>
          <w:rFonts w:cs="Helvetica" w:ascii="Helvetica" w:hAnsi="Helvetica"/>
          <w:sz w:val="20"/>
          <w:vertAlign w:val="subscript"/>
        </w:rPr>
        <w:t>24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5</w:t>
      </w:r>
      <w:r>
        <w:rPr>
          <w:rFonts w:cs="Helvetica" w:ascii="Helvetica" w:hAnsi="Helvetica"/>
          <w:sz w:val="20"/>
        </w:rPr>
        <w:t>; arba piridino grup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Junginys, skirtas naudoti pagal 7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 xml:space="preserve">tuo, kad Ar </w:t>
      </w:r>
      <w:r>
        <w:rPr>
          <w:rFonts w:cs="Helvetica" w:ascii="Helvetica" w:hAnsi="Helvetica"/>
          <w:sz w:val="20"/>
        </w:rPr>
        <w:t>reiškia grupę, parinktą iš šių grupių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5325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05480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229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681355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13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Junginys, skirtas naudoti pagal bet kurį iš 1-8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 xml:space="preserve">tuo, kad W </w:t>
      </w:r>
      <w:r>
        <w:rPr>
          <w:rFonts w:cs="Helvetica" w:ascii="Helvetica" w:hAnsi="Helvetica"/>
          <w:sz w:val="20"/>
        </w:rPr>
        <w:t>reiškia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arba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grupę, kur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bCs/>
          <w:sz w:val="20"/>
        </w:rPr>
        <w:t xml:space="preserve"> 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, nepriklausomai vienas nuo kito, vandenilio atomą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 Junginys, skirtas naudoti pagal bet kurį iš 1-9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=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U</w:t>
      </w:r>
      <w:r>
        <w:rPr>
          <w:rFonts w:cs="Helvetica" w:ascii="Helvetica" w:hAnsi="Helvetica"/>
          <w:sz w:val="20"/>
        </w:rPr>
        <w:t>=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NH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V</w:t>
      </w:r>
      <w:r>
        <w:rPr>
          <w:rFonts w:cs="Helvetica" w:ascii="Helvetica" w:hAnsi="Helvetica"/>
          <w:sz w:val="20"/>
        </w:rPr>
        <w:t>=C(O) arba C(S), ir ypač C(O)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</w:t>
      </w:r>
      <w:r>
        <w:rPr>
          <w:rFonts w:cs="Helvetica" w:ascii="Helvetica" w:hAnsi="Helvetica"/>
          <w:bCs/>
          <w:sz w:val="20"/>
        </w:rPr>
        <w:t>n</w:t>
      </w:r>
      <w:r>
        <w:rPr>
          <w:rFonts w:cs="Helvetica" w:ascii="Helvetica" w:hAnsi="Helvetica"/>
          <w:sz w:val="20"/>
        </w:rPr>
        <w:t>=0 arba 1, ir ypač 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Junginys, skirtas naudoti pagal bet kurį iš 1-10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vandenilio atomą arba N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grupę, kur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reiškia vandenilio atomą ir </w:t>
      </w: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pasirinktinai pakeistą (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)cikloalkilo grupę arba pasirinktinai pakeistą heterocik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 Junginys, skirtas naudoti pagal 11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vieną iš šių grupių: H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06805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577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283335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40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 Junginys, skirtas naudoti pagal bet kurį iš 1-12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rba heterociklą, pasirinktinai pakeistą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u arba 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4. Junginys, skirtas naudoti pagal 13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eiškia vieną iš šių grup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H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Me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96799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71600" cy="68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5. Junginys, skirtas naudoti pagal bet kurį iš 1-14 punktą</w:t>
      </w:r>
      <w:r>
        <w:rPr>
          <w:rFonts w:cs="Helvetica" w:ascii="Helvetica" w:hAnsi="Helvetica"/>
          <w:sz w:val="20"/>
        </w:rPr>
        <w:t xml:space="preserve">,  b e s i s k i r i a n t i s  </w:t>
      </w:r>
      <w:r>
        <w:rPr>
          <w:rFonts w:cs="Helvetica" w:ascii="Helvetica" w:hAnsi="Helvetica"/>
          <w:bCs/>
          <w:sz w:val="20"/>
        </w:rPr>
        <w:t>tuo, kad jis yra parinktas iš šių junginių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2"/>
        <w:gridCol w:w="99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14-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74215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14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764030" cy="867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14-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5805" cy="1022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3565" cy="989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6-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14855" cy="786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6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3900" cy="741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14855" cy="1039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6425" cy="1015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16125" cy="778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8965" cy="656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9-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8185" cy="1008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7695" cy="969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9455" cy="1026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762760" cy="1101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0725" cy="984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8330" cy="969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1360" cy="1229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7695" cy="9690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0090" cy="1200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9455" cy="1026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9455" cy="1022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10715" cy="824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0090" cy="1200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7695" cy="965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2-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58670" cy="1062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79600" cy="7321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33600" cy="1097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6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28800" cy="834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2485" cy="1174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7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1975" cy="954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27-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660" cy="1146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14b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0705" cy="942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8185" cy="1069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27530" cy="884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3120" cy="1086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27530" cy="884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0090" cy="9594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47545" cy="10083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33600" cy="11137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0070" cy="944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2485" cy="10966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1975" cy="938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2485" cy="10750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28800" cy="952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2485" cy="10909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43735" cy="993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75815" cy="1069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42465" cy="9956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660" cy="1074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43735" cy="9671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1850" cy="10585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26895" cy="9182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660" cy="1054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2610" cy="10071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90090" cy="10909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3245" cy="1000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660" cy="10179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2610" cy="10045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6915" cy="10902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33245" cy="9728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8820" cy="10547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46275" cy="999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216785" cy="11341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63090" cy="1035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4390" cy="11614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750695" cy="876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2485" cy="11626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62455" cy="9544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218055" cy="1139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64360" cy="1095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660" cy="1148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746885" cy="11601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007235" cy="11093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63090" cy="10274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219325" cy="11785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4200" cy="9874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4390" cy="12344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7375" cy="10934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0580" cy="10839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71675" cy="1047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5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89455" cy="993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969770" cy="9804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5025" cy="10109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8010" cy="8940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0580" cy="10941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6105" cy="8934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0580" cy="11614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7375" cy="8705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2103755" cy="9867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30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drawing>
                <wp:inline distT="0" distB="0" distL="0" distR="0">
                  <wp:extent cx="1856740" cy="9747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6. Farmacinė kompozicija, turinti bent vieną farmaciniu požiūriu priimtiną užpildą ir vieną junginį pagal bet kurį iš 1-15 punktą, kaip aktyviąją sudedamąją dalį, skirta naudoti skausmo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6:00Z</dcterms:created>
  <dc:creator>Userrr</dc:creator>
  <dc:description/>
  <cp:keywords/>
  <dc:language>en-US</dc:language>
  <cp:lastModifiedBy>Donatas Putna</cp:lastModifiedBy>
  <dcterms:modified xsi:type="dcterms:W3CDTF">2017-01-11T06:34:00Z</dcterms:modified>
  <cp:revision>4</cp:revision>
  <dc:subject/>
  <dc:title>EP 2 877 177</dc:title>
</cp:coreProperties>
</file>