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. 3-Z-[1-(4-(N-((4-metil-piperazin-1-il)-metilkarbonil)-N-metil-amino)-anilino)-1-fenil-metilen]-6-metoksikarbonil-2-indolinonas, jo tautomerai, diastereomerai, enantiomerai, jų mišiniai ir jų druskos, skirti naudoti fibrozės, esant reumatoidiniam artritui, prevencijai arba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. 3-Z-[1-(4-(N-((4-metil-piperazin-1-il)-metilkarbonil)-N-metil-amino)-anilino)-1-fenil-metilen]-6-metoksikarbonil-2-indolinonas arba šio junginio monoetansulfonato druska, skirti naudoti pagal 1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3. 3-Z-[1-(4-(N-((4-metil-piperazin-1-il)-metilkarbonil)-N-metil-amino)-anilino)-1-fenil-metilen]-6-metoksikarbonil-2-indolinonas arba šio junginio monoetansulfonato druska, skirti naudoti pagal 1 punktą derinyje su papildoma farmakologiškai aktyvia medžiaga, parinkta iš grupės, susidedančios iš anticholinerginių agentų, beta-2 mimetikų, steroidų, PDE-IV inhibitorių, p38 MAP kinazės inhibitorių, NK1 antagonistų, LTD4 antagonistų, EGFR inhibitorių ir endotelino antagonis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 w:eastAsia="en-US"/>
    </w:rPr>
  </w:style>
  <w:style w:type="character" w:styleId="FooterChar">
    <w:name w:val="Footer Char"/>
    <w:qFormat/>
    <w:rPr>
      <w:lang w:val="lt-L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8:00Z</dcterms:created>
  <dc:creator>User</dc:creator>
  <dc:description/>
  <cp:keywords/>
  <dc:language>en-US</dc:language>
  <cp:lastModifiedBy>Vida Šalnienė</cp:lastModifiedBy>
  <dcterms:modified xsi:type="dcterms:W3CDTF">2020-06-18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