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1. Gelinė kompozicija, apimanti: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elektyvų COX-2 inhibitoriaus junginį,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ent vieną tirpumą gerinančią medžiagą,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ent vieną drėkinamąją medžiagą,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ent vieną gelį sudarančią medžiagą,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ent vieną nusodinančią medžiagą, skirtą palaikyti vandenyje išbrinkusios gelį sudarančios medžiagos pH maždaug 5,5 – 7,5 lygyje,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ent vieną lakią siloksano medžiagą,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bent vieno tirpiklį ir 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rasiskverbimą gerinančią medžiagą,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pacing w:val="20"/>
          <w:sz w:val="20"/>
        </w:rPr>
        <w:t>charakterizuojama</w:t>
      </w:r>
      <w:r>
        <w:rPr>
          <w:rFonts w:cs="Helvetica" w:ascii="Helvetica" w:hAnsi="Helvetica"/>
          <w:sz w:val="20"/>
        </w:rPr>
        <w:t xml:space="preserve"> tuo, kad kompozicijoje esantis selektyvus COX-2 inhibitorius yra kietosios dalelės formos, ir kur COX-2 inhibitorius yra padengtas lakia siloksano medžiaga arb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pacing w:val="20"/>
          <w:sz w:val="20"/>
        </w:rPr>
        <w:t>charakterizuojama</w:t>
      </w:r>
      <w:r>
        <w:rPr>
          <w:rFonts w:cs="Helvetica" w:ascii="Helvetica" w:hAnsi="Helvetica"/>
          <w:sz w:val="20"/>
        </w:rPr>
        <w:t xml:space="preserve"> tuo, kad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sz w:val="20"/>
        </w:rPr>
        <w:t>selektyvus COX-2 inhibitorius yra ištirpęs kompozicijoje, ir kur prasiskverbimą gerinanti medžiaga yra padengta lakia siloksano medžiag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Farmacinė kompozicija pagal 1 punktą, apimant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</w:rPr>
        <w:t>selektyvų COX-2 inhibitorių, sudarantį kietosios dalelės daugumą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tirpiklis apima vandenį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</w:rPr>
        <w:t>bent vieną lakią siloksano medžiagą, dengiančią selektyvų COX-2 inhibitorių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</w:rPr>
        <w:t>kur kietosios dalelės yra išsklaidytos kompozicijoje,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</w:rPr>
        <w:t>kur kompozicija apima suspensinį gelį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3. Kompozicija pagal 1 punktą, kur tirpumą gerinanti medžiaga apima polietilenglikolio heksadecil-eterį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4. Kompozicija pagal 1 punktą, kur polietilenglikolio heksadecil-eteris apima maždaug 5–10 % kompozicijo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5. Kompozicija pagal 2 punktą, kur tirpumą gerinanti medžiaga apima polietilenglikol-blok-polipropilenglikol-blok-polietilenglikolį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6. Kompozicija pagal 4 punktą, kur polietilenglikol-blok-polipropilenglikol-blok-polietilenglikolis apima maždaug 5–10 % kompozicijo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7. Kompozicija pagal 2 punktą, kur tirpumą gerinanti medžiaga apima bent vieną iš polietilenglikolio heksadecil-eterio, polietilenglikol-blok-polipropilenglikol-blok-polietilenglikolio, polietilenglikolio 1000, polioksiietileno (20) sorbitano monostearato, Span 60, ir emulsiklio 10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8. Kompozicija pagal 2 punktą, kur tirpumą gerinanti medžiaga apima polietilenglikolio darinį, turintį nuo 2 iki 25 oksietileno grupių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9. Kompozicija pagal 2 punktą, kur tirpumą gerinančios medžiagos HLB vertė yra nuo 14 iki 20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10. Kompozicija pagal 2 punktą, kur tirpumą gerinanti medžiaga apima polietilenglikolio heksadecil-eterį ir polietileglikolį 1000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11. Kompozicija pagal 2 punktą, kur drėkinamoji medžiaga apima polietileglikolį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12. Kompozicija pagal 2 punktą, kur gelį sudaranti medžiaga apima polimerizuotą prop-2-enoinės rūgšties esterį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13. Kompozicija pagal 2 punktą, kur polimerizuotas prop-2-enoinės rūgšties esteris apima maždaug 0,3–1 % kompozicijo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14. Kompozicija pagal 2 punktą, kur lakioji siloksano medžiaga apima bent vieną iš heksametildisiloksano ir dekametilciklopentasiloksano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15. Kompozicija pagal 14 punktą, kur heksametildisiloksanas apima maždaug 8–15 % kompozicijo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16. Kompozicija pagal 14 punktą, kur dekametilciklopentasiloksanas apima maždaug 4 –10 % kompozicijo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17. Kompozicija pagal 2 punktą, kur selektyvus COX-2 inhibitorius apima celekoksib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18. Kompozicija pagal 2 punktą, kur selektyvus COX-2 inhibitorius apima maždaug 0,5–10 % kompozicijo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19. Kompozicija pagal 2 punktą, kur nusodinanti medžiaga apima NaOH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20. Kompozicija pagal 2 punktą, kur nusodinanti medžiaga apima maždaug 0,5–2,1 % kompozicijo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21. Kompozicija pagal 2 punktą, kur tirpiklis susideda, iš esmės, iš vandeninio tirpiklio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22. Kompozicija pagal 2 punktą, apimant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</w:rPr>
        <w:t>celekoksibą 2 % kieki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</w:rPr>
        <w:t>mentolį 1 % kieki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</w:rPr>
        <w:t>polietilenglikolio heksadecil-eterį 5 % kieki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</w:rPr>
        <w:t>polietilenglikolį 1000 10 % kieki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</w:rPr>
        <w:t>polimerizuotą prop-2-enoinės rūgšties esterį 0,5 % kieki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</w:rPr>
        <w:t>10 % NaOH tirpalą 1 % kiekiu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heksametildisiloksaną 5 % kiekiu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</w:rPr>
        <w:t>dekametilciklopentasiloksaną 5 % kiekiu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</w:rPr>
        <w:t>išgrynintą vandenį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23. Farmacinė kompozicija pagal 1 punktą, dar apimanti: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tirpiklį apimantį vandenį; ir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</w:rPr>
        <w:t>kur kompozicija apima tirpalo gelį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24. Kompozicija pagal 23 punktą, kur tirpumą gerinanti medžiaga apima polietilenglikolio heksadecil-eterį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25. Kompozicija pagal 23 punktą, kur polietilenglikolio heksadecil-eteris apima maždaug 5–10 % kompozicijo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26. Kompozicija pagal 23 arba 24 punktą, kur tirpumą gerinanti medžiaga apima polietilenglikol-blok-polipropilenglikol-blok-polietilenglikolį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27. Kompozicija pagal 26 punktą, kur polietilenglikol-blok-polipropilenglikol-blok-polietilenglikolis apima maždaug 5–10 % kompozicijo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28. Kompozicija pagal 23 punktą, kur tirpumą gerinanti medžiaga apima bent vieną iš polietilenglikolio heksadecil-eterio, polietilenglikol-blok-polipropilenglikol-blok-polietilenglikolio, polietilenglikolio 1000, polioksiietileno (20) sorbitano monostearato, Span 60, ir emulsiklio 10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29. Kompozicija pagal 23 punktą, </w:t>
      </w:r>
      <w:r>
        <w:rPr>
          <w:rFonts w:cs="Helvetica" w:ascii="Helvetica" w:hAnsi="Helvetica"/>
          <w:spacing w:val="20"/>
          <w:sz w:val="20"/>
        </w:rPr>
        <w:t>charakterizuojama</w:t>
      </w:r>
      <w:r>
        <w:rPr>
          <w:rFonts w:cs="Helvetica" w:ascii="Helvetica" w:hAnsi="Helvetica"/>
          <w:sz w:val="20"/>
        </w:rPr>
        <w:t xml:space="preserve"> tuo, kad tirpumą gerinančios medžiagos HLB vertė yra nuo 14 iki 20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30. Kompozicija pagal 23 punktą, kur tirpumą gerinanti medžiaga apima polietilenglikolio heksadecil-eterį ir polietileglikolį 1000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31. Kompozicija pagal 23 punktą, kur tirpumą gerinanti medžiaga apima polietilenglikolio heksadecil-eterį, polietilenglikolį 1000, polietilenglikol-blok-polipropilenglikol-blok-polietilenglikolį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32. Kompozicija pagal 23 punktą, kur drėkinamoji medžiaga apima polietileglikolį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33. Kompozicija pagal 23 punktą, kur gelį sudaranti medžiaga apima polimerizuotą prop-2-enoinės rūgšties esterį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34. Kompozicija pagal 23 punktą, kur polimerizuotas prop-2-enoinės rūgšties esteris apima maždaug 0,3–1 % kompozicijo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35. Kompozicija pagal 23 punktą, kur laki siloksano medžiaga apima bent vieną iš heksametildisiloksano ir dekametilciklopentasiloksano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36. Kompozicija pagal 34 punktą, kur heksametildisiloksanas apima maždaug 8–15 % kompozicijo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37. Kompozicija pagal 34 punktą, kur dekametilciklopentasiloksanas apima maždaug 4–10 % kompozicijo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38. Kompozicija pagal 23 punktą, kur selektyvus COX-2 inhibitorius apima celekoksib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39. Kompozicija pagal 23 punktą, kur selektyvus COX-2 inhibitorius apima maždaug 0,5–10 % kompozicijo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40. Kompozicija pagal 23 punktą, kur nusodinanti medžiaga apima Na OH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41. Kompozicija pagal 23 punktą, kur nusodinanti medžiaga apima maždaug 0,5–2,1 % kompozicijo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42. Kompozicija pagal 23 punktą, kur tirpiklis susideda, iš esmės, iš vandeninio tirpiklio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43. Kompozicija pagal 23 punktą, apimant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</w:rPr>
        <w:t>celekoksiibą 2 % kieki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</w:rPr>
        <w:t>mentolį 0,66 % kieki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</w:rPr>
        <w:t>polietilenglikolio heksadecil-eterį 7 % kieki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</w:rPr>
        <w:t>polietilenglikol-blok-polipropilenglikol-blok-polietilenglikolį 7 % kieki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</w:rPr>
        <w:t>polietilenglikolį 1000 10 % kieki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</w:rPr>
        <w:t>polimerizuotą prop-2-enoinės rūgšties esterį 0,5 % kieki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</w:rPr>
        <w:t>10 % NaOH tirpalą 1 % kiekiu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eksametildisiloksaną 5 % kiekiu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</w:rPr>
        <w:t>išgrynintą vandenį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01:00Z</dcterms:created>
  <dc:creator>Vida Šalnienė</dc:creator>
  <dc:description/>
  <dc:language>en-US</dc:language>
  <cp:lastModifiedBy>Vida Šalnienė</cp:lastModifiedBy>
  <dcterms:modified xsi:type="dcterms:W3CDTF">2021-01-11T13:03:00Z</dcterms:modified>
  <cp:revision>3</cp:revision>
  <dc:subject/>
  <dc:title/>
</cp:coreProperties>
</file>