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szCs w:val="24"/>
        </w:rPr>
        <w:t>1. Kieta kompozicija, skirta panaudoti sutrikimų arba ligų, susijusių su geležies nepakankamumu, gydymui, apimanti:</w:t>
      </w:r>
    </w:p>
    <w:p>
      <w:pPr>
        <w:pStyle w:val="Normal"/>
        <w:spacing w:lineRule="auto" w:line="360"/>
        <w:jc w:val="both"/>
        <w:rPr/>
      </w:pPr>
      <w:r>
        <w:rPr>
          <w:rFonts w:cs="Arial" w:ascii="Helvetica" w:hAnsi="Helvetica"/>
          <w:szCs w:val="24"/>
        </w:rPr>
        <w:t>(i) geležies (III) druskos, kuri yra geležies pirofosfatas, kiekį, apimantį nuo 30 iki 70% pagal svorį; ir</w:t>
      </w:r>
    </w:p>
    <w:p>
      <w:pPr>
        <w:pStyle w:val="Normal"/>
        <w:spacing w:lineRule="auto" w:line="360"/>
        <w:jc w:val="both"/>
        <w:rPr>
          <w:rFonts w:ascii="Helvetica" w:hAnsi="Helvetica" w:cs="Arial"/>
          <w:szCs w:val="24"/>
        </w:rPr>
      </w:pPr>
      <w:r>
        <w:rPr>
          <w:rFonts w:cs="Arial" w:ascii="Helvetica" w:hAnsi="Helvetica"/>
          <w:szCs w:val="24"/>
        </w:rPr>
        <w:t>(ii) sacharozės esterių arba sacharozės riebalų rūgščių esterių E473 kiekį, apimantį nuo 10 iki 30% pagal svorį; ir</w:t>
      </w:r>
    </w:p>
    <w:p>
      <w:pPr>
        <w:pStyle w:val="Normal"/>
        <w:spacing w:lineRule="auto" w:line="360"/>
        <w:jc w:val="both"/>
        <w:rPr>
          <w:rFonts w:ascii="Helvetica" w:hAnsi="Helvetica" w:cs="Arial"/>
          <w:szCs w:val="24"/>
        </w:rPr>
      </w:pPr>
      <w:r>
        <w:rPr>
          <w:rFonts w:cs="Arial" w:ascii="Helvetica" w:hAnsi="Helvetica"/>
          <w:szCs w:val="24"/>
        </w:rPr>
        <w:t>(iii) lecitiną, kuris yra lecitinas E322, minėtas lecitinas yra parinktas iš grupės, apimančios kukurūzų, saulėgrąžų arba sojos lecitiną; ir jo kiekis apima nuo 0,1 iki 1,5% pagal svorį.</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2. Kompozicija, skirta panaudoti pagal 1 punktą, kur minėta kompozicija dar apima želatinizuotą arba preželatinizuotą krakmolą.</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3. Kompozicija, skirta panaudoti pagal 1 punktą, kur minėta kompozicija yra sudaryta iš:</w:t>
      </w:r>
    </w:p>
    <w:p>
      <w:pPr>
        <w:pStyle w:val="Normal"/>
        <w:spacing w:lineRule="auto" w:line="360"/>
        <w:jc w:val="both"/>
        <w:rPr/>
      </w:pPr>
      <w:r>
        <w:rPr>
          <w:rFonts w:cs="Arial" w:ascii="Helvetica" w:hAnsi="Helvetica"/>
          <w:szCs w:val="24"/>
        </w:rPr>
        <w:t>(i) geležies (III) druskos, kuri yra geležies pirofosfatas, kiekio, apimančio nuo 30 iki 70% pagal svorį; ir</w:t>
      </w:r>
    </w:p>
    <w:p>
      <w:pPr>
        <w:pStyle w:val="Normal"/>
        <w:spacing w:lineRule="auto" w:line="360"/>
        <w:jc w:val="both"/>
        <w:rPr/>
      </w:pPr>
      <w:r>
        <w:rPr>
          <w:rFonts w:cs="Arial" w:ascii="Helvetica" w:hAnsi="Helvetica"/>
          <w:szCs w:val="24"/>
        </w:rPr>
        <w:t>(ii) sacharozės esterių arba sacharozės riebalų rūgščių esterių E473 kiekio, apimančio nuo 10 iki 30% pagal svorį; ir</w:t>
      </w:r>
    </w:p>
    <w:p>
      <w:pPr>
        <w:pStyle w:val="Normal"/>
        <w:spacing w:lineRule="auto" w:line="360"/>
        <w:jc w:val="both"/>
        <w:rPr/>
      </w:pPr>
      <w:r>
        <w:rPr>
          <w:rFonts w:cs="Arial" w:ascii="Helvetica" w:hAnsi="Helvetica"/>
          <w:szCs w:val="24"/>
        </w:rPr>
        <w:t>(iii) lecitino, kuris yra lecitinas E322, minėtas lecitinas yra parinktas iš grupės, apimančios kukurūzų, saulėgrąžų arba sojos lecitiną; ir jo kiekis apima nuo 0,1 iki 1,5% pagal svorį.</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4. Kompozicija, skirta panaudoti pagal 1-3 punktus, kur minėtos geležies (III) druskos kiekis apima nuo 40 iki 60% pagal svorį.</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5. Kompozicija, skirta panaudoti pagal 1-4 punktus, kur minėtos sacharozės esterių arba sacharozės riebalų rūgščių esterių E473 kiekis apima nuo 15 iki 25% pagal svorį.</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6. Kompozicija, skirta panaudoti pagal bet kurį vieną iš 1-5 punktų, kur minėto lecitino kiekis apima nuo 0,4 iki 1% pagal svorį.</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7. Kompozicija, skirta panaudoti pagal bet kurį vieną iš 1-6 punktų, kur minėtos sacharozės esterio arba sacharozės riebalų rūgščių esterio ir minėto lecitino svorio santykis kompozicijoje apima nuo 25:1 iki 20:1; pageidautina, svorio santykis apima nuo 20:1 iki 15:1.</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8. Kompozicija, skirta panaudoti pagal bet kurį vieną iš 1-2 arba 4-6 punktų, kur minėtas želatinizuotas arba preželatinizuotas krakmolas yra parinktas iš grupės, apimančios ryžių krakmolą arba kukurūzų krakmolą; minėto krakmolo kiekis apima nuo 15 iki 40% pagal svorį, pageidautina, nuo 20 iki 35% pagal svorį.</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9. Kompozicija, skirta panaudoti pagal bet kurį vieną iš 1-2 arba 4-8 punktų, kur geležies pirofosfato kiekis apima nuo 50 iki 55% pagal svorį; saulėgrąžų lecitino kiekis apima nuo 0,5 iki 0,8% pagal svorį; sacharozės riebalų rūgščių esterio E473 kiekis apima nuo 16 iki 20% pagal svorį; želatinizuoto arba preželatinizuoto ryžių krakmolo kiekis apima nuo 25 iki 30% pagal svorį.</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10. Kompozicija, skirta panaudoti pagal bet kurį vieną iš 1-9 punktų, kur minėtos kietos kompozicijos, skirtos vartojimui per burną, dalelių dydis apima nuo 8 iki 16 mikronų, geriau, nuo 10 iki 14 mikronų; tūrinis tankis apima nuo 0,3 iki 0,8 g/ml, geriau, nuo 0,4 iki 0,7 g/ml, ir geležies (III) kiekis apima nuo 60 mg/g iki 140 mg/g, geriau, nuo 80 mg/g iki 120 mg/g, netgi dar geriau, nuo 90 iki 110 mg/g.</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11. Papildas arba medicininė priemonė, arba farmacinė kompozicija, skirta vartojimui per burną, apimanti kietą kompoziciją, skirtą vartoti per burną, pagal bet kurį vieną iš 1-10 punktų, skirti panaudoti gydymui sutrikimų arba ligų, susijusių su pediatrinių pacientų, paauglių, sportininkų, vyrų, moterų, nėščių moterų ir senyvų žmonių geležies nepakankamumu.</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 xml:space="preserve">12. Papildas arba medicininė priemonė, arba farmacinė kompozicija pagal 11 punktą, skirta panaudoti pediatrinių pacientų, paauglių, sportininkų, vyrų, moterų ir senyvų žmonių mažakraujystės prevencijai ir hemoglobino bei feritino rodiklių padidinimui; arba skirta naudoti nėščioms moterims naujagimio svorio gimimo metu padidinimui, užkertant kelią motinos mažakraujystei ir padidinant hemoglobino bei feritino rodiklius tiek nėštumo metu, tiek po gimdymo. </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3. Papildas arba medicininė priemonė, arba farmacinė kompozicija pagal 11 ir 12 punktą, skirti naudoti pediatriniams pacientams, paaugliams, sportininkams, vyrams, moterims ir senyviems žmonėms tam tikrą laikotarpį, apimantį nuo 1 iki 5 mėnesių, pageidautina, nuo 2 iki 4 mėnesių; arba skirti naudoti nėščioms moterims, įvedant visą nėštumo laikotarpį, ypač nuo 12-tos savaitės iki 6 savaičių po gimdymo.</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4. Papildas arba medicininė priemonė, arba farmacinė kompozicija pagal 11-13 punktus, skirta naudoti pediatriniams pacientams, paaugliams, sportininkams, vyrams, moterims, nėščioms moterims ir senyviems žmonėms doze, apimančia nuo 10 iki 40 mg geležies (III) per dieną, geriau nuo 14 iki 30 mg geležies (III) per dieną, netgi dar geriau 28 mg geležies (III) per dieną.</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Segoe UI" w:hAnsi="Segoe UI" w:cs="Segoe UI"/>
      <w:sz w:val="18"/>
      <w:szCs w:val="18"/>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02:00Z</dcterms:created>
  <dc:creator/>
  <dc:description/>
  <cp:keywords/>
  <dc:language>en-US</dc:language>
  <cp:lastModifiedBy/>
  <dcterms:modified xsi:type="dcterms:W3CDTF">2019-04-16T07:04:00Z</dcterms:modified>
  <cp:revision>1</cp:revision>
  <dc:subject/>
  <dc:title/>
</cp:coreProperties>
</file>