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 Chimerinis baltymas, apimantis (i) von Vilebrando faktoriaus (VWF) fragmentą, apimantį VWF D’ domeną ir D3 domeną, (ii) prailginto ilgio polipeptido (XTEN) seką, (iii) faktoriaus VIII (FVIII) baltymą, (iv) pirmą Ig pastovią sritį arba jos dalį, ir (v) antrą Ig pastovią sritį arba jos dalį,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ur VWF fragmentas ir XTEN seka yra sujungti per nebūtiną linkerį, kur XTEN seka arba VWF fragmentas yra prijungti prie pirmos Ig pastovios srities arba jos dalie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ur FVIII baltymas yra prijungtas prie antros Ig pastovios srities arba jos dalies, ir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ur pirma Ig pastovi sritis arba jos dalis yra asocijuota arba sujungta su antra Ig pastovia sritimi arba jos dalimi kovalentine jungtimi.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2. Chimerinis baltymas pagal 1 punktą, kuris apima (i) vieną polipeptido grandinę, apimančią VWF fragmentą, XTEN seką, pirmą Ig pastovią sritį arba jos dalį, antrą Ig pastovią sritį arba jos dalį ir FVIII baltymą, arba (ii) pirmą polipeptido grandinę ir antrą polipeptido grandinę, kur pirma polipeptido grandinė apima VWF fragmentą, XTEN seką ir pirmą Ig pastovią sritį arba jos dalį, ir antra polipeptido grandinė apima FVIII baltymą ir antrą Ig pastovią sritį arba jos dalį.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 Chimerinis baltymas pagal 1 punktą, apimantis formulę:</w:t>
      </w:r>
    </w:p>
    <w:p>
      <w:pPr>
        <w:pStyle w:val="Normal"/>
        <w:tabs>
          <w:tab w:val="clear" w:pos="720"/>
          <w:tab w:val="left" w:pos="1134" w:leader="none"/>
        </w:tabs>
        <w:spacing w:lineRule="auto" w:line="360"/>
        <w:jc w:val="both"/>
        <w:rPr>
          <w:rFonts w:ascii="Helvetica" w:hAnsi="Helvetica" w:cs="Helvetica"/>
          <w:szCs w:val="24"/>
          <w:lang w:val="lt-LT"/>
        </w:rPr>
      </w:pPr>
      <w:r>
        <w:rPr>
          <w:rFonts w:eastAsia="Helvetica" w:cs="Helvetica" w:ascii="Helvetica" w:hAnsi="Helvetica"/>
          <w:szCs w:val="24"/>
          <w:lang w:val="lt-LT"/>
        </w:rPr>
        <w:t xml:space="preserve"> </w:t>
      </w:r>
      <w:r>
        <w:rPr>
          <w:rFonts w:cs="Helvetica" w:ascii="Helvetica" w:hAnsi="Helvetica"/>
          <w:szCs w:val="24"/>
          <w:lang w:val="lt-LT"/>
        </w:rPr>
        <w:t xml:space="preserve">(a) V-L2-X-L1-F1:FVIII-L3-F2;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b) V-L2-X-L1-F1:F2-L3-FVIII;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c) F1-L1-X-L2-V: FVIII-L3-F2;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d) F1-L1-X-L2-V:F2-L3-FVIII;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e) V-L2-X-LI-FI-L4-FVIII-L3-F2;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f) F2-L3-FVIII-L4-F1-L1-X-L2-V;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g) FVIII-L3-F2-L4-V-L2-X-L1-F1; arb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h) F1-L1-X-L2-V-L4-F2-L3-FVIII;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ur V yra VWF fragmenta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iekvienas iš L1, L2 ir L3 yra nebūtinas linkeri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L4 yra nebūtinas linkeri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FVIII yra FVIII baltyma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X yra XTEN sek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F1 yra pirma imunoglobulino (Ig) pastovi sritis arba jos dali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F2 yra antra Ig pastovi sritis arba jos dali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 yra peptidinė jungtis; ir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 yra kovalentinė jungti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 Chimerinis baltymas pagal 1 punktą, apimantis formulę: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a) FVIII(X1)-L1-F1:V-L2-X2-L3-F2;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b) FVIII(X1)-L1-F1:F2-L3-X2-L2-V;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c) F1-L1-FVIII(X1):V-L2-X2-L3-F2;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d) F1-L1-FVIII(X1):F2-L3-X2-L2-V;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e) FVIII(X1)-L1-F1-L4-V-L2-X2-L3-F2;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f) FVIII(X1)-L1-F1-L4-F2-L3-X2-L2-V;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g) F1-L1-FVIII(X1)-L4-V-L2-X2-L3-F2; arba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h) F1-L1-FVIII(X1)-L4-F2-L3-X2-L2-V;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ur FVIII(X1) apima FVIII baltymą ir XTEN seką, kur XTEN seka yra prijungta prie FVIII baltymo N galo arba C galo arba yra įterpta iš karto pasroviui po vienos arba kelių aminorūgščių ("viena arba kelios įterpimo vietos") FVIII baltyme;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kiekvienas iš L1, L2 arba L3 yra nebūtinas linkeri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L4 yra linkeri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X2 yra antra XTEN sek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F1 yra pirma Ig pastovi sritis arba jos dali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F2 yra antra Ig pastovi sritis arba jos dali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V yra VWF fragmentas;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 yra peptidinė jungtis; ir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 yra kovalentinė jungti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5. Chimerinis baltymas pagal bet kurį vieną iš 1-4 punktų, kur</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a) pirma Ig pastovi sritis arba jos dalis yra pirma Fc sriti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b) antra Ig pastovi sritis arba jos dalis yra antra Fc sritis; arba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c) abi (a) ir (b).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6. Chimerinis baltymas pagal 4 arba 5 punktą, kur viena arba kelios įterpimo vietos FVIII baltyme yra pasirinktos iš grupės, susidedančios iš aminorūgščių liekanų 7 lentelėje, 8 lentelėje, 9 lentelėje ir 10 lentelėj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7. Chimerinis baltymas pagal bet kurį vieną iš 1-6 punktų, kur FVIII baltymas apima B domeną arba jo dalį arba neapima B domeno.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8. Chimerinis baltymas pagal bet kurį vieną iš 1-7 punktų, kur chimerinis baltymas apima bent du XTENus, bent tris XTENus, bent keturis XTENus, bent penkis XTENus arba bent šešis XTENu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9. Chimerinis baltymas pagal bet kurį vieną iš 1-8 punktų, kur FVIII baltymas yra vienos grandinės FVIII.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0. Polinukleotidas arba polinukleotidų grupė, koduojantys chimerinį baltymą pagal bet kurį vieną iš 1-9 punktų.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1. Vektorius, apimantis polinukleotidą arba polinukleotidų grupę pagal 10 punktą ir vieną arba kelis promotorius, funkcionaliai prijungtus prie polinukleotido arba polinukleotidų grupė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2. Ląstelė šeimininkė, apimanti polinukleotidą arba polinukleotidų grupę pagal 10 punktą arba vektorių pagal 11 punktą.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3. Farmacinė kompozicija, apimanti chimerinį baltymą pagal bet kurį vieną iš 1-9 punktų, polinukleotidą arba polinukleotidų grupę pagal 10 punktą, vektorių pagal 11 punktą arba ląstelę šeimininkę pagal 12 punktą ir farmaciniu požiūriu priimtiną nešiklį.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4. Chimerinis baltymas pagal bet kurį vieną iš 1-9 punktų, polinukleotidas pagal 10 punktą, vektorius pagal 11 punktą arba ląstelė šeimininkė pagal 12 punktą arba kompozicija pagal 13 punktą, skirti naudoti paciento, kuriam tas reikalinga, kraujavimo ligos arba sutrikimo gydymui.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5. Chimerinio baltymo gavimo būdas, kuriame transfekuoja vieną arba kelias ląsteles šeimininkes polinukleotidu arba polinukleotidų grupe pagal 10 punktą arba vektoriumi pagal 11 punktą ir ekspresuoja chimerinį baltymą ląstelėje šeimininkė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lang w:val="lv-LV"/>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0:00Z</dcterms:created>
  <dc:creator>User</dc:creator>
  <dc:description/>
  <dc:language>en-US</dc:language>
  <cp:lastModifiedBy>Vida Šalnienė</cp:lastModifiedBy>
  <cp:lastPrinted>2015-08-13T10:08:00Z</cp:lastPrinted>
  <dcterms:modified xsi:type="dcterms:W3CDTF">2020-03-09T08:13:00Z</dcterms:modified>
  <cp:revision>3</cp:revision>
  <dc:subject/>
  <dc:title>(±)-METILO FENIL[4-[4-[[[4’-(TRIFLUORMETIL)-2-BIFENILIL]KARBONIL]AMINO]FENIL]-1-PIPERIDINIL]ACETATO PERSKYRIMAS</dc:title>
</cp:coreProperties>
</file>