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Derinys, apimantis β-segtuko formos peptidomimetiką, kurio formulė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cs="Arial" w:ascii="Helvetica" w:hAnsi="Helvetica"/>
          <w:sz w:val="20"/>
        </w:rPr>
        <w:t>ciklo(-Thr-Trp-Ile-Dab-Orn-</w:t>
      </w:r>
      <w:r>
        <w:rPr>
          <w:rFonts w:cs="Arial" w:ascii="Helvetica" w:hAnsi="Helvetica"/>
          <w:sz w:val="20"/>
          <w:vertAlign w:val="superscript"/>
        </w:rPr>
        <w:t>D</w:t>
      </w:r>
      <w:r>
        <w:rPr>
          <w:rFonts w:cs="Arial" w:ascii="Helvetica" w:hAnsi="Helvetica"/>
          <w:sz w:val="20"/>
        </w:rPr>
        <w:t>Dab-Dab-Trp-Dab-Dab-Ala-Ser-</w:t>
      </w:r>
      <w:r>
        <w:rPr>
          <w:rFonts w:cs="Arial" w:ascii="Helvetica" w:hAnsi="Helvetica"/>
          <w:sz w:val="20"/>
          <w:vertAlign w:val="superscript"/>
        </w:rPr>
        <w:t>D</w:t>
      </w:r>
      <w:r>
        <w:rPr>
          <w:rFonts w:cs="Arial" w:ascii="Helvetica" w:hAnsi="Helvetica"/>
          <w:sz w:val="20"/>
        </w:rPr>
        <w:t xml:space="preserve">Pro-Pro) </w:t>
      </w:r>
      <w:r>
        <w:rPr>
          <w:rFonts w:cs="Arial" w:ascii="Helvetica" w:hAnsi="Helvetica"/>
          <w:bCs/>
          <w:sz w:val="20"/>
        </w:rPr>
        <w:t>(I),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Dab yra (</w:t>
      </w:r>
      <w:r>
        <w:rPr>
          <w:rFonts w:cs="Arial" w:ascii="Helvetica" w:hAnsi="Helvetica"/>
          <w:i/>
          <w:iCs/>
          <w:sz w:val="20"/>
        </w:rPr>
        <w:t>S</w:t>
      </w:r>
      <w:r>
        <w:rPr>
          <w:rFonts w:cs="Arial" w:ascii="Helvetica" w:hAnsi="Helvetica"/>
          <w:sz w:val="20"/>
        </w:rPr>
        <w:t>)-2,4-diaminobutano rūgšti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vertAlign w:val="superscript"/>
        </w:rPr>
        <w:t>D</w:t>
      </w:r>
      <w:r>
        <w:rPr>
          <w:rFonts w:cs="Arial" w:ascii="Helvetica" w:hAnsi="Helvetica"/>
          <w:sz w:val="20"/>
        </w:rPr>
        <w:t>Dab yra (</w:t>
      </w:r>
      <w:r>
        <w:rPr>
          <w:rFonts w:cs="Arial" w:ascii="Helvetica" w:hAnsi="Helvetica"/>
          <w:i/>
          <w:iCs/>
          <w:sz w:val="20"/>
        </w:rPr>
        <w:t>R</w:t>
      </w:r>
      <w:r>
        <w:rPr>
          <w:rFonts w:cs="Arial" w:ascii="Helvetica" w:hAnsi="Helvetica"/>
          <w:sz w:val="20"/>
        </w:rPr>
        <w:t>)-2,4-diaminobutano rūgšti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Orn yra (</w:t>
      </w:r>
      <w:r>
        <w:rPr>
          <w:rFonts w:cs="Arial" w:ascii="Helvetica" w:hAnsi="Helvetica"/>
          <w:i/>
          <w:iCs/>
          <w:sz w:val="20"/>
        </w:rPr>
        <w:t>S</w:t>
      </w:r>
      <w:r>
        <w:rPr>
          <w:rFonts w:cs="Arial" w:ascii="Helvetica" w:hAnsi="Helvetica"/>
          <w:sz w:val="20"/>
        </w:rPr>
        <w:t>)-2,5-diaminopentano rūgšti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tigecikliną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ų farmaciniu požiūriu priimtinas druskas arba hidratus, arba solvatu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2. Derinys pagal 1 punktą, skirtas naudoti medicinoje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3. Derinys pagal 1 punktą, skirtas naudoti bakterinių infekcijų arba žmonių ar gyvūnų ligų, susijusių su tokiomis infekcijomis, gydymo būde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4. Derinys pagal 1 punktą, skirtas naudoti bakterinių infekcijų arba žmonių ar gyvūnų ligų, susijusių su tokiomis infekcijomis, gydymui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5. Derinio pagal 1 punktą panaudojimas gamyboje farmacinės kompozicijos, skirtos bakterinių infekcijų arba žmonių ar gyvūnų ligų, susijusių su tokiomis infekcijomis, gydymui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6. Farmacinė kompozicija, turinti derinį pagal 1 punktą ir bent vieną farmaciniu požiūriu inertišką nešiklį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7. Farmacinė kompozicija pagal 6 punktą, esanti pavidale, tinkamame peroraliniam, vietiniam, transdermaliniam įvedimui, įvedimui per injekciją, per infuziją, bukaliniam, per gleivinę, rektaliniam, vaginaliniam įvedimui, įvedimui į plaučius arba inhaliuojant, ypatingai tablečių, dražė, kapsulių, tirpalų, skysčių, gelių, pleistrų, kremų, tepalų, sirupo, tirštos suspensijos, miltelių, suspensijų, purškalo, inhaliacijos aparato arba žvakučių pavidale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8. Farmacinė kompozicija pagal 6 arba 7 punktą, skirta naudoti bakterinių infekcijų arba žmonių ar gyvūnų ligų, susijusių su tokiomis infekcijomis, gydymui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9. Rinkinys, apimantis dalį, turinčią </w:t>
      </w:r>
      <w:r>
        <w:rPr>
          <w:rFonts w:cs="Arial" w:ascii="Helvetica" w:hAnsi="Helvetica"/>
          <w:sz w:val="20"/>
        </w:rPr>
        <w:t>β-segtuko formos peptidomimetiką, kurio formulė (I) pagal 1 punktą, arba jo farmaciniu požiūriu priimtiną druską, ir dalį, turinčią tigecikliną arba jo farmaciniu požiūriu priimtiną druską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10. Rinkinys pagal 9 punktą, skirtas naudoti </w:t>
      </w:r>
      <w:r>
        <w:rPr>
          <w:rFonts w:cs="Arial" w:ascii="Helvetica" w:hAnsi="Helvetica"/>
          <w:bCs/>
          <w:sz w:val="20"/>
        </w:rPr>
        <w:t>bakterinių infekcijų arba žmonių ar gyvūnų ligų, susijusių su tokiomis infekcijomis,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57:00Z</dcterms:created>
  <dc:creator/>
  <dc:description/>
  <cp:keywords/>
  <dc:language>en-US</dc:language>
  <cp:lastModifiedBy/>
  <dcterms:modified xsi:type="dcterms:W3CDTF">2017-09-21T05:09:00Z</dcterms:modified>
  <cp:revision>1</cp:revision>
  <dc:subject/>
  <dc:title>EP 2 882 770</dc:title>
</cp:coreProperties>
</file>