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dihidroksipropoksi)-benzaldehido gavimo būdas (1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47140" cy="128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būdas apima 3-chlor-4-hidroksibenzaldehido reagavimą su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1,2-propandioliu ir gauto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dihidroksipropoksi)-benzaldehido išskyrimą kristalizuojant, kur 3-chlor-4-hidroksibenzaldehido reakcija su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 xml:space="preserve">)-3-chlor-1,2-propandioliu atliekama, esant baziniam kalio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tret</w:t>
      </w:r>
      <w:r>
        <w:rPr>
          <w:rFonts w:cs="Arial" w:ascii="Helvetica" w:hAnsi="Helvetica"/>
          <w:sz w:val="20"/>
          <w:szCs w:val="24"/>
          <w:lang w:val="lt-LT"/>
        </w:rPr>
        <w:t>-butoksidui ir tirpikliui n-propanoliui, esant aukštesnei kaip 50 °C temperatūrai, ir kur gautas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dihidroksipropoksi)-benzaldehidas yra kristalizuojamas vandenyje kartu su bendru tirpikliu n-propanol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dar apimantis gauto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dihidroksipropoksi)-benzaldehido (1) reagavimą su 2-[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)-propilimino]-3-o-tolil-tiazolidin-4-onu tam, kad susidarytų (2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,5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)-5-(3-chlor-4-(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2,3-dihidroksipropoksi)-benziliden)-2-(propilimino)-3-(o-tolil) tiazolidin-4-onas (2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219325" cy="2390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Būdas pagal 2 punktą, kur 2-[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 xml:space="preserve">)-propilimino]-3-o-tolil-tiazolidin-4-onas yra gaunamas reaguojant o-tolil-izo-tiocianatui su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-propilaminu, po to vykdoma reakcija su brom-acetilbromidu ir baziniu piridinu, kur nevyksta joks tarpinių produktų išskyrimas ir (arba) gryninimas, ir kur gautas 2-[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)-propilimino]-3-o-tolil-tiazolidin-4-onas prieš reakciją su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dihidroksipropoksi)benzaldehidu (1) nėra išskiriamas ir (arba) grynina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Būdas pagal 3 punktą, kur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dihidroksipropoksi)-benzaldehidas (1) reaguoja su 2-[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)-propilimino]-3-o-tolil-tiazolidin-4-onu, esant tirpikliui etanoliui ir baziniam natrio acetatui, esant aukštesnei kaip 50 °C temperatūr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Būdas pagal pagal bet kurį iš 2 – 4 punkto, c h a r a k t e r i z u o j a m a s tuo, kad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 dihidroksipropoksi)-benzaldehidas (1) yra išskiriamas vienu kristalizacijos etapu prieš vykstant reakcijai su 2-[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)-propilimino]-3-o-tolil-tiazolidin-4-on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pagal bet kurį iš 2 – 5 punkto, kur pirmame išskyrimo etape gautas junginys (2) išskiriamas kristalizuojant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Būdas pagal 6 punktą, kur gautas kristalinis junginys (2) yra toliau gryninamas vienu arba daugiau perkristalinimo etapa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Junginys 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3-chlor-4-(2,3- dihidroksipropoksi)-benzaldehidas kristaline form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ristalinė forma pagal 8 punktą, c h a r a k t e r i z u o j a m a rentgeno miltelių difrakcijos diagramos smailėms, esant tokiems refrakcijos kampams 2θ: 7,3 °, 9,7 °, 12,7 °, 13,3 °, 19,6 °, 22,1 °, 27,9 ° ir 28,5 °, kur rentgeno spinduliuotės miltelių difrakcijos diagrama yra gaunama naudojant Cu Kα1 spinduliuotę (λ = 1,5406 Å) ir pašalinant Kα2 komponentą, ir kur 2θ reikšmių tikslumas yra +/- 0,1-0,2 ° ribos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ristalinė forma pagal 8 arba 9 punktą, kurios lydymosi taškas yra 94 ± 5 °C, kaip nustatyta diferencine skenavimo kalorimetrij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Kristalinės formos pagal bet kurį iš 8 - 10 punkto panaudojimas (2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, 5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lang w:val="lt-LT"/>
        </w:rPr>
        <w:t>) -5- (3-chlor-4-((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2,3-dihidroksipropoksi)benziliden))-2-(propilimino)-3-(o-tolil)tiazolidin-4-ono g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8:00Z</dcterms:created>
  <dc:creator>mantas</dc:creator>
  <dc:description/>
  <dc:language>en-US</dc:language>
  <cp:lastModifiedBy>Raimonda Kvietkauskaite</cp:lastModifiedBy>
  <dcterms:modified xsi:type="dcterms:W3CDTF">2020-05-2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