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. Junginys, kurio formulė (I):</w:t>
      </w:r>
    </w:p>
    <w:p>
      <w:pPr>
        <w:pStyle w:val="BodyTextIndent2"/>
        <w:ind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drawing>
          <wp:inline distT="0" distB="0" distL="0" distR="0">
            <wp:extent cx="226885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kur X, Y ir Z yra H, F arba Cl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 xml:space="preserve"> yra OR, kur R yra vandenilis arba grupė, parinkta iš tiesaus arba 2-oje, 3-ioje arba 4-oje padėtyje šakoto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lo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enilo,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lkinilo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cikloalkilo, heterociklilo, CF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, CCl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ir arilo; R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OH, alkoksi, ariloksi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OR (kur R yra H, linijinis arba šakotas arilas, cikloalkilas arba alkilas)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NR'R" (kur R' ir R" yra nepriklausomai H, linijinis arba šakotas arilas, cikloalkilas arba alkilas), CHO, OCOW (kur W yra linijinis arba šakotas arilas arba alkilas, arba C-(halogenas)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), CONR'R" (kur R' ir R" nepriklausomai yra H, alkilas, cikloalkilas arba arilas), COOR (kur R yra H, alkilas, cikloalkilas arba arilas)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NHSO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R (kur R yra H, alkilas, cikloalkilas arba arilas), Cl, Br, F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</w:t>
      </w: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benzimidazolas, CONHNR'R" (kur R' ir R" nepriklausomai yra H, alkilas, cikloalkilas arba arilas), NRCOOR' (kur R ir R' yra nepriklausomai H, alkilas, cikloalkilas arba arilas), N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, NR'R" (kur R' ir R" nepriklausomai yra alkilas, cikloalkilas arba arilas), NHCOR (kur R yra H, alkilas, cikloalkilas arba arilas), nitro, O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heterociklilas, OCOR (kur R yra H, alkilas, cikloalkilas arba arilas), OCONR'R" (kur R' ir R" nepriklausomai yra H, alkilas, cikloalkilas arba arilas), OCOOR (kur R yra H, alkilas, cikloalkilas arba arilas), NHCOO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C-halo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, NRCONR'R" (kur R, R' ir R" nepriklausomai yra H, alkilas, cikloalkilas arba arilas), NHSO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R (kur R yra H, alkilas, cikloalkilas arba arilas), NHSO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NR'R" (kur R' ir R" nepriklausomai yra H, alkilas, cikloalkilas arba arilas),</w:t>
      </w:r>
    </w:p>
    <w:p>
      <w:pPr>
        <w:pStyle w:val="BodyTextIndent2"/>
        <w:ind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drawing>
          <wp:inline distT="0" distB="0" distL="0" distR="0">
            <wp:extent cx="94170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drawing>
          <wp:inline distT="0" distB="0" distL="0" distR="0">
            <wp:extent cx="2909570" cy="56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ir R</w:t>
      </w:r>
      <w:r>
        <w:rPr>
          <w:rFonts w:cs="Helvetica" w:ascii="Helvetica" w:hAnsi="Helvetica"/>
          <w:sz w:val="20"/>
          <w:szCs w:val="22"/>
          <w:vertAlign w:val="subscript"/>
        </w:rPr>
        <w:t xml:space="preserve">3 </w:t>
      </w:r>
      <w:r>
        <w:rPr>
          <w:rFonts w:cs="Helvetica" w:ascii="Helvetica" w:hAnsi="Helvetica"/>
          <w:sz w:val="20"/>
          <w:szCs w:val="22"/>
        </w:rPr>
        <w:t>yra OH, alkoksi, ariloksi, NR'R" (kur R' ir R" yra H), NHCOR (kur R yra H, alkilas, cikloalkilas arba arilas), ir CONR'R" (kur R' ir R" nepriklausomai yra H, alkilas, cikloalkilas arba arilas).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. Junginys pagal 1 punktą, kur R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 xml:space="preserve"> yra OR, kur R yra H, metilas, izopropilas arba etilas.</w:t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szCs w:val="22"/>
        </w:rPr>
        <w:t>3. Junginys pagal 1 punktą, kur R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 xml:space="preserve"> yra 2'-OR, kur R yra H, metilas, etilas arba izopropilas.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4. Junginys pagal 1 punktą, kur Z yra H arba F.</w:t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5. Junginys pagal 1 punktą, kur R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parinktas iš grupės, susidedančios iš OH, linijinio arba šakoto alkoksi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OR (kur R yra alkilas), N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N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, OCOC(CH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, CON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, Cl, Br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</w:t>
      </w: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benzimidazolo, NHSO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R (kur R yra alkilas arba arilas) ir NHSO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NR'R" (kur R' ir R" nepriklausomai yra H, alkilas arba arilas), O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heterociklilo, OCOR (kur R yra H, alkilas, cikloalkilas arba arilas), OCONR'R" (kur R' ir R" nepriklausomai yra H, alkilas, cikloalkilas arba arilas).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szCs w:val="22"/>
        </w:rPr>
        <w:t>6. Junginys pagal 1 punktą, kur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OH, linijinis arba šakotas alkoksi, NR'R" (kur R' ir R" yra H), CONR'R" (kur R' ir R" nepriklausomai yra H, alkilas, cikloalkilas arba arilas).</w:t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szCs w:val="22"/>
        </w:rPr>
        <w:t>7. Junginys pagal 1 punktą, kur R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pasirinktas iš grupės, susidedančios iš OH, linijinio arba šakoto alkoksi, CON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, OCOC(CH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, Cl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</w:t>
      </w: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benzimidazolo ir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parinktas iš grupės, susidedančios iš alkoksi.</w:t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8. Junginys pagal 1 punktą, kur X, Y ir Z yra H arba F, R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linijinis arba šakotas alkoksi, CON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, OCOC(CH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, Cl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N-benzimidazolas ir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alkoksi.</w:t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szCs w:val="22"/>
        </w:rPr>
        <w:t>9. Junginys pagal 1 punktą, kur X, Y ir Z yra H arba F, R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 xml:space="preserve"> yra metoksi arba etoksi, R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linijinis arba šakotas alkoksi, CON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, Cl, Br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</w:t>
      </w: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benzimidazolas ir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alkoksi.</w:t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/>
      </w:pPr>
      <w:r>
        <w:rPr>
          <w:rFonts w:cs="Helvetica" w:ascii="Helvetica" w:hAnsi="Helvetica"/>
          <w:sz w:val="20"/>
          <w:szCs w:val="22"/>
        </w:rPr>
        <w:t>10. Junginys pagal 1 punktą, kur X ir Y yra 4'-F, 5'-F arba H ir Z yra 2'-F arba H, R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 xml:space="preserve"> yra 2'-OR, kur R yra H, metilas, etilas arba izopropilas, R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 xml:space="preserve"> yra linijinis arba šakotas alkoksi, CON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, Cl, Br, CH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</w:t>
      </w: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benzimidazolas ir R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yra OR' (kur R' yra alkilas).</w:t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1. Farmacinė kompozicija, apimanti farmaciniu požiūriu priimtiną užpildą, skiediklį arba nešiklį ir terapiškai veiksmingą kiekį junginio pagal bet kurį iš 1 - 10 punktų.</w:t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2. Junginys pagal bet kurį iš 1 - 10 punktų, parinktas iš: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2-metoksi-N</w:t>
      </w:r>
      <w:r>
        <w:rPr>
          <w:rFonts w:cs="Helvetica" w:ascii="Helvetica" w:hAnsi="Helvetica"/>
          <w:sz w:val="20"/>
          <w:szCs w:val="22"/>
          <w:vertAlign w:val="superscript"/>
        </w:rPr>
        <w:t>4</w:t>
      </w:r>
      <w:r>
        <w:rPr>
          <w:rFonts w:cs="Helvetica" w:ascii="Helvetica" w:hAnsi="Helvetica"/>
          <w:sz w:val="20"/>
          <w:szCs w:val="22"/>
        </w:rPr>
        <w:t>-[6-(2-metoksi-fenil)-pirimidin-4-il]-benzen-1,4-diamino (59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metilo 2-metoksi-5-(6-(2-metoksi-fenil)-pirimidin-4-ilamino]-benzoato (30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  <w:vertAlign w:val="superscript"/>
        </w:rPr>
        <w:t>1</w:t>
      </w:r>
      <w:r>
        <w:rPr>
          <w:rFonts w:cs="Helvetica" w:ascii="Helvetica" w:hAnsi="Helvetica"/>
          <w:sz w:val="20"/>
          <w:szCs w:val="22"/>
        </w:rPr>
        <w:t>-[6-(4-fluor-2-metoksi-fenil)-pirimidin-4-il]-4-metoksibenzenas-1,3-diamino (64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4-fluor-6-metoksi-N</w:t>
      </w:r>
      <w:r>
        <w:rPr>
          <w:rFonts w:cs="Helvetica" w:ascii="Helvetica" w:hAnsi="Helvetica"/>
          <w:sz w:val="20"/>
          <w:szCs w:val="22"/>
          <w:vertAlign w:val="superscript"/>
        </w:rPr>
        <w:t>3</w:t>
      </w:r>
      <w:r>
        <w:rPr>
          <w:rFonts w:cs="Helvetica" w:ascii="Helvetica" w:hAnsi="Helvetica"/>
          <w:sz w:val="20"/>
          <w:szCs w:val="22"/>
        </w:rPr>
        <w:t>-[6-(2-metoksi-fenil)-pirimidin-4-il]-benzen-1,3-diamino (92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4-fluor-5-[6-(5-fluor-2-metoksi-fenil)-pirimidin-4-ilamino]-2-metoksi-benzamido(144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2-metoksi-5-(6-(2-metoksifenil)pirimidin-4-ilamino)fenilpivalato (26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5-[6-(4-fluor-2-metoksi-fenil)-pirimidin-4-ilamino]-2-metoksi-fenolio (123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(3-(benziloksi)-4-metoksifenil)-6- (2-metoksifenil)-pirimidin-4-amino (36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(3-fluor-4-metoksifenil)-6-(2-metoksifenil)pirimidin-4-amino (22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2-metoksi-5-(6-(2-metoksifenil)pirimidin-4-ilamino)-fenolio (32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4-metoksi-N</w:t>
      </w:r>
      <w:r>
        <w:rPr>
          <w:rFonts w:cs="Helvetica" w:ascii="Helvetica" w:hAnsi="Helvetica"/>
          <w:sz w:val="20"/>
          <w:szCs w:val="22"/>
          <w:vertAlign w:val="superscript"/>
        </w:rPr>
        <w:t>1</w:t>
      </w:r>
      <w:r>
        <w:rPr>
          <w:rFonts w:cs="Helvetica" w:ascii="Helvetica" w:hAnsi="Helvetica"/>
          <w:sz w:val="20"/>
          <w:szCs w:val="22"/>
        </w:rPr>
        <w:t>-(6-(2-metoksifenil)pirimidin-4-il)benzeno-1,3-diamino (41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2-metoksi-5-(6-(2-metoksifenil)pirimidin-4-ilamino)benzamido (45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{2-metoksi-5-[6-(2-metoksi-fenil)-pirimidin-4-ilamino]-fenil}-karbamo rūgšties metilo esterio (51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(2-metoksi-5-(6-(2-metoksifenil)pirimidin-4-ilamino)-fenil)(metilsulfamoil)amino (10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benzil-2-metoksi-5-(6-(2-metoksifenil)pirimidin-4-ilamino)benzamido (23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(2-metoksi-5-(6-(2-metoksifenil)pirimidin-4-ilamino)-fenil)metanolio (24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2-metoksi-5-(6-(2-metoksifenil)pirimidin-4-ilamino)-</w:t>
      </w: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metilbenzamido (25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(4-metoksi-3-nitrofenil)-6-(2-metoksifenil)pirimidin-4-amino (11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  <w:vertAlign w:val="superscript"/>
        </w:rPr>
        <w:t>1</w:t>
      </w:r>
      <w:r>
        <w:rPr>
          <w:rFonts w:cs="Helvetica" w:ascii="Helvetica" w:hAnsi="Helvetica"/>
          <w:sz w:val="20"/>
          <w:szCs w:val="22"/>
        </w:rPr>
        <w:t>-[6-(2-izopropoksi-fenil)-pirimidin-4-il]-4-metoksibenzen-1,3-diamino (79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(3-((dimetilamino)metil)-4-metoksifenil)-6-(2-metoksifenil)pirimidin-4-amino (35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(4-metoksi-3-((fenilamino)metil)fenil)-6-(2-metoksifenil)pirimidin-4-amino (34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2-(2-metoksi-5-(6-(2-metoksifenil)pirimidin-4-ilamino)-benzil)izoindolin-1,3-diono(3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4-fluor-5-[6-(4-fluor-2-metoksi-fenil)-pirimidin-4-ilamino]-2-metoksi-benzamido(146 pavyzdys);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5-[6-(4-fluor-2-metoksi-fenil)-pirimidin-4-ilamino]-2-metoksi-benzamido (128 pavyzdys);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4-fluor-2-metoksi-5-[6-(2-metoksi-fenil)-pirimidin-4-ilamino]-benzamido (143 pavyzdys);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5-[6-(2-etoksi-fenil)-pirimidin-4-ilamino]-4-fluor-2-metoksi-benzamido (145 pavyzdys);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5-[6-(2-etoksi-4-fluorfenil)-pirimidin-4-ilamino]-4-fluor-2-metoksi-benzamido (147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4-(6-(2-metoksifenil)pirimidin-4-ilamino)-2-nitrofenolio (12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(3-((benzilamino)metil)-4-metoksifenil)-6-(2-metoksifenil)pirimidin-4-amino (1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i/>
          <w:sz w:val="20"/>
          <w:szCs w:val="22"/>
        </w:rPr>
        <w:t>N</w:t>
      </w:r>
      <w:r>
        <w:rPr>
          <w:rFonts w:cs="Helvetica" w:ascii="Helvetica" w:hAnsi="Helvetica"/>
          <w:sz w:val="20"/>
          <w:szCs w:val="22"/>
        </w:rPr>
        <w:t>-(3-(aminometil)-4-metoksifenil)-6-(2-metoksifenil)-pirimidin-4-amino (43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3-fluor-5-[6-(4-fluor-2-metoksi-fenil)-pirimidin-4-ilamino]-2-metoksi-benzamido(138 pavyzdys); ir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3-fluor-5-[6-(5-fluor-2-metoksi-fenil)-pirimidin-4-ilamino]-2-metoksi-benzamido(140 pavyzdys).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BodyTextIndent2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3. Junginys parinktas iš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-dimetilamino-5-[6-(4-fluor-2-metoksi-fenil)-pirimidin-4-ilamino]-benzamido (113 pavyzdys);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-(2-chlor-5-(6-(2-metoksifenil)pirimidin-4-ilamino)benzil)izoindolino-1,3-diono (20 pavyzdys);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etilo 2-chlor-5-(6-(2-metoksifenil)pirimidin-4-ilamino)benzoato (14 pavyzdys);</w:t>
      </w:r>
    </w:p>
    <w:p>
      <w:pPr>
        <w:pStyle w:val="BodyTextIndent2"/>
        <w:ind w:hanging="0"/>
        <w:jc w:val="both"/>
        <w:rPr/>
      </w:pPr>
      <w:r>
        <w:rPr>
          <w:rFonts w:cs="Helvetica" w:ascii="Helvetica" w:hAnsi="Helvetica"/>
          <w:sz w:val="20"/>
          <w:szCs w:val="22"/>
        </w:rPr>
        <w:t>2-fluor-N</w:t>
      </w:r>
      <w:r>
        <w:rPr>
          <w:rFonts w:cs="Helvetica" w:ascii="Helvetica" w:hAnsi="Helvetica"/>
          <w:sz w:val="20"/>
          <w:szCs w:val="22"/>
          <w:vertAlign w:val="superscript"/>
        </w:rPr>
        <w:t>4</w:t>
      </w:r>
      <w:r>
        <w:rPr>
          <w:rFonts w:cs="Helvetica" w:ascii="Helvetica" w:hAnsi="Helvetica"/>
          <w:sz w:val="20"/>
          <w:szCs w:val="22"/>
        </w:rPr>
        <w:t>-[6-(2-metoksi-fenil)-pirimidin-4-il]-N1,N1-dimetil-benzen-1,4-diamino (106 pavyzdys);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-dimetilamino-5-[6-(2-metoksi-fenil)-pirimidin-4-ilamino]-fenolio (108 pavyzdys);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-dimetilamino-5-[6-(2-metoksi-fenil)-pirimidin-4-ilamino]-benzamido (109 pavyzdys);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etil-5-(6-(2-metoksifenil)pirimidin-4-ilamino)-2-morfolinobenzoato (18 pavyzdys);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2-chlor-5-(6-(2-metoksifenil)pirimidin-4-ilamino)benzamido (44 pavyzdys); ir</w:t>
      </w:r>
    </w:p>
    <w:p>
      <w:pPr>
        <w:pStyle w:val="BodyTextIndent2"/>
        <w:ind w:hanging="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N-(3-((1H-benzo[d]imidazol-1-il)metil)-4-(4-metilpiperazin-1-il)fenil)-6-(2-metoksifenil) pirimidin-4-amino (2 pavyzdys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3:00Z</dcterms:created>
  <dc:creator>Mano</dc:creator>
  <dc:description/>
  <dc:language>en-US</dc:language>
  <cp:lastModifiedBy>Jurgita Kavaliauskytė</cp:lastModifiedBy>
  <cp:lastPrinted>2018-03-01T14:34:00Z</cp:lastPrinted>
  <dcterms:modified xsi:type="dcterms:W3CDTF">2018-03-02T13:53:00Z</dcterms:modified>
  <cp:revision>2</cp:revision>
  <dc:subject/>
  <dc:title>2</dc:title>
</cp:coreProperties>
</file>