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 Alopregnanolonas, skirtas naudoti taikant</w:t>
      </w:r>
      <w:r>
        <w:rPr>
          <w:rFonts w:cs="Helvetica" w:ascii="Helvetica" w:hAnsi="Helvetica"/>
          <w:sz w:val="20"/>
          <w:lang w:val="lt-LT"/>
        </w:rPr>
        <w:t xml:space="preserve"> </w:t>
      </w:r>
      <w:r>
        <w:rPr>
          <w:rFonts w:cs="Arial" w:ascii="Helvetica" w:hAnsi="Helvetica"/>
          <w:sz w:val="20"/>
          <w:szCs w:val="24"/>
          <w:lang w:val="lt-LT"/>
        </w:rPr>
        <w:t>subjektų su gydymui atsparia epilepsine būkle (RSE) arba su ypač atsparia gydymui epilepsine būkle gydymo būdą (SRSE), būdas, apimantis:</w:t>
      </w:r>
    </w:p>
    <w:p>
      <w:pPr>
        <w:pStyle w:val="Normal"/>
        <w:spacing w:lineRule="auto" w:line="360" w:before="0" w:after="0"/>
        <w:jc w:val="both"/>
        <w:rPr/>
      </w:pPr>
      <w:r>
        <w:rPr>
          <w:rFonts w:cs="Arial" w:ascii="Helvetica" w:hAnsi="Helvetica"/>
          <w:sz w:val="20"/>
          <w:szCs w:val="24"/>
          <w:lang w:val="lt-LT"/>
        </w:rPr>
        <w:t>pirmosios alopregnanolono dozės įvedim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antrosios alopregnanolono dozės įvedimą, kuri yra mažesnė nei minėta pirmoji dozė; ir</w:t>
      </w:r>
    </w:p>
    <w:p>
      <w:pPr>
        <w:pStyle w:val="Normal"/>
        <w:spacing w:lineRule="auto" w:line="360" w:before="0" w:after="0"/>
        <w:jc w:val="both"/>
        <w:rPr/>
      </w:pPr>
      <w:r>
        <w:rPr>
          <w:rFonts w:cs="Arial" w:ascii="Helvetica" w:hAnsi="Helvetica"/>
          <w:sz w:val="20"/>
          <w:szCs w:val="24"/>
          <w:lang w:val="lt-LT"/>
        </w:rPr>
        <w:t>trečiosios alopregnanolono dozės įvedimą,</w:t>
      </w:r>
    </w:p>
    <w:p>
      <w:pPr>
        <w:pStyle w:val="Normal"/>
        <w:spacing w:lineRule="auto" w:line="360" w:before="0" w:after="0"/>
        <w:jc w:val="both"/>
        <w:rPr/>
      </w:pPr>
      <w:r>
        <w:rPr>
          <w:rFonts w:cs="Arial" w:ascii="Helvetica" w:hAnsi="Helvetica"/>
          <w:sz w:val="20"/>
          <w:szCs w:val="24"/>
          <w:lang w:val="lt-LT"/>
        </w:rPr>
        <w:t>minėtos alopregnanolono dozės yra pakankamos minėtam subjektui gydyti; kur minėtam subjektui taikoma bendroji nejautr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 Alopregnanolonas, skirtas naudoti pagal 1 punktą, kur antroji dozė yra įvedama</w:t>
      </w:r>
    </w:p>
    <w:p>
      <w:pPr>
        <w:pStyle w:val="Normal"/>
        <w:spacing w:lineRule="auto" w:line="360" w:before="0" w:after="0"/>
        <w:jc w:val="both"/>
        <w:rPr/>
      </w:pPr>
      <w:r>
        <w:rPr>
          <w:rFonts w:cs="Arial" w:ascii="Helvetica" w:hAnsi="Helvetica"/>
          <w:sz w:val="20"/>
          <w:szCs w:val="24"/>
          <w:lang w:val="lt-LT"/>
        </w:rPr>
        <w:t>a) per laikotarpį, kuris yra bent 60, 65, 70, 80, 90, 100, 110 arba 120 kartų ilgesnis už minėtos pirmosios dozės laikotarpį;</w:t>
      </w:r>
    </w:p>
    <w:p>
      <w:pPr>
        <w:pStyle w:val="Normal"/>
        <w:spacing w:lineRule="auto" w:line="360" w:before="0" w:after="0"/>
        <w:jc w:val="both"/>
        <w:rPr/>
      </w:pPr>
      <w:r>
        <w:rPr>
          <w:rFonts w:cs="Arial" w:ascii="Helvetica" w:hAnsi="Helvetica"/>
          <w:sz w:val="20"/>
          <w:szCs w:val="24"/>
          <w:lang w:val="lt-LT"/>
        </w:rPr>
        <w:t>b) per laikotarpį, kuris yra daugiau kaip 80, 90, 100, 110, 120, 130 arba 140 kartų ilgesnį nei minėtos pirmosios dozė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c) per laikotarpį, kuris yra bent 2, 3, 4, 5, 6 kartų ilgesnis už minėtos trečiosios dozės laikotarpį; arba</w:t>
      </w:r>
    </w:p>
    <w:p>
      <w:pPr>
        <w:pStyle w:val="Normal"/>
        <w:spacing w:lineRule="auto" w:line="360" w:before="0" w:after="0"/>
        <w:jc w:val="both"/>
        <w:rPr/>
      </w:pPr>
      <w:r>
        <w:rPr>
          <w:rFonts w:cs="Arial" w:ascii="Helvetica" w:hAnsi="Helvetica"/>
          <w:sz w:val="20"/>
          <w:szCs w:val="24"/>
          <w:lang w:val="lt-LT"/>
        </w:rPr>
        <w:t>d) per laikotarpį, kuris ne daugiau kaip 5, 6, 7, 8, 9 arba 10 kartų ilgesnis nei minėtos trečiosios dozė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 Alopregnanolonas, skirtas naudoti pagal 1 punktą, kur pateikiamas alopregnanolono kiekis per laiko vienetą su antrąja doze, kaip išmatuota µg/kg per valandą, yra bent 2, 3, 4, 5 arba 6 kartus mažesnis nei pirmosios dozė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4. Alopregnanolonas, skirtas naudoti pagal 1 punktą, kur viena, dvi arba visos minėtos dozės yra įvedamos į ven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5. Alopregnanolonas, skirtas naudoti pagal 1 punktą, kur minėtas anestetikas yra parinktas iš benzodiazepino, propofolio, pentobarbitalio ir ketamin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6. Alopregnanolonas, skirtas naudoti pagal 1 punktą, dar apimantis atpratinimo laikotarpį, kurio metu minėtas subjektas yra atpratinamas nuo minėtos bendrosios nejautro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7. Alopregnanolonas, skirtas naudoti pagal 6 punktą, kur</w:t>
      </w:r>
    </w:p>
    <w:p>
      <w:pPr>
        <w:pStyle w:val="Normal"/>
        <w:spacing w:lineRule="auto" w:line="360" w:before="0" w:after="0"/>
        <w:jc w:val="both"/>
        <w:rPr/>
      </w:pPr>
      <w:r>
        <w:rPr>
          <w:rFonts w:cs="Arial" w:ascii="Helvetica" w:hAnsi="Helvetica"/>
          <w:sz w:val="20"/>
          <w:szCs w:val="24"/>
          <w:lang w:val="lt-LT"/>
        </w:rPr>
        <w:t>a) minėtas atpratinimo laikotarpis yra pradedamas minėtos antrosios dozės įvedimo metu;</w:t>
      </w:r>
    </w:p>
    <w:p>
      <w:pPr>
        <w:pStyle w:val="Normal"/>
        <w:spacing w:lineRule="auto" w:line="360" w:before="0" w:after="0"/>
        <w:jc w:val="both"/>
        <w:rPr/>
      </w:pPr>
      <w:r>
        <w:rPr>
          <w:rFonts w:cs="Arial" w:ascii="Helvetica" w:hAnsi="Helvetica"/>
          <w:sz w:val="20"/>
          <w:szCs w:val="24"/>
          <w:lang w:val="lt-LT"/>
        </w:rPr>
        <w:t>b) minėtas atpratinimo laikotarpis yra užbaigiamas minėtos antrosios dozės įvedimo metu;</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c) minėtas atpratinimo laikotarpis yra pradedamas per 12, 24, 36, 48, 60 arba 72 valandas nuo pirmosios alopregnanolono dozės pradžios arba pabaigos; pavyzdžiui, kai minėtas atpratinimo laikotarpis pradedamas praėjus 48 valandoms po pirmosios alopregnanolono dozės pradžios arba pabaigos; arba</w:t>
      </w:r>
    </w:p>
    <w:p>
      <w:pPr>
        <w:pStyle w:val="Normal"/>
        <w:spacing w:lineRule="auto" w:line="360" w:before="0" w:after="0"/>
        <w:jc w:val="both"/>
        <w:rPr/>
      </w:pPr>
      <w:r>
        <w:rPr>
          <w:rFonts w:cs="Arial" w:ascii="Helvetica" w:hAnsi="Helvetica"/>
          <w:sz w:val="20"/>
          <w:szCs w:val="24"/>
          <w:lang w:val="lt-LT"/>
        </w:rPr>
        <w:t>d) minėtas atpratinimo laikotarpis trunka nuo 18 iki 30 valandų, nuo 20 iki 28 valandų arba nuo 22 iki 26 valandų, arba, kur minėtas atpratinimo laikotarpis trunka 24 valand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8. Alopregnanolonas, skirtas naudoti pagal 1 punktą, kur pirmosios dozės įvedimas pradedamas per iš anksto pasirinktą laikotarpį, kur minėtas iš anksto pasirinktas laikotarpis yra ne ilgesnis kaip 48, 24, 12, 6, 5, 4, 3, 2 arba 1 valanda; arba, kur minėtas iš anksto pasirinktas laikotarpis yra ne ilgesnis kaip 120, 60, 30, 15 arba 5 minutė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9. Alopregnanolonas, skirtas naudoti pagal 1 punktą, kur alopregnanolono kiekis, pateikiamas per valandą su minėta antrąja doze, yra toks pats arba mažesnis nei kiekis pateikiamas per valandą su minėta pirmąja doz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0. Alopregnanolonas, skirtas naudoti pagal 1 punktą, kur pirmosios alopregnanolono dozės įvedimas pradedamas per iš anksto pasirinktą laikotarpį;</w:t>
      </w:r>
    </w:p>
    <w:p>
      <w:pPr>
        <w:pStyle w:val="Normal"/>
        <w:spacing w:lineRule="auto" w:line="360" w:before="0" w:after="0"/>
        <w:jc w:val="both"/>
        <w:rPr/>
      </w:pPr>
      <w:r>
        <w:rPr>
          <w:rFonts w:cs="Arial" w:ascii="Helvetica" w:hAnsi="Helvetica"/>
          <w:sz w:val="20"/>
          <w:szCs w:val="24"/>
          <w:lang w:val="lt-LT"/>
        </w:rPr>
        <w:t>a) kur minėtas iš anksto pasirinktas laikotarpis trunka bent 6, 12, 24, 48 arba 60 valandų;</w:t>
      </w:r>
    </w:p>
    <w:p>
      <w:pPr>
        <w:pStyle w:val="Normal"/>
        <w:spacing w:lineRule="auto" w:line="360" w:before="0" w:after="0"/>
        <w:jc w:val="both"/>
        <w:rPr/>
      </w:pPr>
      <w:r>
        <w:rPr>
          <w:rFonts w:cs="Arial" w:ascii="Helvetica" w:hAnsi="Helvetica"/>
          <w:sz w:val="20"/>
          <w:szCs w:val="24"/>
          <w:lang w:val="lt-LT"/>
        </w:rPr>
        <w:t>b) kur minėtas iš anksto pasirinktas laikotarpis trunka ne ilgiau nei 24, 48 arba 60 valandų;</w:t>
      </w:r>
    </w:p>
    <w:p>
      <w:pPr>
        <w:pStyle w:val="Normal"/>
        <w:spacing w:lineRule="auto" w:line="360" w:before="0" w:after="0"/>
        <w:jc w:val="both"/>
        <w:rPr/>
      </w:pPr>
      <w:r>
        <w:rPr>
          <w:rFonts w:cs="Arial" w:ascii="Helvetica" w:hAnsi="Helvetica"/>
          <w:sz w:val="20"/>
          <w:szCs w:val="24"/>
          <w:lang w:val="lt-LT"/>
        </w:rPr>
        <w:t>c) kur minėtas iš anksto pasirinktas laikotarpis trunka nuo 2 iki 120, nuo 2 iki 60, nuo 4 iki 120, nuo 4 iki 60, nuo 4 iki 48, nuo 4 iki 36 arba nuo 4 iki 24 valand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d) kur minėtas iš anksto pasirinktas laikotarpis trunka ne ilgiau nei 48, 24, 12, 6, 5, 4, 3, 2 arba 1 valandą; arba</w:t>
      </w:r>
    </w:p>
    <w:p>
      <w:pPr>
        <w:pStyle w:val="Normal"/>
        <w:spacing w:lineRule="auto" w:line="360" w:before="0" w:after="0"/>
        <w:jc w:val="both"/>
        <w:rPr/>
      </w:pPr>
      <w:r>
        <w:rPr>
          <w:rFonts w:cs="Arial" w:ascii="Helvetica" w:hAnsi="Helvetica"/>
          <w:sz w:val="20"/>
          <w:szCs w:val="24"/>
          <w:lang w:val="lt-LT"/>
        </w:rPr>
        <w:t>e) kur minėtas iš anksto pasirinktas laikotarpis yra ne ilgesnis nei 120, 60, 30, 15 arba 5 minutė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1. Alopregnanolonas, skirtas naudoti pagal 1 punktą, kur po minėtos pirmosios dozės įvedimo:</w:t>
      </w:r>
    </w:p>
    <w:p>
      <w:pPr>
        <w:pStyle w:val="Normal"/>
        <w:spacing w:lineRule="auto" w:line="360" w:before="0" w:after="0"/>
        <w:jc w:val="both"/>
        <w:rPr/>
      </w:pPr>
      <w:r>
        <w:rPr>
          <w:rFonts w:cs="Arial" w:ascii="Helvetica" w:hAnsi="Helvetica"/>
          <w:sz w:val="20"/>
          <w:szCs w:val="24"/>
          <w:lang w:val="lt-LT"/>
        </w:rPr>
        <w:t>a) koncentracija plazmoje yra nuo 50 iki 500 nM, nuo 100 iki 400 nM arba nuo 200 iki 300 nM;</w:t>
      </w:r>
    </w:p>
    <w:p>
      <w:pPr>
        <w:pStyle w:val="Normal"/>
        <w:spacing w:lineRule="auto" w:line="360" w:before="0" w:after="0"/>
        <w:jc w:val="both"/>
        <w:rPr/>
      </w:pPr>
      <w:r>
        <w:rPr>
          <w:rFonts w:cs="Arial" w:ascii="Helvetica" w:hAnsi="Helvetica"/>
          <w:sz w:val="20"/>
          <w:szCs w:val="24"/>
          <w:lang w:val="lt-LT"/>
        </w:rPr>
        <w:t>b) koncentracija plazmoje yra nuo 500 iki 1000 nM, nuo 600 iki 900 nM arba nuo 700 iki 800 nM;</w:t>
      </w:r>
    </w:p>
    <w:p>
      <w:pPr>
        <w:pStyle w:val="Normal"/>
        <w:spacing w:lineRule="auto" w:line="360" w:before="0" w:after="0"/>
        <w:jc w:val="both"/>
        <w:rPr/>
      </w:pPr>
      <w:r>
        <w:rPr>
          <w:rFonts w:cs="Arial" w:ascii="Helvetica" w:hAnsi="Helvetica"/>
          <w:sz w:val="20"/>
          <w:szCs w:val="24"/>
          <w:lang w:val="lt-LT"/>
        </w:rPr>
        <w:t>c) koncentracija plazmoje yra nuo 1000 iki 1500 nM, nuo 1100 iki 1400 nM arba nuo 1200 iki 1300 nM;</w:t>
      </w:r>
    </w:p>
    <w:p>
      <w:pPr>
        <w:pStyle w:val="Normal"/>
        <w:spacing w:lineRule="auto" w:line="360" w:before="0" w:after="0"/>
        <w:jc w:val="both"/>
        <w:rPr/>
      </w:pPr>
      <w:r>
        <w:rPr>
          <w:rFonts w:cs="Arial" w:ascii="Helvetica" w:hAnsi="Helvetica"/>
          <w:sz w:val="20"/>
          <w:szCs w:val="24"/>
          <w:lang w:val="lt-LT"/>
        </w:rPr>
        <w:t>d) koncentracija plazmoje yra nuo 1500 iki 2000 nM, nuo 1600 iki 1900 nM arba nuo 1700 iki 1800 nM;</w:t>
      </w:r>
    </w:p>
    <w:p>
      <w:pPr>
        <w:pStyle w:val="Normal"/>
        <w:spacing w:lineRule="auto" w:line="360" w:before="0" w:after="0"/>
        <w:jc w:val="both"/>
        <w:rPr/>
      </w:pPr>
      <w:r>
        <w:rPr>
          <w:rFonts w:cs="Arial" w:ascii="Helvetica" w:hAnsi="Helvetica"/>
          <w:sz w:val="20"/>
          <w:szCs w:val="24"/>
          <w:lang w:val="lt-LT"/>
        </w:rPr>
        <w:t>e) koncentracija plazmoje yra nuo 2000 iki 2500 nM, nuo 2100 iki 2400 nM arba nuo 2200 iki 2300 nM;</w:t>
      </w:r>
    </w:p>
    <w:p>
      <w:pPr>
        <w:pStyle w:val="Normal"/>
        <w:spacing w:lineRule="auto" w:line="360" w:before="0" w:after="0"/>
        <w:jc w:val="both"/>
        <w:rPr/>
      </w:pPr>
      <w:r>
        <w:rPr>
          <w:rFonts w:cs="Arial" w:ascii="Helvetica" w:hAnsi="Helvetica"/>
          <w:sz w:val="20"/>
          <w:szCs w:val="24"/>
          <w:lang w:val="lt-LT"/>
        </w:rPr>
        <w:t>f) koncentracija plazmoje yra nuo 300 iki 800 nM, nuo 400 iki 700 nM arba nuo 500 iki 600 nM;</w:t>
      </w:r>
    </w:p>
    <w:p>
      <w:pPr>
        <w:pStyle w:val="Normal"/>
        <w:spacing w:lineRule="auto" w:line="360" w:before="0" w:after="0"/>
        <w:jc w:val="both"/>
        <w:rPr/>
      </w:pPr>
      <w:r>
        <w:rPr>
          <w:rFonts w:cs="Arial" w:ascii="Helvetica" w:hAnsi="Helvetica"/>
          <w:sz w:val="20"/>
          <w:szCs w:val="24"/>
          <w:lang w:val="lt-LT"/>
        </w:rPr>
        <w:t>g) koncentracija plazmoje yra nuo 800 iki 1300 nM, nuo 900 iki 1200 nM arba nuo 1000 iki 1100 nM;</w:t>
      </w:r>
    </w:p>
    <w:p>
      <w:pPr>
        <w:pStyle w:val="Normal"/>
        <w:spacing w:lineRule="auto" w:line="360" w:before="0" w:after="0"/>
        <w:jc w:val="both"/>
        <w:rPr/>
      </w:pPr>
      <w:r>
        <w:rPr>
          <w:rFonts w:cs="Arial" w:ascii="Helvetica" w:hAnsi="Helvetica"/>
          <w:sz w:val="20"/>
          <w:szCs w:val="24"/>
          <w:lang w:val="lt-LT"/>
        </w:rPr>
        <w:t>h) koncentracija plazmoje yra nuo 1300 iki 1800 nM, nuo 1400 iki 1700 nM arba nuo 1500 iki 1600;</w:t>
      </w:r>
    </w:p>
    <w:p>
      <w:pPr>
        <w:pStyle w:val="Normal"/>
        <w:spacing w:lineRule="auto" w:line="360" w:before="0" w:after="0"/>
        <w:jc w:val="both"/>
        <w:rPr/>
      </w:pPr>
      <w:r>
        <w:rPr>
          <w:rFonts w:cs="Arial" w:ascii="Helvetica" w:hAnsi="Helvetica"/>
          <w:sz w:val="20"/>
          <w:szCs w:val="24"/>
          <w:lang w:val="lt-LT"/>
        </w:rPr>
        <w:t>i) koncentracija plazmoje yra nuo 1800 iki 2300 nM, nuo 1900 iki 2200 nM arba nuo 2000 iki 2100 nM;</w:t>
      </w:r>
    </w:p>
    <w:p>
      <w:pPr>
        <w:pStyle w:val="Normal"/>
        <w:spacing w:lineRule="auto" w:line="360" w:before="0" w:after="0"/>
        <w:jc w:val="both"/>
        <w:rPr/>
      </w:pPr>
      <w:r>
        <w:rPr>
          <w:rFonts w:cs="Arial" w:ascii="Helvetica" w:hAnsi="Helvetica"/>
          <w:sz w:val="20"/>
          <w:szCs w:val="24"/>
          <w:lang w:val="lt-LT"/>
        </w:rPr>
        <w:t>j) koncentracija plazmoje yra nuo 2300 iki 2600 nM, nuo 2400 iki 2500 nM;</w:t>
      </w:r>
    </w:p>
    <w:p>
      <w:pPr>
        <w:pStyle w:val="Normal"/>
        <w:spacing w:lineRule="auto" w:line="360" w:before="0" w:after="0"/>
        <w:jc w:val="both"/>
        <w:rPr/>
      </w:pPr>
      <w:r>
        <w:rPr>
          <w:rFonts w:cs="Arial" w:ascii="Helvetica" w:hAnsi="Helvetica"/>
          <w:sz w:val="20"/>
          <w:szCs w:val="24"/>
          <w:lang w:val="lt-LT"/>
        </w:rPr>
        <w:t>k) koncentracija plazmoje yra nuo 300 iki 400 nM, nuo 400 iki 500, nuo 600 iki 700, nuo 800 iki 900, nuo 1100 iki 1200, nuo 1300 iki 1400, nuo 1400 iki 1500, nuo 1600 iki 1700, nuo 1800 iki 1900, nuo 1900 iki 2000, nuo 2100 iki 2200, 2300 iki 2400 nM;</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l) koncentracija plazmoje yra nuo 500 iki 2500 nM, nuo 500 iki 1500 nM, nuo 500 iki 1000 nM, nuo 500 iki 800 arba nuo 500 iki 600 nM;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m) koncentracija plazmoje yra nuo 50 iki 250 nM, nuo 100 iki 200 nM arba nuo 140 iki 160 nM.</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2. Alopregnanolonas, skirtas naudoti pagal 1 punktą, kur pirmosios dozės koncentracija plazmoje yra išmatuojama iš anksto pasirinktu laiku 10, 15, 20, 30, 45, 60 minučių, 2, 3, 4, 5, 6, 8, 10, 12, 24 valandos, 2, 3, arba 4 dienos po minėtos pirmosios dozės pradžio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3. Alopregnanolonas, skirtas naudoti pagal 1 punktą, kur minėta pirmoji dozė yra įvedama per:</w:t>
      </w:r>
    </w:p>
    <w:p>
      <w:pPr>
        <w:pStyle w:val="Normal"/>
        <w:spacing w:lineRule="auto" w:line="360" w:before="0" w:after="0"/>
        <w:jc w:val="both"/>
        <w:rPr/>
      </w:pPr>
      <w:r>
        <w:rPr>
          <w:rFonts w:cs="Arial" w:ascii="Helvetica" w:hAnsi="Helvetica"/>
          <w:sz w:val="20"/>
          <w:szCs w:val="24"/>
          <w:lang w:val="lt-LT"/>
        </w:rPr>
        <w:t>a) laikotarpį, kuris yra ne ilgesnis kaip 6, 5, 4, 3, 2 arba 1 valanda;</w:t>
      </w:r>
    </w:p>
    <w:p>
      <w:pPr>
        <w:pStyle w:val="Normal"/>
        <w:spacing w:lineRule="auto" w:line="360" w:before="0" w:after="0"/>
        <w:jc w:val="both"/>
        <w:rPr/>
      </w:pPr>
      <w:r>
        <w:rPr>
          <w:rFonts w:cs="Arial" w:ascii="Helvetica" w:hAnsi="Helvetica"/>
          <w:sz w:val="20"/>
          <w:szCs w:val="24"/>
          <w:lang w:val="lt-LT"/>
        </w:rPr>
        <w:t>b) per laikotarpį, kuris trunka bent 10, 20, 30, 40, 50, 60, 70, 80 arba 90 minuči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c) per laikotarpį, kuris trunka nuo 30 iki 120 minučių, nuo 45 iki 100 minučių arba nuo 50 iki 70 minučių; arba</w:t>
      </w:r>
    </w:p>
    <w:p>
      <w:pPr>
        <w:pStyle w:val="Normal"/>
        <w:spacing w:lineRule="auto" w:line="360" w:before="0" w:after="0"/>
        <w:jc w:val="both"/>
        <w:rPr/>
      </w:pPr>
      <w:r>
        <w:rPr>
          <w:rFonts w:cs="Arial" w:ascii="Helvetica" w:hAnsi="Helvetica"/>
          <w:sz w:val="20"/>
          <w:szCs w:val="24"/>
          <w:lang w:val="lt-LT"/>
        </w:rPr>
        <w:t>d) per laikotarpį, kuris trunka 60 +/- 15 minučių, 60 +/- 10 minučių, 60 +/- 5 minutes arba 60 minuči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4. Alopregnanolonas, skirtas naudoti pagal 1 punktą, kur minėta pirmoji dozė yra įvedama 200-3500 mg/kg/val. greičiu; kur minėta pirmoji dozė yra įvedama 200-350 µg/kg/val., 250-300 µg/kg/val., 280-290 µg/kg/val., 286 µg/kg/val., 287 µg/kg/val. arba 288 µg/kg/val. greičiu, vieną valand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5. Alopregnanolonas, skirtas naudoti pagal 1 punktą, kur minėtos antrosios dozės įvedimas pradedamas per iš anksto pasirinktą laikotarpį, kur minėtas laikotarpis prasideda, kai pasiekiamas iš anksto nustatytas alopregnanolono kiekis plazmoj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6. Alopregnanolonas, skirtas naudoti pagal 15 punktą, kur</w:t>
      </w:r>
    </w:p>
    <w:p>
      <w:pPr>
        <w:pStyle w:val="Normal"/>
        <w:spacing w:lineRule="auto" w:line="360" w:before="0" w:after="0"/>
        <w:jc w:val="both"/>
        <w:rPr/>
      </w:pPr>
      <w:r>
        <w:rPr>
          <w:rFonts w:cs="Arial" w:ascii="Helvetica" w:hAnsi="Helvetica"/>
          <w:sz w:val="20"/>
          <w:szCs w:val="24"/>
          <w:lang w:val="lt-LT"/>
        </w:rPr>
        <w:t>a)</w:t>
      </w:r>
      <w:r>
        <w:rPr>
          <w:rFonts w:cs="Helvetica" w:ascii="Helvetica" w:hAnsi="Helvetica"/>
          <w:sz w:val="20"/>
          <w:lang w:val="lt-LT"/>
        </w:rPr>
        <w:t xml:space="preserve"> </w:t>
      </w:r>
      <w:r>
        <w:rPr>
          <w:rFonts w:cs="Arial" w:ascii="Helvetica" w:hAnsi="Helvetica"/>
          <w:sz w:val="20"/>
          <w:szCs w:val="24"/>
          <w:lang w:val="lt-LT"/>
        </w:rPr>
        <w:t>minėtas laikotarpis prasideda pabaigus pirmąją dozę;</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b) minėtas iš anksto pasirinktas laikotarpis prasideda nuo pirmosios dozės įvedimo pradžios arba pabaigos, ir trunka ne ilgiau kaip 240, 180, 120, 60, 30, 15 arba 5 minutes; arba</w:t>
      </w:r>
    </w:p>
    <w:p>
      <w:pPr>
        <w:pStyle w:val="Normal"/>
        <w:spacing w:lineRule="auto" w:line="360" w:before="0" w:after="0"/>
        <w:jc w:val="both"/>
        <w:rPr/>
      </w:pPr>
      <w:r>
        <w:rPr>
          <w:rFonts w:cs="Arial" w:ascii="Helvetica" w:hAnsi="Helvetica"/>
          <w:sz w:val="20"/>
          <w:szCs w:val="24"/>
          <w:lang w:val="lt-LT"/>
        </w:rPr>
        <w:t>c) minėtas iš anksto pasirinktas laikotarpis prasideda nuo pirmosios dozės įvedimo pradžios arba pabaigos, ir trunka ne ilgiau kaip 90, 80, 70 arba 60 minuči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7. Alopregnanolonas, skirtas naudoti pagal 1 punktą, ku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a) antrosios dozės įvedimas pradedamas ne vėliau kaip po 90, 80, 70, 60 arba 30 minučių nuo pirmosios dozės įvedimo pradžios arba pabaigos;</w:t>
      </w:r>
    </w:p>
    <w:p>
      <w:pPr>
        <w:pStyle w:val="Normal"/>
        <w:spacing w:lineRule="auto" w:line="360" w:before="0" w:after="0"/>
        <w:jc w:val="both"/>
        <w:rPr/>
      </w:pPr>
      <w:r>
        <w:rPr>
          <w:rFonts w:cs="Arial" w:ascii="Helvetica" w:hAnsi="Helvetica"/>
          <w:sz w:val="20"/>
          <w:szCs w:val="24"/>
          <w:lang w:val="lt-LT"/>
        </w:rPr>
        <w:t>b) antrosios dozės įvedimas pradedamas praėjus nuo 50 iki 70, nuo 55 iki 65 arba 60 minučių nuo pirmosios dozės įvedimo pradžios arba pabaigo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c) antrosios dozės įvedimas pradedamas ne vėliau kaip po 60, 50, 40, 30, 20, 10, 5, 4, 3, 2 arba 1 minutė po pirmosios dozės įvedimo pabaigos; arba</w:t>
      </w:r>
    </w:p>
    <w:p>
      <w:pPr>
        <w:pStyle w:val="Normal"/>
        <w:spacing w:lineRule="auto" w:line="360" w:before="0" w:after="0"/>
        <w:jc w:val="both"/>
        <w:rPr/>
      </w:pPr>
      <w:r>
        <w:rPr>
          <w:rFonts w:cs="Arial" w:ascii="Helvetica" w:hAnsi="Helvetica"/>
          <w:sz w:val="20"/>
          <w:szCs w:val="24"/>
          <w:lang w:val="lt-LT"/>
        </w:rPr>
        <w:t>d) antrosios dozės įvedimas pradedamas pabaigus pirmosios dozės įvedim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8. Alopregnanolonas, skirtas naudoti pagal 1 punktą, kur minėta antroji dozė yra įvedama:</w:t>
      </w:r>
    </w:p>
    <w:p>
      <w:pPr>
        <w:pStyle w:val="Normal"/>
        <w:spacing w:lineRule="auto" w:line="360" w:before="0" w:after="0"/>
        <w:jc w:val="both"/>
        <w:rPr/>
      </w:pPr>
      <w:r>
        <w:rPr>
          <w:rFonts w:cs="Arial" w:ascii="Helvetica" w:hAnsi="Helvetica"/>
          <w:sz w:val="20"/>
          <w:szCs w:val="24"/>
          <w:lang w:val="lt-LT"/>
        </w:rPr>
        <w:t>a) laikotarpį, kuris yra tarp 48 ir 192 valandų, tarp 60 ir 144 valandų, tarp 60 ir 120 valandų, tarp 80 ir 110 valandų arba tarp 90 ir 100 valand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b) kur minėta antroji dozė yra įvedama 95+/-5 valandas; arba</w:t>
      </w:r>
    </w:p>
    <w:p>
      <w:pPr>
        <w:pStyle w:val="Normal"/>
        <w:spacing w:lineRule="auto" w:line="360" w:before="0" w:after="0"/>
        <w:jc w:val="both"/>
        <w:rPr/>
      </w:pPr>
      <w:r>
        <w:rPr>
          <w:rFonts w:cs="Arial" w:ascii="Helvetica" w:hAnsi="Helvetica"/>
          <w:sz w:val="20"/>
          <w:szCs w:val="24"/>
          <w:lang w:val="lt-LT"/>
        </w:rPr>
        <w:t>c) kur minėta antroji dozė yra įvedama 95 valand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9. Alopregnanolonas, skirtas naudoti pagal 1 punktą, kur po minėtos antrosios dozės įvedimo:</w:t>
      </w:r>
    </w:p>
    <w:p>
      <w:pPr>
        <w:pStyle w:val="Normal"/>
        <w:spacing w:lineRule="auto" w:line="360" w:before="0" w:after="0"/>
        <w:jc w:val="both"/>
        <w:rPr/>
      </w:pPr>
      <w:r>
        <w:rPr>
          <w:rFonts w:cs="Arial" w:ascii="Helvetica" w:hAnsi="Helvetica"/>
          <w:sz w:val="20"/>
          <w:szCs w:val="24"/>
          <w:lang w:val="lt-LT"/>
        </w:rPr>
        <w:t>a) koncentracija plazmoje yra nuo 50 iki 500 nM, nuo 100 iki 400 nM arba nuo 200 iki 300 nM;</w:t>
      </w:r>
    </w:p>
    <w:p>
      <w:pPr>
        <w:pStyle w:val="Normal"/>
        <w:spacing w:lineRule="auto" w:line="360" w:before="0" w:after="0"/>
        <w:jc w:val="both"/>
        <w:rPr/>
      </w:pPr>
      <w:r>
        <w:rPr>
          <w:rFonts w:cs="Arial" w:ascii="Helvetica" w:hAnsi="Helvetica"/>
          <w:sz w:val="20"/>
          <w:szCs w:val="24"/>
          <w:lang w:val="lt-LT"/>
        </w:rPr>
        <w:t>b) koncentracija plazmoje yra nuo 500 iki 1000 nM, nuo 600 iki 900 nM arba nuo 700 iki 800 nM;</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c) koncentracija plazmoje yra nuo 1000 iki 1500 nM, nuo 1100 iki 1400 nM arba nuo 1200 iki 1300</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d) koncentracija plazmoje yra nuo 1500 iki 2000 nM, nuo 1600 iki 1900 nM arba nuo 1700 iki 1800</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e) koncentracija plazmoje yra nuo 2000 iki 2500 nM, nuo 2100 iki 2400 nM arba nuo 2200 iki 2300</w:t>
      </w:r>
    </w:p>
    <w:p>
      <w:pPr>
        <w:pStyle w:val="Normal"/>
        <w:spacing w:lineRule="auto" w:line="360" w:before="0" w:after="0"/>
        <w:jc w:val="both"/>
        <w:rPr/>
      </w:pPr>
      <w:r>
        <w:rPr>
          <w:rFonts w:cs="Arial" w:ascii="Helvetica" w:hAnsi="Helvetica"/>
          <w:sz w:val="20"/>
          <w:szCs w:val="24"/>
          <w:lang w:val="lt-LT"/>
        </w:rPr>
        <w:t>f) koncentracija plazmoje yra nuo 300 iki 800 nM, nuo 400 iki 700 nM arba nuo 500 iki 600 nM;</w:t>
      </w:r>
    </w:p>
    <w:p>
      <w:pPr>
        <w:pStyle w:val="Normal"/>
        <w:spacing w:lineRule="auto" w:line="360" w:before="0" w:after="0"/>
        <w:jc w:val="both"/>
        <w:rPr/>
      </w:pPr>
      <w:r>
        <w:rPr>
          <w:rFonts w:cs="Arial" w:ascii="Helvetica" w:hAnsi="Helvetica"/>
          <w:sz w:val="20"/>
          <w:szCs w:val="24"/>
          <w:lang w:val="lt-LT"/>
        </w:rPr>
        <w:t>g) koncentracija plazmoje yra nuo 800 iki 1300 nM, nuo 900 iki 1200 nM arba nuo 1000 iki 1100 nM;</w:t>
      </w:r>
    </w:p>
    <w:p>
      <w:pPr>
        <w:pStyle w:val="Normal"/>
        <w:spacing w:lineRule="auto" w:line="360" w:before="0" w:after="0"/>
        <w:jc w:val="both"/>
        <w:rPr/>
      </w:pPr>
      <w:r>
        <w:rPr>
          <w:rFonts w:cs="Arial" w:ascii="Helvetica" w:hAnsi="Helvetica"/>
          <w:sz w:val="20"/>
          <w:szCs w:val="24"/>
          <w:lang w:val="lt-LT"/>
        </w:rPr>
        <w:t>h) koncentracija plazmoje yra nuo 1300 iki 1800 nM, nuo 1400 iki 1700 nM arba nuo 1500 iki 1600 nM;</w:t>
      </w:r>
    </w:p>
    <w:p>
      <w:pPr>
        <w:pStyle w:val="Normal"/>
        <w:spacing w:lineRule="auto" w:line="360" w:before="0" w:after="0"/>
        <w:jc w:val="both"/>
        <w:rPr/>
      </w:pPr>
      <w:r>
        <w:rPr>
          <w:rFonts w:cs="Arial" w:ascii="Helvetica" w:hAnsi="Helvetica"/>
          <w:sz w:val="20"/>
          <w:szCs w:val="24"/>
          <w:lang w:val="lt-LT"/>
        </w:rPr>
        <w:t>i) koncentracija plazmoje yra nuo 1800 iki 2300 nM, nuo 1900 iki 2200 nM arba nuo 2000 iki 2100 nM;</w:t>
      </w:r>
    </w:p>
    <w:p>
      <w:pPr>
        <w:pStyle w:val="Normal"/>
        <w:spacing w:lineRule="auto" w:line="360" w:before="0" w:after="0"/>
        <w:jc w:val="both"/>
        <w:rPr/>
      </w:pPr>
      <w:r>
        <w:rPr>
          <w:rFonts w:cs="Arial" w:ascii="Helvetica" w:hAnsi="Helvetica"/>
          <w:sz w:val="20"/>
          <w:szCs w:val="24"/>
          <w:lang w:val="lt-LT"/>
        </w:rPr>
        <w:t>j) koncentracija plazmoje yra nuo 2300 iki 2600 nM, nuo 2400 iki 2500 nM;</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 koncentracija plazmoje yra nuo 300 iki 400 nM, nuo 400 iki 500, nuo 600 iki 700, nuo 800 iki 900, nuo 1100 iki 1200, nuo 1300 iki 1400, nuo 1400 iki 1500, nuo 1600 iki 1700, nuo 1800 iki 1900, nuo 1900 iki 2000, nuo 2100 iki 2200, nuo 2300 iki 2400 nM;</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l) koncentracija plazmoje yra nuo 500 iki 2500 nM, nuo 500 iki 1500 nM, nuo 500 iki 1000 nM, nuo 500 iki 800 arba nuo 500 iki 600 nM; arba</w:t>
      </w:r>
    </w:p>
    <w:p>
      <w:pPr>
        <w:pStyle w:val="Normal"/>
        <w:spacing w:lineRule="auto" w:line="360" w:before="0" w:after="0"/>
        <w:jc w:val="both"/>
        <w:rPr/>
      </w:pPr>
      <w:r>
        <w:rPr>
          <w:rFonts w:cs="Arial" w:ascii="Helvetica" w:hAnsi="Helvetica"/>
          <w:sz w:val="20"/>
          <w:szCs w:val="24"/>
          <w:lang w:val="lt-LT"/>
        </w:rPr>
        <w:t>m) koncentracija plazmoje yra nuo 50 iki 250 nM, nuo 100 iki 200 nM arba nuo 140 iki 160 nM.</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0. Alopregnanolonas, skirtas naudoti pagal 1 punktą, ku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a) minėtos antrosios dozės koncentracija plazmoje yra išmatuojama iš anksto pasirinktu laiku 10, 15, 20, 30, 45, 60 minučių, 2, 3, 4, 5, 6, 8, 10, 12, 24 valandos, 2, 3 arba 4 dienos po minėtos antrosios dozės pradžios; arba</w:t>
      </w:r>
    </w:p>
    <w:p>
      <w:pPr>
        <w:pStyle w:val="Normal"/>
        <w:spacing w:lineRule="auto" w:line="360" w:before="0" w:after="0"/>
        <w:jc w:val="both"/>
        <w:rPr/>
      </w:pPr>
      <w:r>
        <w:rPr>
          <w:rFonts w:cs="Arial" w:ascii="Helvetica" w:hAnsi="Helvetica"/>
          <w:sz w:val="20"/>
          <w:szCs w:val="24"/>
          <w:lang w:val="lt-LT"/>
        </w:rPr>
        <w:t>b) po minėtos antrosios dozės įvedimo koncentracija plazmoje yra 150 nM, kaip išmatuota iš anksto pasirinktu laiku 10, 15, 20, 30, 45, 60 minučių, 2, 3, 4, 5, 6, 8, 10, 12, 24 valandos, 2, 3 arba 4 dienos po minėtos antrosios dozės pradžio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1. Alopregnanolonas, skirtas naudoti pagal 1 punktą, kur minėta antroji dozė yra vedama su tokiu pat alopregnanolono kiekiu per laiko vienetą visos antrosios dozės metu; arba, kur pateikiamas alopregnanolono kiekis per laiko vienetą kinta antrosios dozės metu.</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2. Alopregnanolonas, skirtas naudoti pagal 1 punktą, minėta antroji dozė yra įvedama su alopregnanolono kiekiu per laiko vienetą 25-1500 µg/kg/val.; kur minėta antroji dozė yra įvedama su alopregnanolono kiekiu per laiko vienetą 25-150 µg/kg/val., 50-100 µg/kg/val., 75-100 µg/kg/val., 85 µg/kg/val., 86 µg/kg/val. arba 87 µg/kg/val.</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3. Alopregnanolonas, skirtas naudoti pagal 1 punktą, kur minėtos trečiosios dozės įvedimas apima:</w:t>
      </w:r>
    </w:p>
    <w:p>
      <w:pPr>
        <w:pStyle w:val="Normal"/>
        <w:spacing w:lineRule="auto" w:line="360" w:before="0" w:after="0"/>
        <w:jc w:val="both"/>
        <w:rPr/>
      </w:pPr>
      <w:r>
        <w:rPr>
          <w:rFonts w:cs="Arial" w:ascii="Helvetica" w:hAnsi="Helvetica"/>
          <w:sz w:val="20"/>
          <w:szCs w:val="24"/>
          <w:lang w:val="lt-LT"/>
        </w:rPr>
        <w:t>a) tolygiai mažėjantį alopregnanolono kiek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b) tolygiai mažėjantį alopregnanolono kiekį per laiko vienetą; arba</w:t>
      </w:r>
    </w:p>
    <w:p>
      <w:pPr>
        <w:pStyle w:val="Normal"/>
        <w:spacing w:lineRule="auto" w:line="360" w:before="0" w:after="0"/>
        <w:jc w:val="both"/>
        <w:rPr/>
      </w:pPr>
      <w:r>
        <w:rPr>
          <w:rFonts w:cs="Arial" w:ascii="Helvetica" w:hAnsi="Helvetica"/>
          <w:sz w:val="20"/>
          <w:szCs w:val="24"/>
          <w:lang w:val="lt-LT"/>
        </w:rPr>
        <w:t>c) pakopinių dozių visumą, kur kiekviena paskesnė pakopinė dozė yra mažesnė nei prieš ją vartojama pakopinė dozė.</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4. Alopregnanolonas, skirtas naudoti pagal 23 punktą, apimantis pirmosios, antrosios ir trečiosios pakopinių dozių įvedim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5. Alopregnanolonas, skirtas naudoti pagal 24 punktą, kur:</w:t>
      </w:r>
    </w:p>
    <w:p>
      <w:pPr>
        <w:pStyle w:val="Normal"/>
        <w:spacing w:lineRule="auto" w:line="360" w:before="0" w:after="0"/>
        <w:jc w:val="both"/>
        <w:rPr/>
      </w:pPr>
      <w:r>
        <w:rPr>
          <w:rFonts w:cs="Arial" w:ascii="Helvetica" w:hAnsi="Helvetica"/>
          <w:sz w:val="20"/>
          <w:szCs w:val="24"/>
          <w:lang w:val="lt-LT"/>
        </w:rPr>
        <w:t>a) minėta pirmoji pakopinė dozė sudaro nuo 60 iki 90 % antrosios dozės; minėta antroji pakopinė dozė sudaro nuo 40 iki 70 % antrosios dozės; ir minėta trečioji pakopinė dozė sudaro nuo 10 iki 40 % antrosios dozės;</w:t>
      </w:r>
    </w:p>
    <w:p>
      <w:pPr>
        <w:pStyle w:val="Normal"/>
        <w:spacing w:lineRule="auto" w:line="360" w:before="0" w:after="0"/>
        <w:jc w:val="both"/>
        <w:rPr/>
      </w:pPr>
      <w:r>
        <w:rPr>
          <w:rFonts w:cs="Arial" w:ascii="Helvetica" w:hAnsi="Helvetica"/>
          <w:sz w:val="20"/>
          <w:szCs w:val="24"/>
          <w:lang w:val="lt-LT"/>
        </w:rPr>
        <w:t>b) pateikiamas alopregnanolono kiekis per laiko vienetą su minėta pirmąja pakopine doze sudaro nuo 60 iki 90 % pateikiamo alopregnanolono kiekio per laiko vienetą su minėta antrąja doze;</w:t>
      </w:r>
    </w:p>
    <w:p>
      <w:pPr>
        <w:pStyle w:val="Normal"/>
        <w:spacing w:lineRule="auto" w:line="360" w:before="0" w:after="0"/>
        <w:jc w:val="both"/>
        <w:rPr/>
      </w:pPr>
      <w:r>
        <w:rPr>
          <w:rFonts w:cs="Arial" w:ascii="Helvetica" w:hAnsi="Helvetica"/>
          <w:sz w:val="20"/>
          <w:szCs w:val="24"/>
          <w:lang w:val="lt-LT"/>
        </w:rPr>
        <w:t>pateikiamas alopregnanolono kiekis per laiko vienetą su minėta antrąja pakopine doze sudaro nuo 40 iki 70 % pateikiamo alopregnanolono kiekio per laiko vienetą su minėta antrąja doze; ir</w:t>
      </w:r>
    </w:p>
    <w:p>
      <w:pPr>
        <w:pStyle w:val="Normal"/>
        <w:spacing w:lineRule="auto" w:line="360" w:before="0" w:after="0"/>
        <w:jc w:val="both"/>
        <w:rPr/>
      </w:pPr>
      <w:r>
        <w:rPr>
          <w:rFonts w:cs="Arial" w:ascii="Helvetica" w:hAnsi="Helvetica"/>
          <w:sz w:val="20"/>
          <w:szCs w:val="24"/>
          <w:lang w:val="lt-LT"/>
        </w:rPr>
        <w:t>pateikiamas alopregnanolono kiekis per laiko vienetą su minėta trečiąja pakopine doze sudaro nuo 10 iki 40 % pateikiamo alopregnanolono kiekio per laiko vienetą su minėta antrąja doze;</w:t>
      </w:r>
    </w:p>
    <w:p>
      <w:pPr>
        <w:pStyle w:val="Normal"/>
        <w:spacing w:lineRule="auto" w:line="360" w:before="0" w:after="0"/>
        <w:jc w:val="both"/>
        <w:rPr/>
      </w:pPr>
      <w:r>
        <w:rPr>
          <w:rFonts w:cs="Arial" w:ascii="Helvetica" w:hAnsi="Helvetica"/>
          <w:sz w:val="20"/>
          <w:szCs w:val="24"/>
          <w:lang w:val="lt-LT"/>
        </w:rPr>
        <w:t>c) minėta pirmoji pakopinė dozė sudaro nuo 70 iki 80 % antrosios dozė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minėta antroji pakopinė dozė sudaro nuo 40 iki 60 % antrosios dozės; ir</w:t>
      </w:r>
    </w:p>
    <w:p>
      <w:pPr>
        <w:pStyle w:val="Normal"/>
        <w:spacing w:lineRule="auto" w:line="360" w:before="0" w:after="0"/>
        <w:jc w:val="both"/>
        <w:rPr/>
      </w:pPr>
      <w:r>
        <w:rPr>
          <w:rFonts w:cs="Arial" w:ascii="Helvetica" w:hAnsi="Helvetica"/>
          <w:sz w:val="20"/>
          <w:szCs w:val="24"/>
          <w:lang w:val="lt-LT"/>
        </w:rPr>
        <w:t>minėta trečioji pakopinė dozė sudaro nuo 20 iki 30 % antrosios dozės;</w:t>
      </w:r>
    </w:p>
    <w:p>
      <w:pPr>
        <w:pStyle w:val="Normal"/>
        <w:spacing w:lineRule="auto" w:line="360" w:before="0" w:after="0"/>
        <w:jc w:val="both"/>
        <w:rPr/>
      </w:pPr>
      <w:r>
        <w:rPr>
          <w:rFonts w:cs="Arial" w:ascii="Helvetica" w:hAnsi="Helvetica"/>
          <w:sz w:val="20"/>
          <w:szCs w:val="24"/>
          <w:lang w:val="lt-LT"/>
        </w:rPr>
        <w:t>d) pateikiamas alopregnanolono kiekis per laiko vienetą su minėta pirmąja pakopine doze sudaro nuo 70 iki 80 % pateikiamo alopregnanolono kiekio per laiko vienetą su minėta antrąja doze;</w:t>
      </w:r>
    </w:p>
    <w:p>
      <w:pPr>
        <w:pStyle w:val="Normal"/>
        <w:spacing w:lineRule="auto" w:line="360" w:before="0" w:after="0"/>
        <w:jc w:val="both"/>
        <w:rPr/>
      </w:pPr>
      <w:r>
        <w:rPr>
          <w:rFonts w:cs="Arial" w:ascii="Helvetica" w:hAnsi="Helvetica"/>
          <w:sz w:val="20"/>
          <w:szCs w:val="24"/>
          <w:lang w:val="lt-LT"/>
        </w:rPr>
        <w:t>pateikiamas alopregnanolono kiekis per laiko vienetą su minėta antrąja pakopine doze sudaro nuo 40 iki 60 % pateikiamo alopregnanolono kiekio per laiko vienetą su minėta antrąja doze; ir</w:t>
      </w:r>
    </w:p>
    <w:p>
      <w:pPr>
        <w:pStyle w:val="Normal"/>
        <w:spacing w:lineRule="auto" w:line="360" w:before="0" w:after="0"/>
        <w:jc w:val="both"/>
        <w:rPr/>
      </w:pPr>
      <w:r>
        <w:rPr>
          <w:rFonts w:cs="Arial" w:ascii="Helvetica" w:hAnsi="Helvetica"/>
          <w:sz w:val="20"/>
          <w:szCs w:val="24"/>
          <w:lang w:val="lt-LT"/>
        </w:rPr>
        <w:t>pateikiamas alopregnanolono kiekis per laiko vienetą su minėta trečiąja pakopine doze sudaro nuo 20 iki 30 % pateikiamo alopregnanolono kiekio per laiko vienetą su minėta antrąja doze;</w:t>
      </w:r>
    </w:p>
    <w:p>
      <w:pPr>
        <w:pStyle w:val="Normal"/>
        <w:spacing w:lineRule="auto" w:line="360" w:before="0" w:after="0"/>
        <w:jc w:val="both"/>
        <w:rPr/>
      </w:pPr>
      <w:r>
        <w:rPr>
          <w:rFonts w:cs="Arial" w:ascii="Helvetica" w:hAnsi="Helvetica"/>
          <w:sz w:val="20"/>
          <w:szCs w:val="24"/>
          <w:lang w:val="lt-LT"/>
        </w:rPr>
        <w:t>e) minėta pirmoji pakopinė dozė sudaro 75 % antrosios dozė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minėta antroji pakopinė dozė sudaro 50 % antrosios dozės; i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minėta trečioji pakopinė dozė sudaro 25 % antrosios dozės; arba</w:t>
      </w:r>
    </w:p>
    <w:p>
      <w:pPr>
        <w:pStyle w:val="Normal"/>
        <w:spacing w:lineRule="auto" w:line="360" w:before="0" w:after="0"/>
        <w:jc w:val="both"/>
        <w:rPr/>
      </w:pPr>
      <w:r>
        <w:rPr>
          <w:rFonts w:cs="Arial" w:ascii="Helvetica" w:hAnsi="Helvetica"/>
          <w:sz w:val="20"/>
          <w:szCs w:val="24"/>
          <w:lang w:val="lt-LT"/>
        </w:rPr>
        <w:t>f) pateikiamas alopregnanolono kiekis per laiko vienetą su minėta pirmąja pakopine doze sudaro 75 % pateikiamo alopregnanolono kiekio per laiko vienetą su minėta antrąja doz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pateikiamas alopregnanolono kiekis per laiko vienetą su minėta antrąja pakopine doze sudaro 50 % pateikiamo alopregnanolono kiekio per laiko vienetą su minėta antrąja doze; ir</w:t>
      </w:r>
    </w:p>
    <w:p>
      <w:pPr>
        <w:pStyle w:val="Normal"/>
        <w:spacing w:lineRule="auto" w:line="360" w:before="0" w:after="0"/>
        <w:jc w:val="both"/>
        <w:rPr/>
      </w:pPr>
      <w:r>
        <w:rPr>
          <w:rFonts w:cs="Arial" w:ascii="Helvetica" w:hAnsi="Helvetica"/>
          <w:sz w:val="20"/>
          <w:szCs w:val="24"/>
          <w:lang w:val="lt-LT"/>
        </w:rPr>
        <w:t>pateikiamas alopregnanolono kiekis per laiko vienetą su minėta trečiąja pakopine doze sudaro 25 % pateikiamo alopregnanolono kiekio per laiko vienetą su minėta antrąja doz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6. Alopregnanolonas, skirtas naudoti pagal 24 punktą, kur baigus vartoti minėtą trečią pakopinę dozę, alopregnanolonas subjektui neskiriamas bent 10, 20, 30, 40, 50 arba 60 dienų arba tol, kol pacientui pasireikš kitas SRSE epizod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7. Alopregnanolonas, skirtas naudoti pagal 24 punktą, kur:</w:t>
      </w:r>
    </w:p>
    <w:p>
      <w:pPr>
        <w:pStyle w:val="Normal"/>
        <w:spacing w:lineRule="auto" w:line="360" w:before="0" w:after="0"/>
        <w:jc w:val="both"/>
        <w:rPr/>
      </w:pPr>
      <w:r>
        <w:rPr>
          <w:rFonts w:cs="Arial" w:ascii="Helvetica" w:hAnsi="Helvetica"/>
          <w:sz w:val="20"/>
          <w:szCs w:val="24"/>
          <w:lang w:val="lt-LT"/>
        </w:rPr>
        <w:t>a) minėta pirmoji pakopinė dozė yra įvedama su alopregnanolono kiekiu per laiko vienetą 25-1000 µg/kg/val.; 25-100 µg/kg/val., 50-75 µg/kg/val., 60-70 µg/kg/val., 63 µg/kg/val., 64 µg/kg/val. arba 65 µg/kg/val.;</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b) minėta antroji pakopinė dozė yra įvedama su alopregnanolono kiekiu per laiko vienetą 10-700 µg/kg/val.; 10-70 µg/kg/val., 25-55 µg/kg/val., 40-50 µg/kg/val., 42 µg/kg/val., 43 µg/kg/val. arba 44 µg/kg/val.; arba</w:t>
      </w:r>
    </w:p>
    <w:p>
      <w:pPr>
        <w:pStyle w:val="Normal"/>
        <w:spacing w:lineRule="auto" w:line="360" w:before="0" w:after="0"/>
        <w:jc w:val="both"/>
        <w:rPr/>
      </w:pPr>
      <w:r>
        <w:rPr>
          <w:rFonts w:cs="Arial" w:ascii="Helvetica" w:hAnsi="Helvetica"/>
          <w:sz w:val="20"/>
          <w:szCs w:val="24"/>
          <w:lang w:val="lt-LT"/>
        </w:rPr>
        <w:t>c) minėta trečioji pakopinė dozė yra įvedama su alopregnanolono kiekiu per laiko vienetą 5-500 µg/kg/val., 5-50 µg/kg/val., 10-35 µg/kg/val., 15-25 µg/kg/val., 20 µg/kg/val., 21 µg/kg/val. arba 22 µg/kg/val.</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8. Alopregnanolonas, skirtas naudoti pagal 24 punktą, ku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a) trečiosios dozės įvedimas pradedamas ne vėliau kaip po 90, 80, 70, 60 arba 30 minučių nuo antrosios dozės įvedimo pradžios arba pabaigos; trečiosios dozės įvedimas pradedamas pabaigus antrosios dozės įvedimą; arba laikas tarp minėtos antrosios pakopinės dozės įvedimo pabaigos ir minėtos trečiosios pakopinės dozės įvedimo pradžios yra trumpesnis nei 120, 60, 30, 15 arba 5 minutės; ir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b) laikas tarp minėtos pirmosios pakopinės dozės įvedimo pabaigos ir minėtos antrosios pakopinės dozės įvedimo pradžios yra trumpesnis nei 120, 60, 30, 15 arba 5 minutės; ir (arba)</w:t>
      </w:r>
    </w:p>
    <w:p>
      <w:pPr>
        <w:pStyle w:val="Normal"/>
        <w:spacing w:lineRule="auto" w:line="360" w:before="0" w:after="0"/>
        <w:jc w:val="both"/>
        <w:rPr/>
      </w:pPr>
      <w:r>
        <w:rPr>
          <w:rFonts w:cs="Arial" w:ascii="Helvetica" w:hAnsi="Helvetica"/>
          <w:sz w:val="20"/>
          <w:szCs w:val="24"/>
          <w:lang w:val="lt-LT"/>
        </w:rPr>
        <w:t>c) minėta trečioji dozė yra įvedama laikotarpį, kuris trunka tarp 10 ir 100 valandų, tarp 12 ir 96 valandų, tarp 12 ir 48 valandų, tarp 16 ir 32 valandų arba tarp 20 ir 30 valand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03:00Z</dcterms:created>
  <dc:creator/>
  <dc:description/>
  <cp:keywords/>
  <dc:language>en-US</dc:language>
  <cp:lastModifiedBy/>
  <dcterms:modified xsi:type="dcterms:W3CDTF">2021-12-22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