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rFonts w:ascii="Helvetica" w:hAnsi="Helvetica" w:cs="Arial"/>
          <w:sz w:val="20"/>
        </w:rPr>
      </w:pPr>
      <w:r>
        <w:rPr>
          <w:rFonts w:cs="Arial" w:ascii="Helvetica" w:hAnsi="Helvetica"/>
          <w:sz w:val="20"/>
        </w:rPr>
        <w:t>1. Anti-CD20 antikūno kompozicija, apimanti 20 - 300 mg/ml ofatumumabo, 10 - 100 mM natrio acetato, 25 - 100 mM natrio chlorido, 0,5 - 5 % laisvos arginino bazės, 0,02 - 0,2 mM EDTA, 0,01 - 0,2 % polisorbato 80 ir sureguliuotą pH 5,0 - 7,0, skirta naudoti imuninės ligos ir (arba) autoimuninės ligos gydymui.</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2. Anti-CD20 antikūno kompozicija, skirta naudoti pagal 1 punktą, kur ofatumumabo esamas kiekis yra 20 mg/ml.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3. Anti-CD20 antikūno kompozicija, skirta naudoti pagal 1 punktą, kur natrio acetato esamas kiekis yra 50 mM.</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4. Anti-CD20 antikūno kompozicija, skirta naudoti pagal 1 punktą, kur anti-CD20 antikūno kompozicijos pH yra sureguliuotas iki pH 5,5.</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5. Anti-CD20 antikūno kompozicija, skirta naudoti pagal 1 punktą, kur natrio chlorido esamas kiekis yra 51 mM.</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6. Anti-CD20 antikūno kompozicija, skirta naudoti pagal 1 punktą, kur laisvos arginino bazės esamas kiekis yra 1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7. Anti-CD20 antikūno kompozicija, skirta naudoti pagal 1 punktą, kur EDTA esamas kiekis yra 0,05 mM.</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8. Anti-CD20 antikūno kompozicija, skirta naudoti pagal 1 punktą, kur polisorbato 80 esamas kiekis yra 0,02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9. Anti-CD20 antikūno kompozicija, skirta naudoti pagal 1 punktą, kur kompozicija apima ofatumumabą koncentracijos intervale 50 - 300 mg/ml, 50 mM natrio acetato, 51 mM natrio chlorido, 1 % arginino laisvos bazės, 0,05 mM EDTA, 0,02 % polisorbato 80 ir sureguliuotą pH 5,5. </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10. Anti-CD20 antikūno kompozicija, skirta naudoti pagal 1 punktą, kur kompozicija yra skirta įvesti žinduoliui po oda.</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t xml:space="preserve">11. Anti-CD20 antikūno kompozicija, skirta naudoti pagal bet kurį ankstesnį punktą, kur imuninė liga yra parinkta iš grupės, susidedančios iš psoriazės, psoriazinio artrito, dermatito, sisteminės sklerodermijos ir sklerozės, uždegiminės žarnų ligos (IBD), Krono ligos, opinio kolito, kvėpavimo distreso sindromo, meningito, encefalito, uveito, glomerulonefrito, egzemos, astmos, aterosklerozės, leukocitų adhezijos stokos, išsėtinės sklerozės, Raynaud sindromo, Sjogren sindromo, jaunatvinio diabeto, Reiterio ligos, Behcet ligos, imuninio kompleksinio nefrito, IgA nefropatijos, IgM polineuropatijų, imuniteto medijuojamų trombocitopenijų, tokių, kaip ūmi idiopatinė raudonoji trombocitopenija ir lėtinė idiopatinė raudonoji trombocitopenija, hemolitinės anemijos, </w:t>
      </w:r>
      <w:r>
        <w:rPr>
          <w:rFonts w:cs="Arial" w:ascii="Helvetica" w:hAnsi="Helvetica"/>
          <w:i/>
          <w:sz w:val="20"/>
        </w:rPr>
        <w:t xml:space="preserve">myasthenia gravis, </w:t>
      </w:r>
      <w:r>
        <w:rPr>
          <w:rFonts w:cs="Arial" w:ascii="Helvetica" w:hAnsi="Helvetica"/>
          <w:sz w:val="20"/>
        </w:rPr>
        <w:t>vilkligės nefrito, sisteminės raudonosios vilkligės, reumatoidinio artrito (RA), atopinio dermatito, pūslinės, Graves ligos, Hashimoto tiroidito, Wegener granulomatozės, Omenn sindromo, lėtinio inkstų nepakankamumo, ūmios infekcinės mononukleozės, ŽIV ir su herpeso virusu susijusių ligų.</w:t>
      </w:r>
    </w:p>
    <w:p>
      <w:pPr>
        <w:pStyle w:val="Normal"/>
        <w:spacing w:lineRule="auto" w:line="360" w:before="0" w:after="0"/>
        <w:ind w:firstLine="567"/>
        <w:contextualSpacing/>
        <w:jc w:val="both"/>
        <w:rPr>
          <w:rFonts w:ascii="Helvetica" w:hAnsi="Helvetica" w:cs="Arial"/>
          <w:sz w:val="20"/>
        </w:rPr>
      </w:pPr>
      <w:r>
        <w:rPr>
          <w:rFonts w:cs="Arial" w:ascii="Helvetica" w:hAnsi="Helvetica"/>
          <w:sz w:val="20"/>
        </w:rPr>
      </w:r>
    </w:p>
    <w:p>
      <w:pPr>
        <w:pStyle w:val="Normal"/>
        <w:spacing w:lineRule="auto" w:line="360" w:before="0" w:after="0"/>
        <w:ind w:firstLine="567"/>
        <w:contextualSpacing/>
        <w:jc w:val="both"/>
        <w:rPr/>
      </w:pPr>
      <w:r>
        <w:rPr>
          <w:rFonts w:cs="Arial" w:ascii="Helvetica" w:hAnsi="Helvetica"/>
          <w:sz w:val="20"/>
        </w:rPr>
        <w:t xml:space="preserve">12. Anti-CD20 antikūno kompozicija, skirta naudoti pagal bet kurį ankstesnį punktą, kur imuninė liga yra parinkta iš sisteminės sklerodermijos ir sklerozės, išsėtinės sklerozės, Sjogren sindromo, </w:t>
      </w:r>
      <w:r>
        <w:rPr>
          <w:rFonts w:cs="Arial" w:ascii="Helvetica" w:hAnsi="Helvetica"/>
          <w:i/>
          <w:sz w:val="20"/>
        </w:rPr>
        <w:t xml:space="preserve">myasthenia gravis, </w:t>
      </w:r>
      <w:r>
        <w:rPr>
          <w:rFonts w:cs="Arial" w:ascii="Helvetica" w:hAnsi="Helvetica"/>
          <w:sz w:val="20"/>
        </w:rPr>
        <w:t>vilkligės nefrito, sisteminės raudonosios vilkligės, reumatoidinio artrito (RA), lėtinio inkstų nepakankamumo, vaskulitidų, tokių, kaip su ANCA susiję vaskulitida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8:00Z</dcterms:created>
  <dc:creator>AAA</dc:creator>
  <dc:description/>
  <cp:keywords/>
  <dc:language>en-US</dc:language>
  <cp:lastModifiedBy>Vita Kiriliauskaitė</cp:lastModifiedBy>
  <dcterms:modified xsi:type="dcterms:W3CDTF">2018-03-08T08:33:00Z</dcterms:modified>
  <cp:revision>4</cp:revision>
  <dc:subject/>
  <dc:title>EP2889310</dc:title>
</cp:coreProperties>
</file>