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 Vaistas, apimantis oksaliplatiną, skirtas panaudoti gydant šlapimo pūslės vėžį, lokaliai įvedant oksaliplatiną į paciento šlapimo pūslę tam, kad būtų pasiekta nuolatinė oksaliplatinos koncentracija šlapime, esančiame šlapimo pūslėje, kuri būtų pakankama terapinei oksaliplatinos koncentracijai šlapimo pūslės audinyje susidaryti, kur oksaliplatina į šlapimo pūslę yra pateikiama iš pūslelių viduje esančios vaisto tiekimo priemonės, kuri tolydžiai atpalaiduoja oksaliplatiną į šlapimą, esantį šlapimo pūslėje, nepertraukiamą laikotarpį nuo 1 dienos iki 14 dien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Vaistas, skirtas panaudoti pagal 1 punktą, kur vietiškai į paciento šlapimo pūslę įvedamas vidutinis oksaliplatinos kiekis yra nuo 1 mg iki 100 mg per parą iki 7 dien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Vaistas, skirtas panaudoti pagal 1 arba 2 punktą, kur pūslelių viduje esančio vaisto tiekimo priemonė apima korpusą, kuriame yra, ir kuris kontroliuojamai atpalaiduoja oksaliplatiną, ir kuris yra elastingai deformuojamas tarp sulaikymo formos, sukonfigūruotos taip, kad išlaikytų priemonę paciento šlapimo pūslėje, ir išskleidimo formos, skirtos prietaisui praeiti per paciento šlaplę.</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Vaistas, skirtas panaudoti pagal 3 punktą, kur oksaliplatina, esanti korpuse, yra neskysto pavidal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Vaistas, skirtas panaudoti pagal 4 punktą, kur neskystas pavidalas yra pasirinktas iš grupės, susidedančios iš tablečių, granulių, pusiau kietų medžiagų, kapsulių ir jų derin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Pūslelių viduje esančio vaisto tiekimo priemonė, apimanti:</w:t>
      </w:r>
    </w:p>
    <w:p>
      <w:pPr>
        <w:pStyle w:val="Normal"/>
        <w:spacing w:lineRule="auto" w:line="360" w:before="0" w:after="0"/>
        <w:jc w:val="both"/>
        <w:rPr/>
      </w:pPr>
      <w:r>
        <w:rPr>
          <w:rFonts w:cs="Arial" w:ascii="Helvetica" w:hAnsi="Helvetica"/>
          <w:sz w:val="20"/>
          <w:lang w:val="lt-LT"/>
        </w:rPr>
        <w:t>korpusą, kuriame yra, ir kuris kontroliuojamai atpalaiduoja oksaliplatiną, ir kuris yra elastingai deformuojamas tarp sulaikymo formos, sukonfigūruotos taip, kad išlaikytų priemonę paciento šlapimo pūslėje, ir išskleidimo formos, skirtos prietaisui praeiti per paciento šlaplę,</w:t>
      </w:r>
    </w:p>
    <w:p>
      <w:pPr>
        <w:pStyle w:val="Normal"/>
        <w:spacing w:lineRule="auto" w:line="360" w:before="0" w:after="0"/>
        <w:jc w:val="both"/>
        <w:rPr/>
      </w:pPr>
      <w:r>
        <w:rPr>
          <w:rFonts w:cs="Arial" w:ascii="Helvetica" w:hAnsi="Helvetica"/>
          <w:sz w:val="20"/>
          <w:lang w:val="lt-LT"/>
        </w:rPr>
        <w:t>kur pūslelių viduje esančio vaisto tiekimo priemonė yra sukonfigūruota taip, kad tolydžiai atpalaiduotų oksaliplatiną į šlapimą, esantį šlapimo pūslėje, nepertraukiamą laikotarpį nuo 1 dienos iki 14 dien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Priemonė pagal 6 punktą, kuri yra sukonfigūruota taip, kad tolydžiai atpalaiduotų nuo 1 mg iki 100 mg oksaliplatinos per parą iki 7 dien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Priemonė pagal 6 punktą, kur oksaliplatinos atpalaidavimas vyksta difuzijos būdu per korpuso sienelę.</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Priemonė pagal 6 punktą, kur oksaliplatinos atpalaidavimas vyksta dėl osmosinio slėgio per korpuse esančią ang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48:00Z</dcterms:created>
  <dc:creator/>
  <dc:description/>
  <cp:keywords/>
  <dc:language>en-US</dc:language>
  <cp:lastModifiedBy/>
  <dcterms:modified xsi:type="dcterms:W3CDTF">2021-12-22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