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 xml:space="preserve">1. Šaudyklinis nešiklis per kraujo ir smegenų barjerą, apimantis smegenyse veiksmingą vienetą, linkerį ir vieną vienvalentį rišamąjį vienetą, besirišantį su transferino receptoriumi, kur linkeris prijungia veiksmingąjį vienetą prie vienvalenčio rišamojo vieneto, besirišančio su transferino receptoriumi, kur vienvalentis rišamasis vienetas, besirišantis su transferino receptoriumi, apima vieną scFab, nukreiptą į transferino receptorių atpažįstant epitopą transferino receptoriuje, esančiame SEQ. ID Nr. 14, 15 arba 16 aminorūgščių sekoje, ir kur smegenyse veiksmingas vienetas pasirinktas iš grupės, kurią sudaro vaistai neurologinei ligai gydyti, neurotrofiniai faktoriai ir antikūnai, nukreipti į taikinį smegenyse, pasirinkti iš grupės, kurią sudaro β sekretazė 1, Aβ, epidermio augimo faktorius, epidermio augimo faktoriaus 2-asis receptorius, </w:t>
      </w:r>
      <w:r>
        <w:rPr>
          <w:rFonts w:cs="Helvetica" w:ascii="Helvetica" w:hAnsi="Helvetica"/>
          <w:i/>
          <w:iCs/>
          <w:sz w:val="20"/>
          <w:szCs w:val="24"/>
        </w:rPr>
        <w:t>tau</w:t>
      </w:r>
      <w:r>
        <w:rPr>
          <w:rFonts w:cs="Helvetica" w:ascii="Helvetica" w:hAnsi="Helvetica"/>
          <w:sz w:val="20"/>
          <w:szCs w:val="24"/>
        </w:rPr>
        <w:t xml:space="preserve">, fosforilintas </w:t>
      </w:r>
      <w:r>
        <w:rPr>
          <w:rFonts w:cs="Helvetica" w:ascii="Helvetica" w:hAnsi="Helvetica"/>
          <w:i/>
          <w:iCs/>
          <w:sz w:val="20"/>
          <w:szCs w:val="24"/>
        </w:rPr>
        <w:t>tau</w:t>
      </w:r>
      <w:r>
        <w:rPr>
          <w:rFonts w:cs="Helvetica" w:ascii="Helvetica" w:hAnsi="Helvetica"/>
          <w:sz w:val="20"/>
          <w:szCs w:val="24"/>
        </w:rPr>
        <w:t>, apolipoproteinas E4, alfa sinukleinas, alfa sinukleino oligomeriniai fragmentai, CD20, hantingtinas, prioninis baltymas, leucino prisotinto kartotinio kinazė 2, parkinas, presenilinas 2, gama sekretazė, žūties receptorius 6, amiloido pirmtako baltymas, p75 neurotropino receptorius ir kaspazė 6.</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2. Šaudyklinis nešiklis per kraujo ir smegenų barjerą pagal 1 punktą, kur smegenyse veiksmingas vienetas pasirinktas iš grupės, kurią sudaro baltymai, polipeptidai ir peptidai.</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3. Šaudyklinis nešiklis per kraujo ir smegenų barjerą pagal 2 punktą, kur vienvalentis rišamasis vienetas, besirišantis su transferino receptoriumi, apimančiu vieną scFab, nukreiptą į transferino receptorių atpažįstant epitopą transferino receptoriuje, esančiame SEQ. ID Nr. 14, 15 arba 16 aminorūgščių sekoje, prijungtas prie smegenyse veiksmingo vieneto C galo linkeriu.</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4. Šaudyklinis nešiklis per kraujo ir smegenų barjerą pagal nuo 1 iki 3 punktus, kur smegenyse veiksmingas vienetas apima viso ilgio antikūną, nukreiptą į taikinį galvos smegenyse.</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5. Šaudyklinis nešiklis per kraujo ir smegenų barjerą pagal 4 punktą, kur viso ilgio antikūnas yra IgG.</w:t>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 xml:space="preserve">6. Šaudyklinis nešiklis per kraujo ir smegenų barjerą pagal 5 punktą, apimantis viso ilgio IgG antikūną, kuris yra galvos smegenyse veiksmingas vienetas; linkerį ir vieną scFab, nukreiptą į transferino receptorių atpažįstant epitopą transferino receptoriuje, esančiame SEQ. ID Nr. 14, 15 arba 16 aminorūgščių sekoje; kur scFab yra prijungtas prie vienos IgG antikūno sunkiųjų grandžių Fc dalies C galo linkeriu. </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7. Šaudyklinis nešiklis per kraujo ir smegenų barjerą pagal 4–6 punktus, kur veiksmingasis vienetas yra viso ilgio antikūnas, nukreiptas į Aβ.</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8. Šaudyklinis nešiklis per kraujo ir smegenų barjerą pagal 7 punktą, kur antikūnas, nukreiptas į Aβ, apima: (a) H-CDR1, apimančią aminorūgščių seką SEQ ID Nr. 5; (b) H-CDR2, apimančią aminorūgščių seką SEQ ID Nr. 6; (c) H-CDR3, apimančią aminorūgščių seką SEQ ID Nr. 7; (d) L-CDR1, apimančią aminorūgščių seką SEQ ID Nr. 8; (e) L-CDR2, apimančią aminorūgščių seką SEQ ID Nr. 9 ir (f) L-CDR3, apimančią aminorūgščių seką SEQ ID Nr. 10.</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9. Šaudyklinis nešiklis per kraujo ir smegenų barjerą pagal 8 punktą, kur antikūnas, nukreiptas į A beta, apima V</w:t>
      </w:r>
      <w:r>
        <w:rPr>
          <w:rFonts w:cs="Helvetica" w:ascii="Helvetica" w:hAnsi="Helvetica"/>
          <w:sz w:val="20"/>
          <w:szCs w:val="24"/>
          <w:vertAlign w:val="subscript"/>
        </w:rPr>
        <w:t>H</w:t>
      </w:r>
      <w:r>
        <w:rPr>
          <w:rFonts w:cs="Helvetica" w:ascii="Helvetica" w:hAnsi="Helvetica"/>
          <w:sz w:val="20"/>
          <w:szCs w:val="24"/>
        </w:rPr>
        <w:t xml:space="preserve"> domeną, apimantį aminorūgščių seką SEQ ID Nr. 11 ir V</w:t>
      </w:r>
      <w:r>
        <w:rPr>
          <w:rFonts w:cs="Helvetica" w:ascii="Helvetica" w:hAnsi="Helvetica"/>
          <w:sz w:val="20"/>
          <w:szCs w:val="24"/>
          <w:vertAlign w:val="subscript"/>
        </w:rPr>
        <w:t>L</w:t>
      </w:r>
      <w:r>
        <w:rPr>
          <w:rFonts w:cs="Helvetica" w:ascii="Helvetica" w:hAnsi="Helvetica"/>
          <w:sz w:val="20"/>
          <w:szCs w:val="24"/>
        </w:rPr>
        <w:t xml:space="preserve"> domeną, apimantį aminorūgščių seką SEQ ID Nr. 12.</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 xml:space="preserve">10. Šaudyklinis nešiklis per kraujo ir smegenų barjerą pagal nuo 4 iki 6 punktus, kur veiksmingasis vienetas yra viso ilgio antikūnas, nukreiptas į fosforilintą </w:t>
      </w:r>
      <w:r>
        <w:rPr>
          <w:rFonts w:cs="Helvetica" w:ascii="Helvetica" w:hAnsi="Helvetica"/>
          <w:i/>
          <w:iCs/>
          <w:sz w:val="20"/>
          <w:szCs w:val="24"/>
        </w:rPr>
        <w:t>tau</w:t>
      </w:r>
      <w:r>
        <w:rPr>
          <w:rFonts w:cs="Helvetica" w:ascii="Helvetica" w:hAnsi="Helvetica"/>
          <w:sz w:val="20"/>
          <w:szCs w:val="24"/>
        </w:rPr>
        <w:t>.</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1. Šaudyklinis nešiklis per kraujo ir smegenų barjerą pagal nuo 4 iki 6 punktus, kur veiksmingasis vienetas yra viso ilgio antikūnas, nukreiptas į alfa sinukleiną.</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2. Šaudyklinis nešiklis per kraujo ir smegenų barjerą pagal nuo 1 iki 11 punktus, kur linkeris yra peptidų linkeris.</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3. Šaudyklinis nešiklis per kraujo ir smegenų barjerą pagal 12 punktą, kur peptidų linkeris yra aminorūgščių seka, kurios ilgis ne mažiau kaip 20 aminorūgščių.</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4. Šaudyklinis nešiklis per kraujo ir smegenų barjerą pagal 13 punktą, kur peptidų linkeris yra aminorūgščių seka, kurios ilgis nuo 25 iki 50 aminorūgščių.</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5. Šaudyklinis nešiklis per kraujo ir smegenų barjerą pagal 1 punktą, kur vienvalentis rišamasis vienetas, besirišantis su transferino receptoriumi, apima CH2-CH3 Ig vienetą ir vieną scFab, nukreiptą į transferino receptorių atpažįstant epitopą transferino receptoriuje, esančiame SEQ. ID Nr. 14, 15 arba 16 aminorūgščių sekoje, kur scFab prijungtas prie CH2-CH3 Ig vieneto C galo antruoju linkeriu.</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6. Šaudyklinis nešiklis per kraujo ir smegenų barjerą pagal 15 punktą, apimantis galvos smegenyse veiksmingą vienetą, linkerį, CH2-CH3 Ig domeną, antrąjį linkerį ir vieną scFab, nukreiptą į transferino receptorių atpažįstant epitopą transferino receptoriuje, esančiame SEQ. ID Nr. 14, 15 arba 16 aminorūgščių sekoje; kur galvos smegenyse veiksmingas vienetas sujungtas CH2-CH3 Ig domeno N galu pirmuoju linkeriu, o scFab prijungtas prie CH2-CH3 Ig domeno C galo antruoju linkeriu.</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7. Šaudyklinis nešiklis per kraujo ir smegenų barjerą pagal 15 arba 16 punktą, kur CH2-CH3 Ig vienetas yra CH2-CH3 IgG vienetas.</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8. Galvos smegenyse veiksmingam vienetui pernešti per smegenų barjerą skirtas sulietasis baltymas, apimantis CH2-CH3 Ig vienetą, linkerį ir vieną scFab, nukreiptą į transferino receptorių atpažįstant epitopą transferino receptoriuje, esančiame SEQ. ID Nr. 14, 15 arba 16 aminorūgščių sekoje, kur scFab prijungtas prie CH2-CH3 Ig vieneto C galio linkeriu ir kur veiksmingasis vienetas pasirinktas iš grupės, kurią sudaro vaistai neurologinei ligai gydyti, neurotrofiniai veiksniai ir antikūno fragmentai, nukreipti į taikinį galvos smegenyse, pasirinkti iš grupės, kurią sudaro scFv, Fv, scFab, Fab, VHH, F(ab’)</w:t>
      </w:r>
      <w:r>
        <w:rPr>
          <w:rFonts w:cs="Helvetica" w:ascii="Helvetica" w:hAnsi="Helvetica"/>
          <w:sz w:val="20"/>
          <w:szCs w:val="24"/>
          <w:vertAlign w:val="subscript"/>
        </w:rPr>
        <w:t>2</w:t>
      </w:r>
      <w:r>
        <w:rPr>
          <w:rFonts w:cs="Helvetica" w:ascii="Helvetica" w:hAnsi="Helvetica"/>
          <w:sz w:val="20"/>
          <w:szCs w:val="24"/>
        </w:rPr>
        <w:t xml:space="preserve"> arba peptidai, nukreipti į taikinį smegenyse, ir kur taikinys smegenyse pasirinktas iš grupės, kurią sudaro β sekretazė 1, Aβ, epidermio augimo faktorius, epidermio augimo faktoriaus 2-asis receptorius, </w:t>
      </w:r>
      <w:r>
        <w:rPr>
          <w:rFonts w:cs="Helvetica" w:ascii="Helvetica" w:hAnsi="Helvetica"/>
          <w:i/>
          <w:iCs/>
          <w:sz w:val="20"/>
          <w:szCs w:val="24"/>
        </w:rPr>
        <w:t>tau</w:t>
      </w:r>
      <w:r>
        <w:rPr>
          <w:rFonts w:cs="Helvetica" w:ascii="Helvetica" w:hAnsi="Helvetica"/>
          <w:sz w:val="20"/>
          <w:szCs w:val="24"/>
        </w:rPr>
        <w:t xml:space="preserve">, fosforilintas </w:t>
      </w:r>
      <w:r>
        <w:rPr>
          <w:rFonts w:cs="Helvetica" w:ascii="Helvetica" w:hAnsi="Helvetica"/>
          <w:i/>
          <w:iCs/>
          <w:sz w:val="20"/>
          <w:szCs w:val="24"/>
        </w:rPr>
        <w:t>tau</w:t>
      </w:r>
      <w:r>
        <w:rPr>
          <w:rFonts w:cs="Helvetica" w:ascii="Helvetica" w:hAnsi="Helvetica"/>
          <w:sz w:val="20"/>
          <w:szCs w:val="24"/>
        </w:rPr>
        <w:t xml:space="preserve">, apolipoproteinas E4, alfa sinukleinas, alfa sinukleino oligomeriniai fragmentai, CD20, hantingtinas, prioninis baltymas, leucino prisotinto kartotinio kinazė 2, parkinas, presenilinas 2, gama sekretazė, žūties receptorius 6, amiloido pirmtako baltymas, p75 neurotropino receptorius ir kaspazė 6. </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19. Sulietasis baltymas galvos smegenyse veiksmingam vienetui pernešti per kraujo ir smegenų barjerą pagal 18 punktą, kur linkeris yra peptidinis linkeris.</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20. Sulietasis baltymas pagal 18 arba 19 punktą, kur CH2-CH3 Ig vienetas yra CH2-CH3 IgG vienetas.</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21. Konjugatas, apimantis sulietąjį baltymą galvos smegenyse veiksmingam vienetui pernešti per kraujo ir smegenų barjerą pagal 18 arba 19 punktą ir galvos smegenyse veiksmingą vienetą, prijungtą prie sulietojo baltymo CH2-CH3 Ig vieneto N galo linkeriu.</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rFonts w:ascii="Helvetica" w:hAnsi="Helvetica" w:cs="Helvetica"/>
          <w:sz w:val="20"/>
          <w:szCs w:val="24"/>
        </w:rPr>
      </w:pPr>
      <w:r>
        <w:rPr>
          <w:rFonts w:cs="Helvetica" w:ascii="Helvetica" w:hAnsi="Helvetica"/>
          <w:sz w:val="20"/>
          <w:szCs w:val="24"/>
        </w:rPr>
        <w:t>22. Konjugatas pagal 21 punktą, kur smegenyse veiksmingas vienetas pasirinktas iš grupės, kurią sudaro baltymai, polipeptidai ir peptidai.</w:t>
      </w:r>
    </w:p>
    <w:p>
      <w:pPr>
        <w:pStyle w:val="ListParagraph"/>
        <w:widowControl/>
        <w:spacing w:lineRule="auto" w:line="360"/>
        <w:ind w:left="0" w:hanging="0"/>
        <w:jc w:val="both"/>
        <w:rPr>
          <w:rFonts w:ascii="Helvetica" w:hAnsi="Helvetica" w:cs="Helvetica"/>
          <w:sz w:val="20"/>
          <w:szCs w:val="24"/>
        </w:rPr>
      </w:pPr>
      <w:r>
        <w:rPr>
          <w:rFonts w:cs="Helvetica" w:ascii="Helvetica" w:hAnsi="Helvetica"/>
          <w:sz w:val="20"/>
          <w:szCs w:val="24"/>
        </w:rPr>
      </w:r>
    </w:p>
    <w:p>
      <w:pPr>
        <w:pStyle w:val="ListParagraph"/>
        <w:widowControl/>
        <w:spacing w:lineRule="auto" w:line="360"/>
        <w:ind w:left="0" w:firstLine="567"/>
        <w:jc w:val="both"/>
        <w:rPr/>
      </w:pPr>
      <w:r>
        <w:rPr>
          <w:rFonts w:cs="Helvetica" w:ascii="Helvetica" w:hAnsi="Helvetica"/>
          <w:sz w:val="20"/>
          <w:szCs w:val="24"/>
        </w:rPr>
        <w:t>23. Konjugatas pagal 22 punktą, kai veiksmingojo vieneto C galas prijungtas prie CH2-CH3 Ig vieneto N galo linkeriu.</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Unicode MS" w:cs="Arial"/>
      <w:color w:val="000000"/>
      <w:sz w:val="18"/>
      <w:szCs w:val="18"/>
      <w:lang w:val="lt-LT" w:bidi="en-US" w:eastAsia="zh-CN"/>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Arial Unicode MS" w:cs="Arial"/>
      <w:color w:val="000000"/>
      <w:sz w:val="18"/>
      <w:szCs w:val="18"/>
      <w:lang w:val="lt-LT"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7:00Z</dcterms:created>
  <dc:creator>Mahendran M.</dc:creator>
  <dc:description/>
  <dc:language>en-US</dc:language>
  <cp:lastModifiedBy>Raimonda Kvietkauskaite</cp:lastModifiedBy>
  <dcterms:modified xsi:type="dcterms:W3CDTF">2019-07-04T08:27:00Z</dcterms:modified>
  <cp:revision>2</cp:revision>
  <dc:subject/>
  <dc:title/>
</cp:coreProperties>
</file>