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1. Antikūnas arba jo antigeną rišantis fragmentas, kuris specifiškai prisiriša prie FOLR1, kur minėtas antikūnas arba jo antigeną rišantis fragmentas apima VH- CDR1, VH-CDR2, VH-CDR3, VL-CDR1, VL-CDR2 ir VL-CDR3 aminorūgščių sekas iš: SEQ ID Nr. 1, 2 ir 3 ir SEQ ID Nr. 13, 14 ir 15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2. Antikūnas arba jo antigeną rišantis fragmentas pagal 1 punktą, kur minėtas antikūnas arba jo antigeną rišantis fragmentas apima aminorūgščių sekas iš: SEQ ID Nr. 25 ir SEQ ID Nr. 29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3. Antikūnas arba jo antigeną rišantis fragmentas pagal 1 arba 2 punktą, kur minėtas antikūnas arba jo antigeną rišantis fragmentas yra pelė, ne žmogus, humanizuotas, chimerinis arba antikūnas su paviršiaus pakitimais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4. Polipeptidas, kuris specifiškai prisiriša prie FOLR1, kur minėtas polipeptidas apima sekas iš: SEQ ID Nr. 1,2 ir 3 ir SEQ ID Nr. 13, 14 ir 15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5. Nukleorūgšties molekulė, koduojanti antikūną, jo antigeną rišantį fragmentą arba polipeptidą pagal bet kurį iš 1-4 punktų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6. FOLR1 baltymo mėginyje nustatymo būdas, apimantis minėto mėginio kontaktavimą su antikūnu, jo antigeną rišančiu fragmentu arba polipeptidu pagal bet kurį iš 1-4 punktų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7. Būdas pagal 6 punktą, kur FOLR1 baltymas yra nustatomas radioimuniniu tyrimu, Western blot tyrimu, imunofluorescenciniu tyrimu, fermentiniu immunologiniu tyrimu, imuninio nusodinimo tyrimu, cheminiu-liuminescenciniu tyrimu, citometrija arba imunohistocheminiu tyrimu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8. Būdas pagal 7 punktą, kur FOLR1 baltymas yra nustatomas citometrija, fermentiniu imunologiniu tyrimu arba imunohistocheminiu tyrimu, kur citometrija yra srauto citometrija ir kur fermentinis imunologinis tyrimas yra imunofermentinis tyrimas (ELISA).</w:t>
      </w:r>
    </w:p>
    <w:p>
      <w:pPr>
        <w:pStyle w:val="Bodytext62"/>
        <w:widowControl/>
        <w:shd w:fill="auto" w:val="clear"/>
        <w:tabs>
          <w:tab w:val="clear" w:pos="1298"/>
          <w:tab w:val="left" w:pos="701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9. Būdas pagal 6 arba 7 punktą, kur minėtas FOLR1 baltymas yra atskeltas FOLR1 baltymas.</w:t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10. Išskirta ląstelė, gaminanti antikūną, jo antigeną rišantį fragmentą arba polipeptidą pagal bet kurį iš 1-4 punktų.</w:t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11. Antikūno, jo antigeną rišančio fragmento arba polipeptido pagal bet kurį iš 1-4 punktų gavimo būdas, apimantis (a) ląstelės pagal 10 punktą auginimą; ir (b) antikūno, jo antigeną rišančio fragmento arba polipeptido išskyrimą iš minėtos išaugintos ląstelės.</w:t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12. Imunologinio tyrimo rinkinys, skirtas FOLR1 baltymo mėginyje nustatymui, kur rinkinys apima: (a) pirmąjį reagentą, kur pirmasis reagentas yra antikūnas arba jo antigeną rišantis fragmentas pagal bet kurį iš 1-3 punktų arba polipeptidas pagal 4 punktą ir (b) antrąjį reagentą, kur antrasis reagentas yra nustatymo reagentas.</w:t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62"/>
        <w:widowControl/>
        <w:shd w:fill="auto" w:val="clear"/>
        <w:tabs>
          <w:tab w:val="clear" w:pos="1298"/>
          <w:tab w:val="left" w:pos="687" w:leader="none"/>
        </w:tabs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en-US" w:bidi="en-US"/>
        </w:rPr>
        <w:t>13. Antikūnas arba jo antigeną rišantis fragmentas pagal bet kurį iš 1-3 punktų arba polipeptidas pagal 4 punktą, skirti panaudoti vėžio diagnostikos būd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61">
    <w:name w:val="Body text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HeaderChar">
    <w:name w:val="Header Char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uto" w:line="381" w:before="0" w:after="220"/>
      <w:ind w:left="720" w:hanging="720"/>
    </w:pPr>
    <w:rPr>
      <w:rFonts w:ascii="Arial" w:hAnsi="Arial" w:eastAsia="Arial" w:cs="Arial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/>
  <dc:description/>
  <cp:keywords/>
  <dc:language>en-US</dc:language>
  <cp:lastModifiedBy/>
  <dcterms:modified xsi:type="dcterms:W3CDTF">2020-05-2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B0E43BCA3F774996986C24A770FF4E</vt:lpwstr>
  </property>
</Properties>
</file>