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Kompozicija, apimanti a) formulės (1.1) junginio S-izomerą,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4672965" cy="1675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o farmaciniu arba veterinariniu požiūriu priimtiną druską; b) moksidektiną ir c) pirantelio pamoat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Kompozicija, kaip apibrėžta 1 punkte, skirta naudoti gydant parazitinę infekciją gyvūnui, kuriam to reiki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Kompozicija, skirta naudoti pagal 2 punktą, kuri skiriama peroraliai, vietiškai arba injekcij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4. Kompozicija, skirta naudoti pagal 3 punktą, kur gyvūnas yra naminis gyvūnas arba galvij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5. Kompozicija pagal 1 punktą, papildomai apimanti veterinariniu arba farmaciniu požiūriu priimtiną užpild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Kompozicija, kaip apibrėžta 5 punkte, skirta naudoti gydant parazitinę infekciją gyvūnui, kuriam to reiki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lt-LT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42:00Z</dcterms:created>
  <dc:creator>AAA@aaabsc.onmicrosoft.com</dc:creator>
  <dc:description/>
  <cp:keywords/>
  <dc:language>en-US</dc:language>
  <cp:lastModifiedBy>Raimonda Kvietkauskaite</cp:lastModifiedBy>
  <dcterms:modified xsi:type="dcterms:W3CDTF">2019-10-04T10:42:00Z</dcterms:modified>
  <cp:revision>2</cp:revision>
  <dc:subject/>
  <dc:title>EP2892347</dc:title>
</cp:coreProperties>
</file>