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 Vandeninė farmacinė kompozicija, susidedanti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1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1 masės % polisorbato 8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10 mM histidino buferi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05 masės % polisorbato 8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1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01 masės % polisorbato 8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1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05 masės % polisorbato 2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1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1 masės % plurono F-68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2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5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0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01 masės % polisorbato 80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G)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50 mg/mL adalimumab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20 mM histidino bufer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120 mM glici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120 mM arginino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0,01 masės % polisorbato 20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iekvieno iš (A)-(G) pH yra 5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 Kompozicija, skirta panaudoti uždegiminės būsenos subjekte gydymo būdui, kur būdas apima farmacinės kompozicijos pagal 1 punktą terapiniu požiūriu veiksmingo kiekio skyr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20-03-23T07:02:00Z</dcterms:modified>
  <cp:revision>3</cp:revision>
  <dc:subject/>
  <dc:title/>
</cp:coreProperties>
</file>