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. Maža interferuojanti RNR (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RNR), nukreipta į SEQ ID Nr. 1, skirta panaudoti sausų akių ir (arba) akių skausmo gydymui, kur siRNR yra skiriama nuo apie 0,3 iki apie 0,9 mg per dieną d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RNR, skirta panaudoti pagal 1 punktą, kur siRNR yra skiriama nuo apie 0,6 iki apie 0,9 mg į akį per dieną d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RNR, skirta panaudoti pagal 1 punktą, kur siRNR yra skiriama 5 - 15 die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RNR, skirta panaudoti pagal ankstesnį punktą, kur minėta siRNR yra skiriama 10 die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RNR, skirta panaudoti pagal ankstesnį punktą, kur minėta siRNR yra skiriama nuolat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RNR, skirta panaudoti pagal ankstesnį punktą, kur minėta siRNR yra junginys, apibūdintas SEQ ID Nr. 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RNR, skirta panaudoti pagal ankstesnį punktą, kur minėta siRNR yra skiriama lokaliai į ak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Medicininis rinkinys, skirtas sausų akių ir (arba) akių skausmo gydymui, apimantis siRNR, nukreiptos į SEQ ID Nr. 1, dozatoriaus su antgaliu, skirtu dozuoti nuo apie 0,3 iki apie 0,9 mg siRNR dozę iš anksto nustatyto tūrio lašais, ir spausdintas siRNR, nukreiptos į SEQ ID Nr. 1 pagal 1 – 7 punktų, skyrimo nuo apie 0,3 iki apie 0,9 mg dozės per dieną instrukcijas, pateik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5:00Z</dcterms:created>
  <dc:creator>birute</dc:creator>
  <dc:description/>
  <cp:keywords/>
  <dc:language>en-US</dc:language>
  <cp:lastModifiedBy>Vita Kiriliauskaitė</cp:lastModifiedBy>
  <cp:lastPrinted>2017-11-28T11:45:00Z</cp:lastPrinted>
  <dcterms:modified xsi:type="dcterms:W3CDTF">2018-07-20T11:14:00Z</dcterms:modified>
  <cp:revision>3</cp:revision>
  <dc:subject/>
  <dc:title/>
</cp:coreProperties>
</file>