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. Kompozicija, skirta maišyti su vandeniu, kur kompozicija, pasirinktinai, yra pateikiama dviem arba daugiau dalių ir apima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) nuo 150 iki 400 mmol askorbato anijonų, gaunamų iš mišinio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) askorbo rūgšties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i) vienos arba daugiau askorbo rūgšties druskų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omponentai (i) ir (ii), pateikiami moliniu santykiu nuo 1: 4,5 iki 1: 7,0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b) nuo 5 iki 100 g polietileno glikoli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Kompozicija pagal 1 punktą, kur viena arba daugiau askorbo rūgšties druskų yra parinkta iš natrio askorbato, kalio askorbato, magnio askorbato ir kalcio askorbato arba jų mišini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Kompozicija pagal bet kurį vieną iš 1 ir 2 punktų, kur komponentų (i) ir (ii) molinis santykis yra nuo 1: 4,75 iki 1: 6,75; geriau nuo 1: 5,0 iki 1: 6,0; pavyzdžiui, nuo 1:5,40 iki 1:5,80; pavyzdžiui, 15:85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Kompozicija pagal bet kurį vieną iš 1-3 punktų, kur kompozicija apima nuo 20 iki 85 g askorbato komponento, pavyzdžiui, nuo 25 iki 75 g, pavyzdžiui, nuo 20 iki 60 g, pavyzdžiui, nuo 50 iki 60 g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Kompozicija pagal bet kurį vieną iš 1-4 punktų, kuri apima nuo 6,0 iki 10 g askorbo rūgšties ir nuo 40 iki 60 g natrio askorbat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Kompozicija pagal bet kurį vieną iš 1-5 punktų, kurioje polietileno glikolio vidutinė molekulinė masė yra nuo 2000 iki 8000, pavyzdžiui, nuo 2500 iki 4500 Da, pavyzdžiui, nuo 2680 iki 4020 Da, pavyzdžiui, nuo 3000 iki 4000 Da; ir kur kompozicija apima nuo 10 iki 80 g PEG, pavyzdžiui, nuo 20 iki 60 g, pavyzdžiui, nuo 30 iki 50 g, pavyzdžiui, 40 g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Kompozicija pagal bet kurį vieną iš 1-6 punktų, kuri apima natrio chlorido kiekį nuo 1,5 iki 4 g, pavyzdžiui, nuo 2 iki 3,5 g; pavyzdžiui, 2,8 g arba 3,2 g, ir kalio chlorido kiekį nuo 0,5 iki 5 g, pavyzdžiui, koncentraciją nuo 0,5 iki 3,5 g, pavyzdžiui, nuo 0,75 iki 1,5 g, pavyzdžiui, nuo 1,0 iki 1,4 g; pavyzdžiui, 1,2 g arba 1,3 g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Kompozicija pagal bet kurį vieną iš 1-7 punktų, kuri apima natrio sulfatą, kalio sulfatą arba magnio sulfatą, kurių koncentracija yra nuo 1 iki 10 g, pavyzdžiui, nuo 2,5 iki 7,5 g, pavyzdžiui, nuo 4 iki 7,5 g, pavyzdžiui, nuo 5 iki 7 g, pavyzdžiui, 6 g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9. Kompozicija pagal bet kurį vieną iš 1-8 punktų, kuri apima skoninę (aromatinę) medžiagą ir saldikl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Gaubtinės žarnos valymo tirpalas pagal bet kurį vieną iš 1-9 punktų, apimantis aspartamą ir oranžinę skoninę (aromatinę) medžiagą, pavyzdžiui, apimantis aspartamo kiekį nuo 0,25 iki 2 g, pavyzdžiui, nuo 1,25 iki 2,0 g, pavyzdžiui, 1,5 g, pavyzdžiui, 1,93 g; oranžinės skoninės (aromatinės) medžiagos kiekį nuo 0,1 iki 0,9 g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Kompozicija pagal bet kurį vieną iš 1-10 punktų, kuri yra pateikiama 5 tūriams nuo 300 ml iki 1000 ml tirpalo gamyb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Gaubtinės žarnos valymo tirpalas, apimanti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) nuo 300 iki 800 mmol litre askorbato anijonų, gaunamų iš mišinio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) askorbo rūgšties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ii) vienos arba daugiau askorbo rūgšties druskų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omponentai (i) ir (ii), pateikiami moliniu santykiu nuo 1: 4,5 iki 1: 7,0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b) nuo 10 iki 200 g polietileno glikoli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Gaubtinės žarnos valymo tirpalas pagal 12 punktą, kurio tūris yra nuo 400 iki 600 ml, ir jo sudėtyje yra komponentų pagal bet kurį vieną iš 2-10 punk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Kompozicija pagal bet kurį vieną iš 1-11 punktų, kuri yra sausų miltelių kompozicij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5. Kompozicija pagal bet kurį vieną iš 1-11 arba 14 punktų arba tirpalas pagal 12 arba 13 punktą, skirti naudoti kaip vaistas; pavyzdžiui, žinduolio gaubtinės žarnos valymui, arba vidurių užkietėjimo arba koprostazės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6. Tirpalas pagal bet kurį vieną iš 12, 13 arba 15 punktų, skirtas naudoti kaip vienkartinė dozė, nuo 700 iki 1500 ml tūrio, gaubtinės žarnos valymui; arba skirtas naudoti kaip išskaidyta dozė gaubtinės žarnos valymui, kur viena arba abi dozės yra nuo 200 iki 1000 ml tūri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7. Rinkinys, apimanti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) kompoziciją, pasirinktinai pateikiamą dviem arba daugiau dalių, skirtų paruošti pirmajam gaubtinės žarnos valymo tirpalui, sumaišant su vandeniu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B) antrąjį komponentą, kuris yra kompozicija, pasirinktinai, pateikiamą dviem arba daugiau dalių, skirtų paruošti antrajam gaubtinės žarnos valymo tirpalui, sumaišant su vandeniu, antroji kompozicija yra kompozicija pagal bet kurį vieną iš 1-11 punk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8. Rinkinys pagal 17 punktą, kur pirmasis gaubtinės žarnos valymo tirpalas apim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i) nuo 52,5 iki 187,5 g litre PEG, kurio vidutinė molekulinė masė yra nuo 2500 iki 4500 Da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ii) nuo 1,5 iki 15 g vieną arba daugiau šarminių metalų sulfatų, šarminių žemės metalų sulfatų arba jų mišini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iii) pasirinktinai, vieną arba daugiau elektrolitų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v) pasirinktinai, vieną arba daugiau skoninę (aromatinę) medžiagą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v) pasirinktinai, vieną arba daugiau saldikli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9. Kompozicija arba tirpalas, skirtas panaudoti subjekto gaubtinės žarnos valymo būde pagal 15 punktą, apimanti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- pirmojo storosios žarnos valymo tirpalo veiksmingo kiekio įvedimą subjektui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- antrojo storosios žarnos valymo tirpalo veiksmingo kiekio įvedimą subjektui,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ntrasis gaubtinės žarnos valymo tirpalas yra tirpalas pagal 15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0. Kompozicija arba tirpalas, skirti panaudoti subjekto gaubtinės žarnos valymo būde pagal 19 punktą, kur subjektas po vieno arba abiejų pirmojo ir antrojo gaubtinės žarnos valymo tirpalo vartoja papildomą valymo skyst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5:00Z</dcterms:created>
  <dc:creator/>
  <dc:description/>
  <cp:keywords/>
  <dc:language>en-US</dc:language>
  <cp:lastModifiedBy/>
  <dcterms:modified xsi:type="dcterms:W3CDTF">2019-06-05T11:16:00Z</dcterms:modified>
  <cp:revision>1</cp:revision>
  <dc:subject/>
  <dc:title>EP2895163</dc:title>
</cp:coreProperties>
</file>