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Mišraus tipo chromatografijos būdas, skirtas teisingos struktūros etanercepto atskyrimui nuo neteisingos struktūros etanercepto, apimantis pakopas:</w:t>
      </w:r>
    </w:p>
    <w:p>
      <w:pPr>
        <w:pStyle w:val="Normal"/>
        <w:spacing w:lineRule="auto" w:line="360"/>
        <w:ind w:firstLine="567"/>
        <w:jc w:val="both"/>
        <w:rPr/>
      </w:pPr>
      <w:r>
        <w:rPr>
          <w:rFonts w:cs="Arial" w:ascii="Helvetica" w:hAnsi="Helvetica"/>
          <w:color w:val="000000"/>
          <w:sz w:val="20"/>
          <w:szCs w:val="24"/>
          <w:lang w:eastAsia="lt-LT"/>
        </w:rPr>
        <w:t>(a) pirmojo etanercepto turinčio baltymų mišinio, apimančio tiek teisingos struktūros, tiek neteisingos struktūros atitikmenis, sumaišymą su mišraus tipo chromatografijos derva, turinčia tiek jonų mainų liekanas, tiek hidrofobines liekanas;</w:t>
      </w:r>
    </w:p>
    <w:p>
      <w:pPr>
        <w:pStyle w:val="Normal"/>
        <w:spacing w:lineRule="auto" w:line="360"/>
        <w:ind w:firstLine="567"/>
        <w:jc w:val="both"/>
        <w:rPr/>
      </w:pPr>
      <w:r>
        <w:rPr>
          <w:rFonts w:cs="Arial" w:ascii="Helvetica" w:hAnsi="Helvetica"/>
          <w:color w:val="000000"/>
          <w:sz w:val="20"/>
          <w:szCs w:val="24"/>
          <w:lang w:eastAsia="lt-LT"/>
        </w:rPr>
        <w:t>(b) teisingos struktūros etanercepto išplovimą iš mišraus tipo dervos, kontaktuojant mišraus tipo dervai su druskos tirpalu, siekiant gauti antrąjį etanercepto turintį baltymų mišinį, apimantį didesnę teisingos struktūros etanercepto dalį negu pirmajame etanercepto mišiny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Būdas pagal 1 punktą, kuriame mišraus tipo chromatografijos derva yra Capto™ MMC mišraus tipo chromatografijos derva arba Capto™ Adhere mišraus tipo chromatografijos derv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Būdas pagal 1 punktą, kuriame neteisingos struktūros etanerceptas sudaro mažiau negu apie 10 masės % (b) pakopoje gauto eliuato; teisingos struktūros etanerceptas sudaro daugiau negu apie 90 masės % (b) pakopoje gauto eliuato; ir teisingos struktūros ir neteisingos struktūros etanercepto bendras kiekis sudaro mažiausiai apie 95 masės % (b) pakopoje gauto eliua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Būdas pagal 3 punktą, kuriame mišraus tipo derva yra Capto™ Adhere ir (a) ir (b) pakopos yra vykdomos, esant nuo apie 4,5 iki apie 8,5 pH; ir minėtas druskos tirpalas pasirinktinai papildomai apima argini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Būdas pagal 3 punktą, kuriame druskos tirpalas yra naudojamas (b) pakopoje per gradientą, kai druskos koncentracija palaipsniui didė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Būdas pagal 1 punktą, kuriame (b) pakopos vykdymo metu druskos tirpalo, kontaktuojančio su derva (b) pakopoje, pH palaipsniui keičia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Būdas pagal 1 punktą, kuriame teisingos struktūros baltymo kiekis yra mažiausiai apie 70 masės % baltymų kiekio, esančio baltymų mišinyje, įvestame į dervą (a) pakop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Būdas pagal 1 punktą, kuriame baltymų mišinys, apimantis mažiausiai 90 masės % teisingos struktūros etanercepto, yra gaunamas nevykdant arba nesant poreikio vykdyti bet kurias chromatografinio atskyrimo arba gryninimo pakopas, siekiant atskirti teisingos struktūros nuo neteisingos struktūros etanercepto, kitokias, negu šios:</w:t>
      </w:r>
    </w:p>
    <w:p>
      <w:pPr>
        <w:pStyle w:val="Normal"/>
        <w:spacing w:lineRule="auto" w:line="360"/>
        <w:ind w:firstLine="567"/>
        <w:jc w:val="both"/>
        <w:rPr/>
      </w:pPr>
      <w:r>
        <w:rPr>
          <w:rFonts w:cs="Arial" w:ascii="Helvetica" w:hAnsi="Helvetica"/>
          <w:color w:val="000000"/>
          <w:sz w:val="20"/>
          <w:szCs w:val="24"/>
          <w:lang w:eastAsia="lt-LT"/>
        </w:rPr>
        <w:t>(1) vieną arba daugiau gryninimo pakopas, kur šios pakopos yra taikomos išimtinai pašalinti ne etanercepto pagrindo priemaiš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a) ir (b) mišraus tipo chromatografijos pakopas, aprašytas 1 punkte; ir</w:t>
      </w:r>
    </w:p>
    <w:p>
      <w:pPr>
        <w:pStyle w:val="Normal"/>
        <w:spacing w:lineRule="auto" w:line="360"/>
        <w:ind w:firstLine="567"/>
        <w:jc w:val="both"/>
        <w:rPr/>
      </w:pPr>
      <w:r>
        <w:rPr>
          <w:rFonts w:cs="Arial" w:ascii="Helvetica" w:hAnsi="Helvetica"/>
          <w:color w:val="000000"/>
          <w:sz w:val="20"/>
          <w:szCs w:val="24"/>
          <w:lang w:eastAsia="lt-LT"/>
        </w:rPr>
        <w:t>(3) SEC, HIC arba kitos analitinės chromatografijos pakopos vykdymą išimtinai analizės tikslam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Būdas pagal 1 punktą, kuriame būdas yra taikomas vieną arba du kartus šia tvark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irmojo mišraus tipo atskyrimo (#1 atskyrimas) vykdymą, vykdant (a) ir (b) pakopas; po ko seka</w:t>
      </w:r>
    </w:p>
    <w:p>
      <w:pPr>
        <w:pStyle w:val="Normal"/>
        <w:spacing w:lineRule="auto" w:line="360"/>
        <w:jc w:val="both"/>
        <w:rPr/>
      </w:pPr>
      <w:r>
        <w:rPr>
          <w:rFonts w:cs="Arial" w:ascii="Helvetica" w:hAnsi="Helvetica"/>
          <w:color w:val="000000"/>
          <w:sz w:val="20"/>
          <w:szCs w:val="24"/>
          <w:lang w:eastAsia="lt-LT"/>
        </w:rPr>
        <w:t>antrojo mišraus tipo atskyrimo (#2 atskyrimas) vykdymą vėl vykdant (a) ir (b) pakop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eliuatas, gautas #1 atskyrimo (b) pakopoje yra naudojamas kaip tirpalas, turintis baltymų mišinį,#2 atskyrimo (a) pakopoje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Būdas pagal 9 punktą, kuriame #1 atskyrimas ir #2 atskyrimas yra vykdomi būdu, parinktu iš šių derin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1 atskyrimas naudoja CAPTO MMC, kaip mišraus tipo chromatografijos dervą ir</w:t>
      </w:r>
    </w:p>
    <w:p>
      <w:pPr>
        <w:pStyle w:val="Normal"/>
        <w:spacing w:lineRule="auto" w:line="360"/>
        <w:ind w:firstLine="567"/>
        <w:jc w:val="both"/>
        <w:rPr/>
      </w:pPr>
      <w:r>
        <w:rPr>
          <w:rFonts w:cs="Arial" w:ascii="Helvetica" w:hAnsi="Helvetica"/>
          <w:color w:val="000000"/>
          <w:sz w:val="20"/>
          <w:szCs w:val="24"/>
          <w:lang w:eastAsia="lt-LT"/>
        </w:rPr>
        <w:t># 2 atskyrimas naudoja CAPTO ADHERE, kaip mišraus tipo chromatografijos dervą;</w:t>
      </w:r>
    </w:p>
    <w:p>
      <w:pPr>
        <w:pStyle w:val="Normal"/>
        <w:spacing w:lineRule="auto" w:line="360"/>
        <w:ind w:firstLine="567"/>
        <w:jc w:val="both"/>
        <w:rPr/>
      </w:pPr>
      <w:r>
        <w:rPr>
          <w:rFonts w:cs="Arial" w:ascii="Helvetica" w:hAnsi="Helvetica"/>
          <w:color w:val="000000"/>
          <w:sz w:val="20"/>
          <w:szCs w:val="24"/>
          <w:lang w:eastAsia="lt-LT"/>
        </w:rPr>
        <w:t># 1 atskyrimas naudoja CAPTO ADHERE, kaip mišraus tipo chromatografijos dervą ir</w:t>
      </w:r>
    </w:p>
    <w:p>
      <w:pPr>
        <w:pStyle w:val="Normal"/>
        <w:spacing w:lineRule="auto" w:line="360"/>
        <w:ind w:firstLine="567"/>
        <w:jc w:val="both"/>
        <w:rPr/>
      </w:pPr>
      <w:r>
        <w:rPr>
          <w:rFonts w:cs="Arial" w:ascii="Helvetica" w:hAnsi="Helvetica"/>
          <w:color w:val="000000"/>
          <w:sz w:val="20"/>
          <w:szCs w:val="24"/>
          <w:lang w:eastAsia="lt-LT"/>
        </w:rPr>
        <w:t># 2 atskyrimas naudoja CAPTO MMC, kaip mišraus tipo chromatografijos dervą;</w:t>
      </w:r>
    </w:p>
    <w:p>
      <w:pPr>
        <w:pStyle w:val="Normal"/>
        <w:spacing w:lineRule="auto" w:line="360"/>
        <w:ind w:firstLine="567"/>
        <w:jc w:val="both"/>
        <w:rPr/>
      </w:pPr>
      <w:r>
        <w:rPr>
          <w:rFonts w:cs="Arial" w:ascii="Helvetica" w:hAnsi="Helvetica"/>
          <w:color w:val="000000"/>
          <w:sz w:val="20"/>
          <w:szCs w:val="24"/>
          <w:lang w:eastAsia="lt-LT"/>
        </w:rPr>
        <w:t># 1 atskyrimas naudoja CAPTO MMC, kaip mišraus tipo chromatografijos dervą i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2 atskyrimas naudoja CAPTO MMC kaip mišraus tipo chromatografijos dervą; arba</w:t>
      </w:r>
    </w:p>
    <w:p>
      <w:pPr>
        <w:pStyle w:val="Normal"/>
        <w:spacing w:lineRule="auto" w:line="360"/>
        <w:ind w:firstLine="567"/>
        <w:jc w:val="both"/>
        <w:rPr/>
      </w:pPr>
      <w:r>
        <w:rPr>
          <w:rFonts w:cs="Arial" w:ascii="Helvetica" w:hAnsi="Helvetica"/>
          <w:color w:val="000000"/>
          <w:sz w:val="20"/>
          <w:szCs w:val="24"/>
          <w:lang w:eastAsia="lt-LT"/>
        </w:rPr>
        <w:t># 1 atskyrimas naudoja CAPTO ADHERE, kaip mišraus tipo chromatografijos dervą ir</w:t>
      </w:r>
    </w:p>
    <w:p>
      <w:pPr>
        <w:pStyle w:val="Normal"/>
        <w:spacing w:lineRule="auto" w:line="360"/>
        <w:ind w:firstLine="567"/>
        <w:jc w:val="both"/>
        <w:rPr/>
      </w:pPr>
      <w:r>
        <w:rPr>
          <w:rFonts w:cs="Arial" w:ascii="Helvetica" w:hAnsi="Helvetica"/>
          <w:color w:val="000000"/>
          <w:sz w:val="20"/>
          <w:szCs w:val="24"/>
          <w:lang w:eastAsia="lt-LT"/>
        </w:rPr>
        <w:t># 2 atskyrimas naudoja CAPTO ADHERE kaip mišraus tipo chromatografijos derv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Etanercepto turinčio baltymų mišinio, pasižyminčio aukštu grynumu, palyginus su jame esančiu teisingos struktūros nuo neteisingos struktūros etanercepto kiekiu, gavimo būdas, kur minėtas būdas apima pakopas iš:</w:t>
      </w:r>
    </w:p>
    <w:p>
      <w:pPr>
        <w:pStyle w:val="Normal"/>
        <w:spacing w:lineRule="auto" w:line="360"/>
        <w:ind w:firstLine="567"/>
        <w:jc w:val="both"/>
        <w:rPr/>
      </w:pPr>
      <w:r>
        <w:rPr>
          <w:rFonts w:cs="Arial" w:ascii="Helvetica" w:hAnsi="Helvetica"/>
          <w:color w:val="000000"/>
          <w:sz w:val="20"/>
          <w:szCs w:val="24"/>
          <w:lang w:eastAsia="lt-LT"/>
        </w:rPr>
        <w:t>(1) etanercepto ekspresavimą žinduolio ekspresijos sistemoje, siekiant gauti surinktų ląstelių kultūros skystį, turintį etanercepto turintį baltymų mišinį, apimantį abu - teisingos struktūros irneteisingos struktūros etanercep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1 pakopoje gauto surinktų ląstelių kultūros skysčio nukreipimą į gryninimo būdą, kur tokiu būdu etanercepto turintis baltymų mišinys yra gaunamas su sumažintu kiekiu arba iš esmės neturintis nepageidaujamų priemaišų, esančių surinktų ląstelių kultūros skystyje, gautame (1) pakop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2) pakopoje gauto etanercepto turinčio baltymų mišinio kontaktavimą kartą arba du kartus su mišraus tipo chromatografijos derva, turinčia tiek jonų mainų liekanas, tiek hidrofobines liekanas, siekiant prijungti mišinyje esančius baltymus prie dervos; ir</w:t>
      </w:r>
    </w:p>
    <w:p>
      <w:pPr>
        <w:pStyle w:val="Normal"/>
        <w:spacing w:lineRule="auto" w:line="360"/>
        <w:ind w:firstLine="567"/>
        <w:jc w:val="both"/>
        <w:rPr/>
      </w:pPr>
      <w:r>
        <w:rPr>
          <w:rFonts w:cs="Arial" w:ascii="Helvetica" w:hAnsi="Helvetica"/>
          <w:color w:val="000000"/>
          <w:sz w:val="20"/>
          <w:szCs w:val="24"/>
          <w:lang w:eastAsia="lt-LT"/>
        </w:rPr>
        <w:t>(4) dervos, turinčios prie jos prisijungusius baltymus iš 3 pakopos, kontaktavimą su tirpalu, siekiant išplauti teisingos struktūros etanerceptą iš mišraus tipo dervos, siekiant gauti eliuatą, apimantį etanercepto turintį baltymų mišinį, turintį didesnę teisingos struktūros etanercepto dalį, palyginus su neteisingos struktūros etanerceptu, negu etanercepto turintis baltymų mišinys, įvestas į dervą 3 pakopoje;</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 baltymo kiekis, esantis etanercepto turinčiame baltymų mišinyje, gautame iš 2 gryninimo pakopos, yra mažiausiai apie 80 masės % etanercepto pagrindo baltymų mišinio, esančio surinktų ląstelių kultūros skystyje, gautame 1 pakopoje, kiekio;</w:t>
      </w:r>
    </w:p>
    <w:p>
      <w:pPr>
        <w:pStyle w:val="Normal"/>
        <w:spacing w:lineRule="auto" w:line="360"/>
        <w:ind w:firstLine="567"/>
        <w:jc w:val="both"/>
        <w:rPr/>
      </w:pPr>
      <w:r>
        <w:rPr>
          <w:rFonts w:cs="Arial" w:ascii="Helvetica" w:hAnsi="Helvetica"/>
          <w:color w:val="000000"/>
          <w:sz w:val="20"/>
          <w:szCs w:val="24"/>
          <w:lang w:eastAsia="lt-LT"/>
        </w:rPr>
        <w:t>(ii) bendras teisingos ir neteisingos struktūros etanercepto baltymo, esančio baltymų mišinyje, išplautame 4 pakopoje, kiekis yra mažiausiai apie 60 masės % kiekio, esančio baltymų mišinyje, gautame 2 pakop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ii) teisingos struktūros etanercepto, esančio 4 pakopos eliuate, kiekis yra mažiausiai apie 30 masės % etanercepto turinčio baltymų mišinio, esančio surinktų ląstelių kultūros skystyje, gautame 1 pakopoje, kiekio; ir</w:t>
      </w:r>
    </w:p>
    <w:p>
      <w:pPr>
        <w:pStyle w:val="Normal"/>
        <w:spacing w:lineRule="auto" w:line="360"/>
        <w:ind w:firstLine="567"/>
        <w:jc w:val="both"/>
        <w:rPr/>
      </w:pPr>
      <w:r>
        <w:rPr>
          <w:rFonts w:cs="Arial" w:ascii="Helvetica" w:hAnsi="Helvetica"/>
          <w:color w:val="000000"/>
          <w:sz w:val="20"/>
          <w:szCs w:val="24"/>
          <w:lang w:eastAsia="lt-LT"/>
        </w:rPr>
        <w:t>(iv) minėtas teisingos struktūros etanerceptas sudaro mažiausiai apie 90 masės % eliuato, gauto 4 pakop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11 punktą, kuriame mišraus tipo derva yra parinkta iš grupės, susidedančios iš CAPTO MMC ir CAPTO ADHER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Būdas pagal 12 punktą, apimantis šias papildomas pakopas:</w:t>
      </w:r>
    </w:p>
    <w:p>
      <w:pPr>
        <w:pStyle w:val="Normal"/>
        <w:spacing w:lineRule="auto" w:line="360"/>
        <w:ind w:firstLine="567"/>
        <w:jc w:val="both"/>
        <w:rPr/>
      </w:pPr>
      <w:r>
        <w:rPr>
          <w:rFonts w:cs="Arial" w:ascii="Helvetica" w:hAnsi="Helvetica"/>
          <w:color w:val="000000"/>
          <w:sz w:val="20"/>
          <w:szCs w:val="24"/>
          <w:lang w:eastAsia="lt-LT"/>
        </w:rPr>
        <w:t>(5) pakopą: baltymų mišinio, gauto 4 pakopos eliuate, kontaktavimą su mišraus tipo chromatografijos derva, turinčia tiek jonų mainų liekanas, tiek hidrofobines liekanas, siekiant prijungti mišinyje esančius baltymus prie dervos ir po to;</w:t>
      </w:r>
    </w:p>
    <w:p>
      <w:pPr>
        <w:pStyle w:val="Normal"/>
        <w:spacing w:lineRule="auto" w:line="360"/>
        <w:ind w:firstLine="567"/>
        <w:jc w:val="both"/>
        <w:rPr/>
      </w:pPr>
      <w:r>
        <w:rPr>
          <w:rFonts w:cs="Arial" w:ascii="Helvetica" w:hAnsi="Helvetica"/>
          <w:color w:val="000000"/>
          <w:sz w:val="20"/>
          <w:szCs w:val="24"/>
          <w:lang w:eastAsia="lt-LT"/>
        </w:rPr>
        <w:t>(6) pakopą: dervos kontaktavimą su tirpalu, siekiant išplauti iš jos teisingos struktūros etanerceptą, siekiant gauti eliuatą, apimantį baltymų mišinį, turintį didesnę teisingos struktūros, palyginus su neteisingos struktūros etanerceptu, da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mišraus tipo derva, naudojama minėtose papildomose 5 ir 6 pakopose, yra tokia pati arba skirtinga negu mišraus tipo derva, naudojama 3 ir 4 pakopos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Būdas pagal 1 punktą, kuriame nenaudojama vieno tipo hidrofobinės sąveikos chromatografija, kaip priemonė atskirti teisingos struktūros etanerceptą nuo neteisingos struktūros etanercepto, išskyrus kai vykdoma atskirai analizės tikslam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3:00Z</dcterms:created>
  <dc:creator>birute</dc:creator>
  <dc:description/>
  <cp:keywords/>
  <dc:language>en-US</dc:language>
  <cp:lastModifiedBy>Vita Kiriliauskaitė</cp:lastModifiedBy>
  <cp:lastPrinted>2017-11-28T11:45:00Z</cp:lastPrinted>
  <dcterms:modified xsi:type="dcterms:W3CDTF">2018-03-20T09:19:00Z</dcterms:modified>
  <cp:revision>5</cp:revision>
  <dc:subject/>
  <dc:title/>
</cp:coreProperties>
</file>