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Polipeptidas, apimantis III tipo fibronektino dešimtą (</w:t>
      </w:r>
      <w:r>
        <w:rPr>
          <w:rFonts w:cs="Arial" w:ascii="Helvetica" w:hAnsi="Helvetica"/>
          <w:szCs w:val="24"/>
          <w:vertAlign w:val="superscript"/>
        </w:rPr>
        <w:t>10</w:t>
      </w:r>
      <w:r>
        <w:rPr>
          <w:rFonts w:cs="Arial" w:ascii="Helvetica" w:hAnsi="Helvetica"/>
          <w:szCs w:val="24"/>
        </w:rPr>
        <w:t>Fn3) domeną, kur:</w:t>
      </w:r>
    </w:p>
    <w:p>
      <w:pPr>
        <w:pStyle w:val="Normal"/>
        <w:spacing w:lineRule="auto" w:line="360"/>
        <w:jc w:val="both"/>
        <w:rPr>
          <w:rFonts w:ascii="Helvetica" w:hAnsi="Helvetica" w:cs="Arial"/>
          <w:szCs w:val="24"/>
        </w:rPr>
      </w:pPr>
      <w:r>
        <w:rPr>
          <w:rFonts w:cs="Arial" w:ascii="Helvetica" w:hAnsi="Helvetica"/>
          <w:szCs w:val="24"/>
        </w:rPr>
        <w:t>(i) polipeptidas rišasi prie miostatino su K</w:t>
      </w:r>
      <w:r>
        <w:rPr>
          <w:rFonts w:cs="Arial" w:ascii="Helvetica" w:hAnsi="Helvetica"/>
          <w:szCs w:val="24"/>
          <w:vertAlign w:val="subscript"/>
        </w:rPr>
        <w:t>D</w:t>
      </w:r>
      <w:r>
        <w:rPr>
          <w:rFonts w:cs="Arial" w:ascii="Helvetica" w:hAnsi="Helvetica"/>
          <w:szCs w:val="24"/>
        </w:rPr>
        <w:t xml:space="preserve"> yra mažesniu nei 500 nM; ir</w:t>
      </w:r>
    </w:p>
    <w:p>
      <w:pPr>
        <w:pStyle w:val="Normal"/>
        <w:spacing w:lineRule="auto" w:line="360"/>
        <w:jc w:val="both"/>
        <w:rPr/>
      </w:pPr>
      <w:r>
        <w:rPr>
          <w:rFonts w:cs="Arial" w:ascii="Helvetica" w:hAnsi="Helvetica"/>
          <w:szCs w:val="24"/>
        </w:rPr>
        <w:t xml:space="preserve">(ii) </w:t>
      </w:r>
      <w:r>
        <w:rPr>
          <w:rFonts w:cs="Arial" w:ascii="Helvetica" w:hAnsi="Helvetica"/>
          <w:szCs w:val="24"/>
          <w:vertAlign w:val="superscript"/>
        </w:rPr>
        <w:t>10</w:t>
      </w:r>
      <w:r>
        <w:rPr>
          <w:rFonts w:cs="Arial" w:ascii="Helvetica" w:hAnsi="Helvetica"/>
          <w:szCs w:val="24"/>
        </w:rPr>
        <w:t xml:space="preserve">Fn3 domeno BC, DE ir FG kilpų aminorūgščių sekos apima atitinkamai sekų SEQ ID Nr. 34, 39 ir 75 aminorūgščių sekas, kur </w:t>
      </w:r>
      <w:r>
        <w:rPr>
          <w:rFonts w:cs="Arial" w:ascii="Helvetica" w:hAnsi="Helvetica"/>
          <w:szCs w:val="24"/>
          <w:vertAlign w:val="superscript"/>
        </w:rPr>
        <w:t>10</w:t>
      </w:r>
      <w:r>
        <w:rPr>
          <w:rFonts w:cs="Arial" w:ascii="Helvetica" w:hAnsi="Helvetica"/>
          <w:szCs w:val="24"/>
        </w:rPr>
        <w:t>Fn3 domeno viena iš BC, DE ir FG kilpų pasirinktinai turi vieną aminorūgšties pakaitą, lyginant su atitinkamomis BC, DE ir FG kilpų sekomis SEQ ID Nr. 34, 39 ir 75.</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Polipeptidas pagal 1 punktą, kur</w:t>
      </w:r>
    </w:p>
    <w:p>
      <w:pPr>
        <w:pStyle w:val="Normal"/>
        <w:spacing w:lineRule="auto" w:line="360"/>
        <w:jc w:val="both"/>
        <w:rPr/>
      </w:pPr>
      <w:r>
        <w:rPr>
          <w:rFonts w:cs="Arial" w:ascii="Helvetica" w:hAnsi="Helvetica"/>
          <w:szCs w:val="24"/>
        </w:rPr>
        <w:t>(i) serinas BC kilpos (SEQ ID Nr. 34) pozicijoje 3 yra pakeistas aminorūgštimi, parinkta iš grupės, susidedančios iš A, C, D, F, H, I, K, L, N, Q, R, T, V, W ir Y;</w:t>
      </w:r>
    </w:p>
    <w:p>
      <w:pPr>
        <w:pStyle w:val="Normal"/>
        <w:spacing w:lineRule="auto" w:line="360"/>
        <w:jc w:val="both"/>
        <w:rPr/>
      </w:pPr>
      <w:r>
        <w:rPr>
          <w:rFonts w:cs="Arial" w:ascii="Helvetica" w:hAnsi="Helvetica"/>
          <w:szCs w:val="24"/>
        </w:rPr>
        <w:t>(ii) leucinas BC kilpos (SEQ ID Nr. 34) pozicijoje 4 yra pakeistas aminorūgštimi, parinkta iš grupės, susidedančios iš M ir V;</w:t>
      </w:r>
    </w:p>
    <w:p>
      <w:pPr>
        <w:pStyle w:val="Normal"/>
        <w:spacing w:lineRule="auto" w:line="360"/>
        <w:jc w:val="both"/>
        <w:rPr/>
      </w:pPr>
      <w:r>
        <w:rPr>
          <w:rFonts w:cs="Arial" w:ascii="Helvetica" w:hAnsi="Helvetica"/>
          <w:szCs w:val="24"/>
        </w:rPr>
        <w:t>(iii) prolinas BC kilpos (SEQ ID Nr. 34) pozicijoje 5 yra pakeistas aminorūgštimi, parinkta iš grupės, susidedančios iš A, C, D, E, I, K, L, M, N, Q, R, S, T, V ir Y;</w:t>
      </w:r>
    </w:p>
    <w:p>
      <w:pPr>
        <w:pStyle w:val="Normal"/>
        <w:spacing w:lineRule="auto" w:line="360"/>
        <w:jc w:val="both"/>
        <w:rPr/>
      </w:pPr>
      <w:r>
        <w:rPr>
          <w:rFonts w:cs="Arial" w:ascii="Helvetica" w:hAnsi="Helvetica"/>
          <w:szCs w:val="24"/>
        </w:rPr>
        <w:t>(vi) histidinas BC kilpos (SEQ ID Nr. 34) pozicijoje 6 yra pakeistas aminorūgštimi, parinkta iš A, C, D, E, F, G, I, K, L, M, N, Q, R, S, T, V, W ir Y;</w:t>
      </w:r>
    </w:p>
    <w:p>
      <w:pPr>
        <w:pStyle w:val="Normal"/>
        <w:spacing w:lineRule="auto" w:line="360"/>
        <w:jc w:val="both"/>
        <w:rPr/>
      </w:pPr>
      <w:r>
        <w:rPr>
          <w:rFonts w:cs="Arial" w:ascii="Helvetica" w:hAnsi="Helvetica"/>
          <w:szCs w:val="24"/>
        </w:rPr>
        <w:t>(vii) glutaminas BC kilpos (SEQ ID Nr. 34) pozicijoje 7 yra pakeistas aminorūgštimi, parinkta iš grupės, susidedančios iš A, C, D, E, F, G, H, I, K, L, M, N, P, R, S, T, V, W ir Y;</w:t>
      </w:r>
    </w:p>
    <w:p>
      <w:pPr>
        <w:pStyle w:val="Normal"/>
        <w:spacing w:lineRule="auto" w:line="360"/>
        <w:jc w:val="both"/>
        <w:rPr/>
      </w:pPr>
      <w:r>
        <w:rPr>
          <w:rFonts w:cs="Arial" w:ascii="Helvetica" w:hAnsi="Helvetica"/>
          <w:szCs w:val="24"/>
        </w:rPr>
        <w:t>(viii) glicinas BC kilpos (SEQ ID Nr. 34) pozicijoje 8 yra pakeistas aminorūgštimi S;</w:t>
      </w:r>
    </w:p>
    <w:p>
      <w:pPr>
        <w:pStyle w:val="Normal"/>
        <w:spacing w:lineRule="auto" w:line="360"/>
        <w:jc w:val="both"/>
        <w:rPr/>
      </w:pPr>
      <w:r>
        <w:rPr>
          <w:rFonts w:cs="Arial" w:ascii="Helvetica" w:hAnsi="Helvetica"/>
          <w:szCs w:val="24"/>
        </w:rPr>
        <w:t>(ix) lizinas BC kilpos (SEQ ID Nr. 34) pozicijoje 9 yra pakeistas aminorūgštimi, parinkta iš grupės, susidedančios iš A, C, D, E, F, G, H, I, L, M, N, Q, R, S, T, V, W ir Y;</w:t>
      </w:r>
    </w:p>
    <w:p>
      <w:pPr>
        <w:pStyle w:val="Normal"/>
        <w:spacing w:lineRule="auto" w:line="360"/>
        <w:jc w:val="both"/>
        <w:rPr>
          <w:rFonts w:ascii="Helvetica" w:hAnsi="Helvetica" w:cs="Arial"/>
          <w:szCs w:val="24"/>
        </w:rPr>
      </w:pPr>
      <w:r>
        <w:rPr>
          <w:rFonts w:cs="Arial" w:ascii="Helvetica" w:hAnsi="Helvetica"/>
          <w:szCs w:val="24"/>
        </w:rPr>
        <w:t>(x) alaninas BC kilpos (SEQ ID Nr. 34) pozicijoje 10 yra pakeistas aminorūgštimi, parinkta iš grupės, susidedančios iš C, G, L, M, S ir T; arba</w:t>
      </w:r>
    </w:p>
    <w:p>
      <w:pPr>
        <w:pStyle w:val="Normal"/>
        <w:spacing w:lineRule="auto" w:line="360"/>
        <w:jc w:val="both"/>
        <w:rPr/>
      </w:pPr>
      <w:r>
        <w:rPr>
          <w:rFonts w:cs="Arial" w:ascii="Helvetica" w:hAnsi="Helvetica"/>
          <w:szCs w:val="24"/>
        </w:rPr>
        <w:t>(xi) asparaginas BC kilpos (SEQ ID Nr. 34) pozicijoje 11 yra pakeistas aminorūgštimi, parinkta iš grupės, susidedančios iš A, C, F, H, P, Q, R, S ir Y.</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Polipeptidas pagal 1 punktą, kur valinas DE kilpos (SEQ ID Nr. 39) pozicijoje 5 yra pakeistas aminorūgštimi, parinkta iš grupės, susidedančios iš A, C, D, E, F, I, K, L, M, N, Q, S ir T.</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Polipeptidas pagal 1 punktą, kur:</w:t>
      </w:r>
    </w:p>
    <w:p>
      <w:pPr>
        <w:pStyle w:val="Normal"/>
        <w:spacing w:lineRule="auto" w:line="360"/>
        <w:jc w:val="both"/>
        <w:rPr/>
      </w:pPr>
      <w:r>
        <w:rPr>
          <w:rFonts w:cs="Arial" w:ascii="Helvetica" w:hAnsi="Helvetica"/>
          <w:szCs w:val="24"/>
        </w:rPr>
        <w:t>(i) valinas FG kilpos (SEQ ID Nr. 75) pozicijoje 2 yra pakeistas aminorūgštimi, parinkta iš grupės, susidedančios iš A, C, F, I, L, M, Q, T, W ir Y;</w:t>
      </w:r>
    </w:p>
    <w:p>
      <w:pPr>
        <w:pStyle w:val="Normal"/>
        <w:spacing w:lineRule="auto" w:line="360"/>
        <w:jc w:val="both"/>
        <w:rPr/>
      </w:pPr>
      <w:r>
        <w:rPr>
          <w:rFonts w:cs="Arial" w:ascii="Helvetica" w:hAnsi="Helvetica"/>
          <w:szCs w:val="24"/>
        </w:rPr>
        <w:t>(iii) treoninas FG kilpos (SEQ ID Nr. 75) pozicijoje 3 yra pakeistas aminorūgštimi, parinkta iš grupės, susidedančios iš A, C, F, G, H, I, K, L, M, N, Q, R, S, V, W ir Y;</w:t>
      </w:r>
    </w:p>
    <w:p>
      <w:pPr>
        <w:pStyle w:val="Normal"/>
        <w:spacing w:lineRule="auto" w:line="360"/>
        <w:jc w:val="both"/>
        <w:rPr/>
      </w:pPr>
      <w:r>
        <w:rPr>
          <w:rFonts w:cs="Arial" w:ascii="Helvetica" w:hAnsi="Helvetica"/>
          <w:szCs w:val="24"/>
        </w:rPr>
        <w:t>(iv) asparto rūgštis FG kilpos (SEQ ID Nr. 75) pozicijoje 4 yra pakeista aminorūgštimi, parinkta iš grupės, susidedančios iš A, C, E, F, G, H, I, K, L, M, N, P, Q, R, S, T, V, W ir Y;</w:t>
      </w:r>
    </w:p>
    <w:p>
      <w:pPr>
        <w:pStyle w:val="Normal"/>
        <w:spacing w:lineRule="auto" w:line="360"/>
        <w:jc w:val="both"/>
        <w:rPr/>
      </w:pPr>
      <w:r>
        <w:rPr>
          <w:rFonts w:cs="Arial" w:ascii="Helvetica" w:hAnsi="Helvetica"/>
          <w:szCs w:val="24"/>
        </w:rPr>
        <w:t>(v) treoninas FG kilpos (SEQ ID Nr. 75) pozicijoje 5 yra pakeistas aminorūgštimi, parinkta iš grupės, susidedančios iš A, C, D, E, F, G, H, I, K, L, M, N, P, Q, R, S, V, W ir Y;</w:t>
      </w:r>
    </w:p>
    <w:p>
      <w:pPr>
        <w:pStyle w:val="Normal"/>
        <w:spacing w:lineRule="auto" w:line="360"/>
        <w:jc w:val="both"/>
        <w:rPr/>
      </w:pPr>
      <w:r>
        <w:rPr>
          <w:rFonts w:cs="Arial" w:ascii="Helvetica" w:hAnsi="Helvetica"/>
          <w:szCs w:val="24"/>
        </w:rPr>
        <w:t>(vi) glicinas FG kilpos (SEQ ID Nr. 75) pozicijoje 6 yra pakeistas aminorūgštimi, parinkta iš grupės, susidedančios iš A, C, D, E, F, H, I, K, L, M, N, Q, R, S, T, V, W ir Y;</w:t>
      </w:r>
    </w:p>
    <w:p>
      <w:pPr>
        <w:pStyle w:val="Normal"/>
        <w:spacing w:lineRule="auto" w:line="360"/>
        <w:jc w:val="both"/>
        <w:rPr/>
      </w:pPr>
      <w:r>
        <w:rPr>
          <w:rFonts w:cs="Arial" w:ascii="Helvetica" w:hAnsi="Helvetica"/>
          <w:szCs w:val="24"/>
        </w:rPr>
        <w:t>(vii) tirozinas FG kilpos (SEQ ID Nr. 75) pozicijoje 7 yra pakeistas aminorūgštimi, parinkta iš grupės, susidedančios iš A, C, F, H, I, L, M, N, P, S, T, V ir W;</w:t>
      </w:r>
    </w:p>
    <w:p>
      <w:pPr>
        <w:pStyle w:val="Normal"/>
        <w:spacing w:lineRule="auto" w:line="360"/>
        <w:jc w:val="both"/>
        <w:rPr/>
      </w:pPr>
      <w:r>
        <w:rPr>
          <w:rFonts w:cs="Arial" w:ascii="Helvetica" w:hAnsi="Helvetica"/>
          <w:szCs w:val="24"/>
        </w:rPr>
        <w:t>(viii) leucinas FG kilpos (SEQ ID Nr. 75) pozicijoje 8 yra pakeistas aminorūgštimi, parinkta iš grupės, susidedančios iš A, C, E, F, H, I, K, M, N, Q, R, S, T, V, W ir Y;</w:t>
      </w:r>
    </w:p>
    <w:p>
      <w:pPr>
        <w:pStyle w:val="Normal"/>
        <w:spacing w:lineRule="auto" w:line="360"/>
        <w:jc w:val="both"/>
        <w:rPr/>
      </w:pPr>
      <w:r>
        <w:rPr>
          <w:rFonts w:cs="Arial" w:ascii="Helvetica" w:hAnsi="Helvetica"/>
          <w:szCs w:val="24"/>
        </w:rPr>
        <w:t>(ix) lizinas FG kilpos (SEQ ID Nr. 75) pozicijoje 9 yra pakeistas aminorūgštimi, parinkta iš grupės, susidedančios iš A, C, D, E, F, G, H, I, L, M, N, P, Q, R, S, T, V, W ir Y;</w:t>
      </w:r>
    </w:p>
    <w:p>
      <w:pPr>
        <w:pStyle w:val="Normal"/>
        <w:spacing w:lineRule="auto" w:line="360"/>
        <w:jc w:val="both"/>
        <w:rPr>
          <w:rFonts w:ascii="Helvetica" w:hAnsi="Helvetica" w:cs="Arial"/>
          <w:szCs w:val="24"/>
        </w:rPr>
      </w:pPr>
      <w:r>
        <w:rPr>
          <w:rFonts w:cs="Arial" w:ascii="Helvetica" w:hAnsi="Helvetica"/>
          <w:szCs w:val="24"/>
        </w:rPr>
        <w:t>(x) tirozinas FG kilpos (SEQ ID Nr. 75) pozicijoje 10 yra pakeistas aminorūgštimi, parinkta iš grupės, susidedančios iš F arba W; arba</w:t>
      </w:r>
    </w:p>
    <w:p>
      <w:pPr>
        <w:pStyle w:val="Normal"/>
        <w:spacing w:lineRule="auto" w:line="360"/>
        <w:jc w:val="both"/>
        <w:rPr/>
      </w:pPr>
      <w:r>
        <w:rPr>
          <w:rFonts w:cs="Arial" w:ascii="Helvetica" w:hAnsi="Helvetica"/>
          <w:szCs w:val="24"/>
        </w:rPr>
        <w:t>(xi) tirozinas FG kilpos (SEQ ID Nr. 75) pozicijoje 11 yra pakeistas aminorūgštimi, parinkta iš grupės, susidedančios iš A, C, D, E, F, G, H, I, K, L, M, N, P, Q, R, S, T, V arba W.</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Polipeptidas pagal 1 punktą, kur BC, DE ir FG kilpos apima aminorūgščių sekas, pateiktas kaip SEQ ID Nr. 34, 39 ir 75, atitinkam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Polipeptidas pagal bet kurį vieną ankstesnį punktą, kur polipeptidas apima aminorūgščių seką, kuri mažiausiai 80%, 85%, 90%, 95%, 98%, 99% arba 100% yra identiška ne BC, ne DE ir ne FG kilpų sritims SEQ ID Nr. 331, 273, 281 arba 118.</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Polipeptidas pagal bet kurį vieną ankstesnį punktą, kur polipeptidas apima aminorūgščių seką, kuri mažiausiai 80%, 85%, 90%, 95%, 98%, 99% arba 100% yra identiška bet kuriai vienai iš SEQ ID Nr. 331, 273, 281 arba 118.</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Polipeptidas pagal 7 punktą, kur polipeptidas apima aminorūgščių seką SEQ ID Nr. 331.</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Polipeptidas pagal 7 punktą, kur polipeptidas apima aminorūgščių seką SEQ ID Nr. 273.</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Polipeptidas pagal bet kurį vieną ankstesnį punktą, kur polipeptidas rišasi prie srities, esančios sekoje SEQ ID Nr. 3 tarp 56-66 aminorūgšč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Polipeptidas pagal bet kurį vieną ankstesnį punktą, kur polipeptidas rišasi prie srities, esančios sekoje SEQ ID Nr. 3 tarp 85-101 ir 56-66 aminorūgšč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Polipeptidas pagal bet kurį vieną ankstesnį punktą, kur polipeptidas nekonkuruoja dėl prisijungimo prie miostatino su ActRIIB, ir (arba) polipeptidas konkuruoja dėl prisijungimo prie miostatino su ALK4 ir (arba) ALK5.</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Polipeptidas pagal bet kurį vieną ankstesnį punktą, dar apimantis vieną arba daugiau farmakokinetinių (PK) fragmentų, parinktų iš grupės, susidedančios iš polietileno glikolio, sialo rūgšties, Fc, Fc fragmento, transferino, serumo albumino, serumo albuminą surišančio baltymo ir serumo imunoglobuliną surišančio baltym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Farmacinė kompozicija, apimanti polipeptidą pagal bet kurį vieną ankstesnį punktą, ir užpild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Izoliuota nukleorūgšties molekulė, koduojanti polipeptidą pagal bet kurį iš 1-13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Ląstelė, apimanti nukleorūgštį pagal 15 punk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Polipeptidas pagal bet kurį vieną iš 1-13 punktų arba kompozicija pagal 14 punktą, skirti panaudoti raumenų, neurologinių arba metabolinių sutrikimų, susijusių su raumenų nykimu ir (arba) raumenų atrofija, arba degeneracinio kaulų sutrikimo gydymo būd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Polipeptidas arba kompozicija, skirti panaudoti pagal 17 punktą, kur polipeptido įvedimas subjektui sukelia bent vieną iš šių biologinių padarinių:</w:t>
      </w:r>
    </w:p>
    <w:p>
      <w:pPr>
        <w:pStyle w:val="Normal"/>
        <w:spacing w:lineRule="auto" w:line="360"/>
        <w:jc w:val="both"/>
        <w:rPr/>
      </w:pPr>
      <w:r>
        <w:rPr>
          <w:rFonts w:cs="Arial" w:ascii="Helvetica" w:hAnsi="Helvetica"/>
          <w:szCs w:val="24"/>
        </w:rPr>
        <w:t>(a) raumenų masės arba tūrio padidėjimas;</w:t>
      </w:r>
    </w:p>
    <w:p>
      <w:pPr>
        <w:pStyle w:val="Normal"/>
        <w:spacing w:lineRule="auto" w:line="360"/>
        <w:jc w:val="both"/>
        <w:rPr/>
      </w:pPr>
      <w:r>
        <w:rPr>
          <w:rFonts w:cs="Arial" w:ascii="Helvetica" w:hAnsi="Helvetica"/>
          <w:szCs w:val="24"/>
        </w:rPr>
        <w:t>(b) raumenų ląstelių padaugėjimas;</w:t>
      </w:r>
    </w:p>
    <w:p>
      <w:pPr>
        <w:pStyle w:val="Normal"/>
        <w:spacing w:lineRule="auto" w:line="360"/>
        <w:jc w:val="both"/>
        <w:rPr>
          <w:rFonts w:ascii="Helvetica" w:hAnsi="Helvetica" w:cs="Arial"/>
          <w:szCs w:val="24"/>
        </w:rPr>
      </w:pPr>
      <w:r>
        <w:rPr>
          <w:rFonts w:cs="Arial" w:ascii="Helvetica" w:hAnsi="Helvetica"/>
          <w:szCs w:val="24"/>
        </w:rPr>
        <w:t>(c) raumenų ląstelių padidėjimas; ir</w:t>
      </w:r>
    </w:p>
    <w:p>
      <w:pPr>
        <w:pStyle w:val="Normal"/>
        <w:spacing w:lineRule="auto" w:line="360"/>
        <w:jc w:val="both"/>
        <w:rPr/>
      </w:pPr>
      <w:r>
        <w:rPr>
          <w:rFonts w:cs="Arial" w:ascii="Helvetica" w:hAnsi="Helvetica"/>
          <w:szCs w:val="24"/>
        </w:rPr>
        <w:t>(d) raumenų jėgos padidėjim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9. Polipeptidas arba kompozicija, skirti panaudoti pagal 17 arba 18 punktą, kur subjektas serga miopatija arba neuropatij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Polipeptidas arba kompozicija, skirti panaudoti pagal bet kurį vieną iš 17-19 punktų, kur subjektas serga raumenų distrofij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1. Polipeptidas arba kompozicija, skirti panaudoti pagal 20 punktą, kur subjektas serga Diušeno raumenų distrofij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2. Polipeptidas pagal bet kurį vieną iš 1-13 punktų arba kompozicija pagal 14 punktą, skirti panaudoti metabolinio sutrikimo, parinkto iš nutukimo, II tipo cukrinio diabeto, su diabetu susijusių sutrikimų, metabolinio sindromo ir hiperglikemijos gydy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3. Polipeptidas arba kompozicija, skirti panaudoti pagal 22 punktą, kur polipeptido įvedimas subjektui sukelia bent vieną iš šių biologinių padarinių:</w:t>
      </w:r>
    </w:p>
    <w:p>
      <w:pPr>
        <w:pStyle w:val="Normal"/>
        <w:spacing w:lineRule="auto" w:line="360"/>
        <w:jc w:val="both"/>
        <w:rPr/>
      </w:pPr>
      <w:r>
        <w:rPr>
          <w:rFonts w:cs="Arial" w:ascii="Helvetica" w:hAnsi="Helvetica"/>
          <w:szCs w:val="24"/>
        </w:rPr>
        <w:t>(a) padidėja jautrumas insulinui;</w:t>
      </w:r>
    </w:p>
    <w:p>
      <w:pPr>
        <w:pStyle w:val="Normal"/>
        <w:spacing w:lineRule="auto" w:line="360"/>
        <w:jc w:val="both"/>
        <w:rPr/>
      </w:pPr>
      <w:r>
        <w:rPr>
          <w:rFonts w:cs="Arial" w:ascii="Helvetica" w:hAnsi="Helvetica"/>
          <w:szCs w:val="24"/>
        </w:rPr>
        <w:t>(b) padidėja gliukozės įsisavinimas subjekto ląstelėse;</w:t>
      </w:r>
    </w:p>
    <w:p>
      <w:pPr>
        <w:pStyle w:val="Normal"/>
        <w:spacing w:lineRule="auto" w:line="360"/>
        <w:jc w:val="both"/>
        <w:rPr>
          <w:rFonts w:ascii="Helvetica" w:hAnsi="Helvetica" w:cs="Arial"/>
          <w:szCs w:val="24"/>
        </w:rPr>
      </w:pPr>
      <w:r>
        <w:rPr>
          <w:rFonts w:cs="Arial" w:ascii="Helvetica" w:hAnsi="Helvetica"/>
          <w:szCs w:val="24"/>
        </w:rPr>
        <w:t>(c) sumažėja gliukozės kiekis kraujyje; ir</w:t>
      </w:r>
    </w:p>
    <w:p>
      <w:pPr>
        <w:pStyle w:val="Normal"/>
        <w:spacing w:lineRule="auto" w:line="360"/>
        <w:jc w:val="both"/>
        <w:rPr/>
      </w:pPr>
      <w:r>
        <w:rPr>
          <w:rFonts w:cs="Arial" w:ascii="Helvetica" w:hAnsi="Helvetica"/>
          <w:szCs w:val="24"/>
        </w:rPr>
        <w:t>(d) kūno riebalų sumažėjim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4. Miostatino aptikimo arba matavimo mėginyje būdas, apimantis mėginio kontaktavimą su polipeptidu pagal bet kurį iš 1-13 punktų, ir polipeptido prisijungimo prie miostatino aptikimas arba matavim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56:00Z</dcterms:created>
  <dc:creator/>
  <dc:description/>
  <cp:keywords/>
  <dc:language>en-US</dc:language>
  <cp:lastModifiedBy/>
  <dcterms:modified xsi:type="dcterms:W3CDTF">2019-07-12T05:58:00Z</dcterms:modified>
  <cp:revision>1</cp:revision>
  <dc:subject/>
  <dc:title/>
</cp:coreProperties>
</file>