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Metil {(2S,3R)-1-[(2S)-2-{5-[(2R,5R)-1-{3,5-difluor-4-[4-(4-fluorfenil)piperidin-1-il]fenil}-5-(6-fluor-2-{(2S)-1-[N-(metoksikarbonil)-O-metil-L-treonil]pirolidin-2-il}-1H-benzimidazol-5-il)pirolidin-2-il]-6-fluor-1H-benzimidazol-2-il}pirolidin-1-il]-3-metoksi-1-oksobutan-2-il}karbamatas (1 junginys) arba jo farmaciniu požiūriu priimtina druska, skirti naudoti HCV gydymo būde, apimančiame veiksmingo junginio 1 arba jo farmaciniu požiūriu priimtinos druskos kiekio skyrimą pacientui, sergančiam HCV, neatsižvelgiant į konkretų HCV genotipą(-us), kurį pacientas turi, kai minėtam pacientui nėra nustatytas genotipas minėtam gydymui.</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sz w:val="20"/>
        </w:rPr>
        <w:t>2. Junginys 1 arba jo farmaciniu požiūriu priimtina druska, skirti naudoti pagal 1 punktą, kur minėtas pacientas yra užsikrėtęs 2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Junginys 1 arba jo farmaciniu požiūriu priimtina druska, skirti naudoti pagal 1 punktą, kur minėtas pacientas yra užsikrėtęs 3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Junginys 1 arba jo farmaciniu požiūriu priimtina druska, skirti naudoti pagal 1 punktą, kur minėtas pacientas yra užsikrėtęs 4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Junginys 1 arba jo farmaciniu požiūriu priimtina druska, skirti naudoti pagal 1 punktą, kur minėtas pacientas yra užsikrėtęs 5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Junginys 1 arba jo farmaciniu požiūriu priimtina druska, skirti naudoti pagal 1 punktą, kur minėtas pacientas yra užsikrėtęs 6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Junginys 1 arba jo farmaciniu požiūriu priimtina druska, skirti naudoti pagal vieną iš 1-6 punktų, kur minėtas 1 junginys arba jo druska yra skiriami kartu su kitu anti-HCV agent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8. Junginys 1 arba jo farmaciniu požiūriu priimtina druska, skirti naudoti pagal vieną iš 1-6 punktų, kur minėtas 1 junginys yra skiriamas kartu su HCV proteazės inhibitoriumi arba (ir) HCV polimerazės inhibitorium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9. Junginys 1 arba jo farmaciniu požiūriu priimtina druska, skirti naudoti pagal vieną iš 1-6 punktų, kur minėtas gydymas neapima interferono skyrimo minėtam pacientui ir trunka mažiau nei 24 savaites, arba trunka ne ilgiau kaip 12 savaiči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Junginys 1 arba jo farmaciniu požiūriu priimtina druska, skirti naudoti pagal vieną iš 1-6 punktų, kur minėtas 1 junginys yra skiriamas kartu su HCV proteazės inhibitoriumi arba HCV proteazės inhibitoriaus ir HCV polimerazės inhibitoriaus deriniu, ir kur minėtas gydymas neapima interferono skyrimo minėtam pacientui ir trunka mažiau nei 24 savaites, arba trunka ne ilgiau kaip 12 savaiči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1. Junginys 1 arba jo farmaciniu požiūriu priimtina druska, skirti naudoti HCV gydymo būde, apimančiame veiksmingo 1 junginio arba jo farmaciniu požiūriu priimtinos druskos kiekio skyrimą HCV sergančiam pacientui, kur minėtas pacientas yra užsikrėtęs 2, 3, 4, 5 arba 6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2. Junginys 1 arba jo farmaciniu požiūriu priimtina druska, skirti naudoti pagal 11 punktą, kur minėtas pacientas yra užsikrėtęs 2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3. Junginys 1 arba jo farmaciniu požiūriu priimtina druska, skirti naudoti pagal 11 punktą, kur minėtas pacientas yra užsikrėtęs 3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4. Junginys 1 arba jo farmaciniu požiūriu priimtina druska, skirti naudoti pagal 11 punktą, kur minėtas pacientas yra užsikrėtęs 4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5. Junginys 1 arba jo farmaciniu požiūriu priimtina druska, skirti naudoti pagal 11 punktą, kur minėtas pacientas yra užsikrėtęs 5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6. Junginys 1 arba jo farmaciniu požiūriu priimtina druska, skirti naudoti pagal 11 punktą, kur minėtas pacientas yra užsikrėtęs 6 genotipo HCV.</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7. Junginys 1 arba jo farmaciniu požiūriu priimtina druska, skirti naudoti pagal vieną iš 11-16 punktų, kur minėtas 1 junginys yra skiriamas kartu su HCV proteazės inhibitoriumi arba HCV proteazės inhibitoriaus ir HCV polimerazės inhibitoriaus deriniu, ir kur minėtas gydymas neapima interferono skyrimo minėtam pacientui ir trunka mažiau nei 24 savaites, arba trunka ne ilgiau kaip 12 savaiči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8. Junginys 1 arba jo farmaciniu požiūriu priimtina druska, skirti naudoti pagal 1 punktą, kur minėtas 1 junginys yra skiriamas kartu su HCV proteazės inhibitoriumi arba HCV polimerazės inhibitoriumi, ir kur minėtas gydymas trunka mažiau nei 24 savaites ir neapima interferono skyrimo minėtam pacientu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9. Junginys 1 arba jo farmaciniu požiūriu priimtina druska, skirti naudoti pagal 18 punktą, kur minėtas pacientas yra užsikrėtęs 2, 3, 4, 5 arba 6 genotipo HCV.</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9:00Z</dcterms:created>
  <dc:creator>AAA@aaabsc.onmicrosoft.com</dc:creator>
  <dc:description/>
  <cp:keywords/>
  <dc:language>en-US</dc:language>
  <cp:lastModifiedBy>Raimonda Kvietkauskaitė</cp:lastModifiedBy>
  <dcterms:modified xsi:type="dcterms:W3CDTF">2019-10-28T07:39:00Z</dcterms:modified>
  <cp:revision>2</cp:revision>
  <dc:subject/>
  <dc:title>EP2897611</dc:title>
</cp:coreProperties>
</file>