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. Farmacinis derinys, apimantis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(a) formulės (I) junginį, kuris yra (S)-pirrolidin-1,2-dikarboksirūgšties 2-amido 1-({4-metil-5-[2-(2,2,2-trifluor-1,1-dimetil-etil)-piridin-4-il]-tiazol-2-il}-amidas) arba jo farmaciniu požiūriu priimtiną druską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(b) aromatazės inhibitorių, kuris yra eksemestanas arba letrozo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 Farmacinis derinys pagal 1 punktą, kur aromatazės inhibitorius yra eksemesta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. Farmacinis derinys pagal 1 punktą, kur aromatazės inhibitorius yra letrozo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. Farmacinis derinys pagal bet kurį iš 1 - 3 punktų, skirtas naudoti vėžio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 Farmacinis derinys pagal bet kurį iš 1 - 3 punktų, skirtas naudoti vėžio gydymui, kur (I) formulės junginio ir aromatazės inhibitoriaus vartojimo būdas yra vienalaikis, atskirtas ar nuoseklu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. Farmacinis derinys pagal bet kurį iš 1 - 3 punktų, skirtas naudoti pagal 4 arba 5 punktą, kur vėžys yra krūties vėžy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7. Farmacinis derinys pagal bet kurį iš 1 - 3 punktų, skirtas naudoti pagal 4 arba 5 punktą, kur vėžys yra krūties vėžys, kuris yra teigiamas hormonų receptoriui, turi PIK3CA mutaciją arba šių derin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8. Farmacinis derinys pagal bet kurį iš 1 - 3 punktų, skirtas naudoti pagal 4 arba 5 punktą, kur vėžys yra teigiamas (+) estrogenų receptoriui krūties vėžy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9. Farmacinė kompozicija, apimanti formulės (I) junginį, kuris yra (S)-pirolidin-1,2-dikarboksirūgšties 2-amido 1-({4-metil-5-[2-(2,2,2-trifluor-1,1-dimetil-etil)-piridin-4-il]-tiazol-2-il}-amidas) arba jo farmaciniu požiūriu priimtiną druską ir aromatazės inhibitorių, kuris yra eksemestanas arba letrozolas, skirta naudoti krūties vėžio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0. Farmacinė kompozicija, skirta naudoti pagal 9 punktą, kur aromatazės inhibitorius yra eksemesta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1. Farmacinė kompozicija, skirta naudoti pagal 9 punktą, kur aromatazės inhibitorius yra letrozo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2. Sinergetinis derinys, skirtas vartoti žmonėms, apimantis (a) formulės (I) junginį, kuris yra (S)-pirolidin-1,2-dikarboksirūgšties 2-amido 1-({4-metil-5-[2-(2,2,2-trifluor-1,1-dimetil-etil)-piridin-4-il]-tiazol-2-il}-amidas), arba jo farmaciniu požiūriu priimtiną druską ir (b) aromatazės inhibitorių, kuris yra letrozolas arba eksemestanas, m/m derinio intervale, kuris atitinka sinergetinio derinio intervalą nuo 70:1 iki 1:20 dalių pagal masę, MCF7/Aro žmogaus krūties karcinomos ląstelės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3. Sinergetinis derinys pagal 12 punktą, kur aromatazės inhibitorius yra eksemesta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4. Sinergetinis derinys pagal 12 punktą, kur aromatazės inhibitorius yra letrozol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5. Sinergetinis derinys pagal 12, 13 arba 14 punktą, skirtas naudoti krūties vėži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1:00Z</dcterms:created>
  <dc:creator>AAA</dc:creator>
  <dc:description/>
  <cp:keywords/>
  <dc:language>en-US</dc:language>
  <cp:lastModifiedBy>Vida Šalnienė</cp:lastModifiedBy>
  <cp:lastPrinted>2012-07-24T10:45:00Z</cp:lastPrinted>
  <dcterms:modified xsi:type="dcterms:W3CDTF">2018-09-06T12:12:00Z</dcterms:modified>
  <cp:revision>4</cp:revision>
  <dc:subject/>
  <dc:title>EP2897644</dc:title>
</cp:coreProperties>
</file>