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Junginys, kurio</w:t>
      </w:r>
      <w:r>
        <w:rPr>
          <w:rFonts w:cs="Arial" w:ascii="Helvetica" w:hAnsi="Helvetica"/>
          <w:sz w:val="20"/>
        </w:rPr>
        <w:t xml:space="preserve"> formulė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61556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ir (arba) bent viena jo druska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H,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R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H arba R</w:t>
      </w:r>
      <w:r>
        <w:rPr>
          <w:rFonts w:cs="Arial" w:ascii="Helvetica" w:hAnsi="Helvetica"/>
          <w:sz w:val="20"/>
          <w:vertAlign w:val="subscript"/>
        </w:rPr>
        <w:t>y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 xml:space="preserve"> yra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(O)CH(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(O)CH(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CH(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>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(O)CH((CH(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NHC(O)CH(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CH(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4683125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arb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625090" cy="52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y</w:t>
      </w:r>
      <w:r>
        <w:rPr>
          <w:rFonts w:cs="Arial" w:ascii="Helvetica" w:hAnsi="Helvetica"/>
          <w:bCs/>
          <w:sz w:val="20"/>
        </w:rPr>
        <w:t xml:space="preserve"> yr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-S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(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C(O)OH, -S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(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C(O)O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arba -S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(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C(O)OC(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)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žiedas A yra fenilas arba piridini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kiekvienas R</w:t>
      </w:r>
      <w:r>
        <w:rPr>
          <w:rFonts w:cs="Arial" w:ascii="Helvetica" w:hAnsi="Helvetica"/>
          <w:bCs/>
          <w:sz w:val="20"/>
          <w:vertAlign w:val="subscript"/>
        </w:rPr>
        <w:t>a</w:t>
      </w:r>
      <w:r>
        <w:rPr>
          <w:rFonts w:cs="Arial" w:ascii="Helvetica" w:hAnsi="Helvetica"/>
          <w:bCs/>
          <w:sz w:val="20"/>
        </w:rPr>
        <w:t xml:space="preserve"> nepriklausomai yra Cl, C</w:t>
      </w:r>
      <w:r>
        <w:rPr>
          <w:rFonts w:cs="Arial" w:ascii="Helvetica" w:hAnsi="Helvetica"/>
          <w:bCs/>
          <w:sz w:val="20"/>
          <w:vertAlign w:val="subscript"/>
        </w:rPr>
        <w:t>1-3</w:t>
      </w:r>
      <w:r>
        <w:rPr>
          <w:rFonts w:cs="Arial" w:ascii="Helvetica" w:hAnsi="Helvetica"/>
          <w:bCs/>
          <w:sz w:val="20"/>
        </w:rPr>
        <w:t xml:space="preserve"> alkilas, 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OH, -CF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, ciklopropilas, -O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ir (arba) -O(ciklopropilas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kiekvienas R</w:t>
      </w:r>
      <w:r>
        <w:rPr>
          <w:rFonts w:cs="Arial" w:ascii="Helvetica" w:hAnsi="Helvetica"/>
          <w:bCs/>
          <w:sz w:val="20"/>
          <w:vertAlign w:val="subscript"/>
        </w:rPr>
        <w:t>b</w:t>
      </w:r>
      <w:r>
        <w:rPr>
          <w:rFonts w:cs="Arial" w:ascii="Helvetica" w:hAnsi="Helvetica"/>
          <w:bCs/>
          <w:sz w:val="20"/>
        </w:rPr>
        <w:t xml:space="preserve"> nepriklausomai yra F, Cl, -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, 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OH, -CF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, ciklopropilas ir (arba) -O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y yra nulis, 1 arba 2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z yra nulis, 1 arba 2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su sąlyga, kad, jei žiedas A yra fenilas ir z yra nulis, tuomet y yra 1 arba 2 ir bent vienas R</w:t>
      </w:r>
      <w:r>
        <w:rPr>
          <w:rFonts w:cs="Arial" w:ascii="Helvetica" w:hAnsi="Helvetica"/>
          <w:bCs/>
          <w:sz w:val="20"/>
          <w:vertAlign w:val="subscript"/>
        </w:rPr>
        <w:t>a</w:t>
      </w:r>
      <w:r>
        <w:rPr>
          <w:rFonts w:cs="Arial" w:ascii="Helvetica" w:hAnsi="Helvetica"/>
          <w:bCs/>
          <w:sz w:val="20"/>
        </w:rPr>
        <w:t xml:space="preserve"> yra C</w:t>
      </w:r>
      <w:r>
        <w:rPr>
          <w:rFonts w:cs="Arial" w:ascii="Helvetica" w:hAnsi="Helvetica"/>
          <w:bCs/>
          <w:sz w:val="20"/>
          <w:vertAlign w:val="subscript"/>
        </w:rPr>
        <w:t>1-3</w:t>
      </w:r>
      <w:r>
        <w:rPr>
          <w:rFonts w:cs="Arial" w:ascii="Helvetica" w:hAnsi="Helvetica"/>
          <w:bCs/>
          <w:sz w:val="20"/>
        </w:rPr>
        <w:t xml:space="preserve"> alkilas, 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OH, -CF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, ciklopropilas arba -O(ciklopropilas)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 sąlyga, kad, jei 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R</w:t>
      </w:r>
      <w:r>
        <w:rPr>
          <w:rFonts w:cs="Arial" w:ascii="Helvetica" w:hAnsi="Helvetica"/>
          <w:bCs/>
          <w:sz w:val="20"/>
          <w:vertAlign w:val="subscript"/>
        </w:rPr>
        <w:t>x</w:t>
      </w:r>
      <w:r>
        <w:rPr>
          <w:rFonts w:cs="Arial" w:ascii="Helvetica" w:hAnsi="Helvetica"/>
          <w:bCs/>
          <w:sz w:val="20"/>
        </w:rPr>
        <w:t>, tuomet R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yra H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su sąlyga, kad, jei R</w:t>
      </w:r>
      <w:r>
        <w:rPr>
          <w:rFonts w:cs="Arial" w:ascii="Helvetica" w:hAnsi="Helvetica"/>
          <w:bCs/>
          <w:sz w:val="20"/>
          <w:vertAlign w:val="subscript"/>
        </w:rPr>
        <w:t xml:space="preserve">4 </w:t>
      </w:r>
      <w:r>
        <w:rPr>
          <w:rFonts w:cs="Arial" w:ascii="Helvetica" w:hAnsi="Helvetica"/>
          <w:bCs/>
          <w:sz w:val="20"/>
        </w:rPr>
        <w:t>yra R</w:t>
      </w:r>
      <w:r>
        <w:rPr>
          <w:rFonts w:cs="Arial" w:ascii="Helvetica" w:hAnsi="Helvetica"/>
          <w:bCs/>
          <w:sz w:val="20"/>
          <w:vertAlign w:val="subscript"/>
        </w:rPr>
        <w:t>y</w:t>
      </w:r>
      <w:r>
        <w:rPr>
          <w:rFonts w:cs="Arial" w:ascii="Helvetica" w:hAnsi="Helvetica"/>
          <w:bCs/>
          <w:sz w:val="20"/>
        </w:rPr>
        <w:t>, tuomet 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H arba -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Junginys pagal 1 punktą ir (arba) </w:t>
      </w:r>
      <w:r>
        <w:rPr>
          <w:rFonts w:cs="Arial" w:ascii="Helvetica" w:hAnsi="Helvetica"/>
          <w:sz w:val="20"/>
        </w:rPr>
        <w:t>bent viena jo druska, kur</w:t>
      </w:r>
      <w:r>
        <w:rPr>
          <w:rFonts w:cs="Arial" w:ascii="Helvetica" w:hAnsi="Helvetica"/>
          <w:bCs/>
          <w:sz w:val="20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žiedas A yra fenila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H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z yra 1 arba 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. Junginys pagal 1 punktą ir (arba) </w:t>
      </w:r>
      <w:r>
        <w:rPr>
          <w:rFonts w:cs="Arial" w:ascii="Helvetica" w:hAnsi="Helvetica"/>
          <w:sz w:val="20"/>
        </w:rPr>
        <w:t>bent viena jo druska, kur</w:t>
      </w:r>
      <w:r>
        <w:rPr>
          <w:rFonts w:cs="Arial" w:ascii="Helvetica" w:hAnsi="Helvetica"/>
          <w:bCs/>
          <w:sz w:val="20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 xml:space="preserve"> yra 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F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žiedas A yra fenilas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z yra 1 arba 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Junginys pagal 1 punktą ir (arba) </w:t>
      </w:r>
      <w:r>
        <w:rPr>
          <w:rFonts w:cs="Arial" w:ascii="Helvetica" w:hAnsi="Helvetica"/>
          <w:sz w:val="20"/>
        </w:rPr>
        <w:t>bent viena jo druska, kur</w:t>
      </w:r>
      <w:r>
        <w:rPr>
          <w:rFonts w:cs="Arial" w:ascii="Helvetica" w:hAnsi="Helvetica"/>
          <w:bCs/>
          <w:sz w:val="20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 xml:space="preserve"> yra 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F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žiedas A yra feni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a</w:t>
      </w:r>
      <w:r>
        <w:rPr>
          <w:rFonts w:cs="Arial" w:ascii="Helvetica" w:hAnsi="Helvetica"/>
          <w:bCs/>
          <w:sz w:val="20"/>
        </w:rPr>
        <w:t xml:space="preserve"> yra C</w:t>
      </w:r>
      <w:r>
        <w:rPr>
          <w:rFonts w:cs="Arial" w:ascii="Helvetica" w:hAnsi="Helvetica"/>
          <w:bCs/>
          <w:sz w:val="20"/>
          <w:vertAlign w:val="subscript"/>
        </w:rPr>
        <w:t>1-3</w:t>
      </w:r>
      <w:r>
        <w:rPr>
          <w:rFonts w:cs="Arial" w:ascii="Helvetica" w:hAnsi="Helvetica"/>
          <w:bCs/>
          <w:sz w:val="20"/>
        </w:rPr>
        <w:t xml:space="preserve"> alkilas arba 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O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kiekvienas R</w:t>
      </w:r>
      <w:r>
        <w:rPr>
          <w:rFonts w:cs="Arial" w:ascii="Helvetica" w:hAnsi="Helvetica"/>
          <w:bCs/>
          <w:sz w:val="20"/>
          <w:vertAlign w:val="subscript"/>
        </w:rPr>
        <w:t>b</w:t>
      </w:r>
      <w:r>
        <w:rPr>
          <w:rFonts w:cs="Arial" w:ascii="Helvetica" w:hAnsi="Helvetica"/>
          <w:bCs/>
          <w:sz w:val="20"/>
        </w:rPr>
        <w:t xml:space="preserve"> nepriklausomai yra F ir (arba) Cl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y yra 1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z yra 1 arba 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Junginys pagal 4 punktą, kurio struktūra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15328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6. Junginys pagal 1 punktą ir (arba) </w:t>
      </w:r>
      <w:r>
        <w:rPr>
          <w:rFonts w:cs="Arial" w:ascii="Helvetica" w:hAnsi="Helvetica"/>
          <w:sz w:val="20"/>
        </w:rPr>
        <w:t>bent viena jo druska, kurio struktūra yra</w:t>
      </w:r>
      <w:r>
        <w:rPr>
          <w:rFonts w:cs="Arial" w:ascii="Helvetica" w:hAnsi="Helvetica"/>
          <w:bCs/>
          <w:sz w:val="20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167890" cy="166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H arba R</w:t>
      </w:r>
      <w:r>
        <w:rPr>
          <w:rFonts w:cs="Arial" w:ascii="Helvetica" w:hAnsi="Helvetica"/>
          <w:bCs/>
          <w:sz w:val="20"/>
          <w:vertAlign w:val="subscript"/>
        </w:rPr>
        <w:t>x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yra H arba R</w:t>
      </w:r>
      <w:r>
        <w:rPr>
          <w:rFonts w:cs="Arial" w:ascii="Helvetica" w:hAnsi="Helvetica"/>
          <w:bCs/>
          <w:sz w:val="20"/>
          <w:vertAlign w:val="subscript"/>
        </w:rPr>
        <w:t>y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 sąlyga, kad, jei 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R</w:t>
      </w:r>
      <w:r>
        <w:rPr>
          <w:rFonts w:cs="Arial" w:ascii="Helvetica" w:hAnsi="Helvetica"/>
          <w:bCs/>
          <w:sz w:val="20"/>
          <w:vertAlign w:val="subscript"/>
        </w:rPr>
        <w:t>x</w:t>
      </w:r>
      <w:r>
        <w:rPr>
          <w:rFonts w:cs="Arial" w:ascii="Helvetica" w:hAnsi="Helvetica"/>
          <w:bCs/>
          <w:sz w:val="20"/>
        </w:rPr>
        <w:t>, tuomet R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yra H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su sąlyga, kad, jei R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yra R</w:t>
      </w:r>
      <w:r>
        <w:rPr>
          <w:rFonts w:cs="Arial" w:ascii="Helvetica" w:hAnsi="Helvetica"/>
          <w:bCs/>
          <w:sz w:val="20"/>
          <w:vertAlign w:val="subscript"/>
        </w:rPr>
        <w:t>y</w:t>
      </w:r>
      <w:r>
        <w:rPr>
          <w:rFonts w:cs="Arial" w:ascii="Helvetica" w:hAnsi="Helvetica"/>
          <w:bCs/>
          <w:sz w:val="20"/>
        </w:rPr>
        <w:t>, tuomet 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H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7. Junginys pagal 1 punktą, kurio struktūra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043430" cy="163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8. Junginys pagal 1 punktą, parinktas iš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3-fluorfenil)-9-metil-2-okso-2,3-dihidro1H-1,4-benzodiazepin-3-il)-2,3-bis(3,3,3-trifluorpropil )sukcinamido (1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3-chlorfenil)-9-etil-2-okso-2,3-dihidro-1H-1,4-benzodiazepin-3-il)-2,3-bis(3,3,3-trifluorpropil)sukcinamido (2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3-chlorfenil)-9-izopropil-2-okso-2,3-dihidro-1H-1,4-benzodiazepin-3-il)-2,3-bis(3,3,3-trifluorpropil )sukcinamido (3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9-chlor-5-(3,4-dimetilfenil)-2-okso-2,3-dihidro-1H-1,4-benzodiazepin-3-il)-3-(4,4,4-trifluorbutil)-2-(3,3,3-trifluorpropil)sukcinamido (4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9-chlor-5-(3,5-dimetilfenil)-2-okso-2,3-dihidro-1H-1,4-benzodiazepin-3-il)-3-(4,4,4-trifluorbutil)-2-(3,3,3-trifluorpropil)sukcinamido (5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etil-5-(3-metilfenil)-2-okso-2,3-dihidro-1H-1,4-benzodiazepin-3-il)-2,3-bis(3,3,3-trifluorpropil)sukcinamido (6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3-chlorfenil)-9-metil-2-okso-2,3-dihidro-1H-1,4-benzodiazepin-3-il)-2,3-bis(3,3,3-trifluorpropil)sukcinamido (7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3-chlorfenil)-9-metil-2-okso-2,3-dihidro-1H-1,4-benzodiazepin-3-il)-3-(4,4,4-trifluorbutil)-2-(3,3,3-trifluorpropil)sukcinamido (8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2R,3S)-N-((3S)-5-(3-metilfenil)-2-okso-9-(trifluormetil)-2,3-dihidro-1H-1,4-benzodiazepin-3-il)-2,3-bis(3,3,3-trifluorpropil)sukcinamido (9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chlor-5-(3,5-dimetilfenil)-2-okso-2,3-dihidro-1H-1,4-benzodiazepin-3-il)-2,3-bis(3,3,3-trifluorpropil)sukcinamido (10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2R,3S)-N-((3S)-5-(3-metilfenil)-2-okso-9-(trifluormetil)-2,3-dihidro-1H-1,4-benzodiazepin-3</w:t>
      </w:r>
      <w:r>
        <w:rPr>
          <w:rFonts w:cs="Arial" w:ascii="Helvetica" w:hAnsi="Helvetica"/>
          <w:b/>
          <w:bCs/>
          <w:sz w:val="20"/>
        </w:rPr>
        <w:t>-</w:t>
      </w:r>
      <w:r>
        <w:rPr>
          <w:rFonts w:cs="Arial" w:ascii="Helvetica" w:hAnsi="Helvetica"/>
          <w:bCs/>
          <w:sz w:val="20"/>
        </w:rPr>
        <w:t xml:space="preserve">il)-3-(4,4,4-trifluorbutil)-2-(3,3,3-trifluorpropil )sukcinamido (11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2R,3S)-N-((3S)-9-izopropil-5-(3-metilfenil)-2-okso-2,3-dihidro-1H-1,4-benzodiazepin-3-il)-2,3-bis(3,3,3-trifluorpropil)sukcinamido (12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izopropil-2-okso-5-fenil-2,3-dihidro-1H-1,4-benzodiazepin-3-il)-2,3-bis(3,3,3-trifluorpropil )sukcinamido (13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(ciklopropiloksi)-5-(3-metilfenil)-2-okso-2,3-dihidro-1H-1,4-benzodiazepin-3-il)-3-(4,4,4-trifluorbutil)-2-(3,3,3-trifluorpropil )sukcinamido (14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2R,3S)-N-((3S)-9-(ciklopropiloksi)-5-(3-metilfenil)-2-okso-2,3-dihidro-1H-1,4-benzodiazepin-3-il)-2,3-bis(3,3,3-trifluorpropil)sukcinamido (15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(ciklopropiloksi)-2-okso-5-fenil-2,3-dihidro-1H-1,4-benzodiazepin-3-il)-3-(4,4,4-trifluorbutil)-2-(3,3,3-trifluorpropil)sukcinamido (16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chlor-5-(3-metilfenil)-2-okso-2,3-dihidro-1H-1,4-benzodiazepin-3-il)-3-(4,4,4-trifluorbutil)-2-(3,3,3-trifluorpropil)sukcinamido (17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metil-2-okso-5-(3-(trifluormetil)fenil)-2,3-dihidro-1H-1,4-benzodiazepin-3-il)-3-(4,4,4-trifluorbutil)-2-(3,3,3-trifluorpropil)sukcinamido (18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(ciklopropiloksi)-2-okso-5-fenil-2,3-dihidro-1H-1,4-benzodiazepin-3-il)-2,3-bis(3,3,3-trifluorpropil )sukcinamido (19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2R,3S)-N-((3S)-9-metil-2-okso-5-(3-(trifluormetil)fenil)-2,3-dihidro-1H-1,4-benzodiazepin-3-il)-2,3-bis(3,3,3-trifluorpropil )sukcinamido (20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chlor-5-(2-metilfenil)-2-okso-2,3-dihidro-1H-1,4-benzodiazepin-3-il)-2,3-bis(3,3,3-trifluorpropil )sukcinamido (21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4-fluorfenil)-9-metil-2-okso-2,3-dihidro-1H-1,4-benzodiazepin-3-il)-2,3-bis(3,3,3-trifluorpropil )sukcinamido (22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metil-2-okso-5-fenil-2,3-dihidro-1H-1,4-benzodiazepin-3-il)-2,3-bis(3,3,3-trifluorpropil)sukcinamido (23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ciklopropil-2-okso-5-fenil-2,3-dihidro-1H-1,4-benzodiazepin-3-il)-2,3-bis(3,3,3-trifluorpropil)sukcinamido (24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chlor-5-(3-ciklopropilfenil)-2-okso-2,3-dihidro-1H-1,4-benzodiazepin-3-il)-2,3-bis(3,3,3-trifluorpropil)sukcinamido (25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3-chlorfenil)-9-metoksi-2-okso-2,3-dihidro-1H-1,4-benzodiazepin-3-il)-2,3-bis(3,3,3-trifluorpropil)sukcinamido (26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4-chlorfenil)-9-metoksi-2-okso-2,3-dihidro-1H-1,4-benzodiazepin-3-il)-2,3-bis(3,3,3-trifluorpropil)sukcinamido (27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9-chlor-5-(3-metilfenil)-2-okso-2,3-dihidro-1H-1,4-benzodiazepin-3-il)-2,3-bis(3,3,3-trifluorpropil)sukcinamido (28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2R,3S)-N-((3S)-5-(3-metilfenil)-9-metoksi-2-okso-2,3-dihidro-1H-1,4-benzodiazepin-3-il)-2,3-bis(3,3,3-trifluorpropil)sukcinamido (29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4-(hidroksimetil)fenil)-2-okso-2,3-dihidro-1H-1,4-benzodiazepin-3-il)-2,3-bis(3,3,3-trifluorpropil)sukcinamido (30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2-metilfenil)-2-okso-2,3-dihidro-1H-1,4-benzodiazepin-3-il)-2,3-bis(3,3,3-trifluorpropil)sukcinamido (31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3-metilfenil)-2-okso-2,3-dihidro-1H-1,4-benzodiazepin-3-il)-2,3-bis(3,3,3-trifluorpropil)sukcinamido (32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2R,3S)-N-((3S)-9-metoksi-2-okso-5-(5-(trifluormetil)-2-piridinil)-2,3-dihidro-1H-1,4-benzodiazepin-3-il)-2,3-bis(3,3,3-trifluorpropil)sukcinamido (33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5-chlor-2-piridinil)-9-metoksi-2-okso-2,3-dihidro-1H-1,4-benzodiazepin-3-il)-2,3-bis(3,3,3-trifluorpropil)sukcinamido (34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4-metoksifenil)-2-okso-2,3-dihidro-1H-1,4-benzodiazepin-3-il)-2,3-bis(3,3,3-trifluorpropil)sukcinamido (35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4-metilfenil)-2-okso-2,3-dihidro-1H-1,4-benzodiazepin-3-il)-2,3-bis(3,3,3-trifluorpropil)sukcinamido (36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2R,3S)-N-((3S)-5-(3-fluorfenil)-9-(hidroksimetil)-2-okso-2,3-dihidro-1H-1,4-benzodiazepin-3-il)-2,3-bis(3,3,3-trifluorpropil)sukcinamido (37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(3S)-3-(((2R,3S)-3-karbamoil-6,6,6-trifluor-2-(3,3,3-trifluorpropil)heksanoil)amino)-5-(3-fluorfenil)-9-metil-2-okso-2,3-dihidro-1H-1,4-benzodiazepin-1-il)metil-L-valinato (38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(3S)-3-(((2R,3S)-3-karbamoil-6,6,6-trifluor-2-(3,3,3-trifluorpropil)heksanoil)amino)-5-(3-fluorfenil)-9-metil-2-okso-2,3-dihidro-1H-1,4-benzodiazepin-1-il)metil L-alaninato (39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S-(((2S,3R)-6,6,6-trifluor-3-(((3S)-5-(3-fluorfenil)-9-metil-2-okso-2,3-dihidro-1H-1,4-benzodiazepin-3-il)karbamoil)-2-(3,3,3-trifluorpropil)heksanoil)amino)-L-cisteino (40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tret-butilo S-(((2S,3R)-6,6,6-trifluor-3-(((3S)-5-(3-fluorfenil)-9-metil-2-okso-2,3-dihidro-1H-1,4-benzodiazepin-3-il)karbamoil)-2-(3,3,3-trifluorpropil)-heksanoil)amino)-L-cisteinato (41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metilo S-(((2S,3R)-6,6,6-trifluor-3-(((3S)-5-(3-fluorfenil)-9-metil-2-okso-2,3-dihidro-1H-1,4-benzodiazepin-3-il)karbamoil)-2-(3,3,3-trifluorpropil )heksanoil)amino)-L-cisteinato (42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(3S)-3-(((2R,3S)-3-karbamoil-6,6,6-trifluor-2-(3,3,3-trifluorpropil)heksanoil)amino)-5-(3-fluor-fenil)-9-metil-2-okso-2,3-dihidro-1H-1,4-benzodiazepin-1-il)metil(4-(fosfonooksi)fenil)acetato (43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(3S)-3-(((2R,3S)-3-karbamoil-6,6,6-trifluor-2-(3,3,3-trifluorpropil)heksanoil)amino)-5-(3-fluor-fenil)-9-metil-2-okso-2,3-dihidro-1H-1,4-benzodiazepin-1-il)metil-L-valil-L-valinato (44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ir jo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9. Farmacinė kompozicija, apimanti junginį pagal bet kurį iš 1-8 punktą ir (arba) bent vieną jo druską; ir farmaciniu požiūriu priimtiną nešik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Kompozicija, apimant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i) bent vieną formulės (I) junginį, turintį struktūrą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283460" cy="175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ir (arba) bent vieną jo drusk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ii) formulės (I) junginį, turintį struktūrą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169795" cy="1632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(iii) (i) ir (ii) mišin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H arba R</w:t>
      </w:r>
      <w:r>
        <w:rPr>
          <w:rFonts w:cs="Arial" w:ascii="Helvetica" w:hAnsi="Helvetica"/>
          <w:bCs/>
          <w:sz w:val="20"/>
          <w:vertAlign w:val="subscript"/>
        </w:rPr>
        <w:t>x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yra H arba R</w:t>
      </w:r>
      <w:r>
        <w:rPr>
          <w:rFonts w:cs="Arial" w:ascii="Helvetica" w:hAnsi="Helvetica"/>
          <w:bCs/>
          <w:sz w:val="20"/>
          <w:vertAlign w:val="subscript"/>
        </w:rPr>
        <w:t>y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x</w:t>
      </w:r>
      <w:r>
        <w:rPr>
          <w:rFonts w:cs="Arial" w:ascii="Helvetica" w:hAnsi="Helvetica"/>
          <w:bCs/>
          <w:sz w:val="20"/>
        </w:rPr>
        <w:t xml:space="preserve"> yra: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OC(O)CH(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)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, 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OC(O)CH(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CH(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)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 xml:space="preserve">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-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OC(O)CH((CH(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)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NHC(O)CH(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CH(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)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 xml:space="preserve">,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287270" cy="398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052955" cy="78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537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bCs/>
          <w:sz w:val="20"/>
        </w:rPr>
        <w:t xml:space="preserve">arba </w:t>
      </w: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171065" cy="784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285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y</w:t>
      </w:r>
      <w:r>
        <w:rPr>
          <w:rFonts w:cs="Arial" w:ascii="Helvetica" w:hAnsi="Helvetica"/>
          <w:bCs/>
          <w:sz w:val="20"/>
        </w:rPr>
        <w:t xml:space="preserve"> yr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-S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(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C(O)OH, -S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(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C(O)O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arba -S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(N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C(O)OC(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)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 sąlyga, kad, jei 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R</w:t>
      </w:r>
      <w:r>
        <w:rPr>
          <w:rFonts w:cs="Arial" w:ascii="Helvetica" w:hAnsi="Helvetica"/>
          <w:bCs/>
          <w:sz w:val="20"/>
          <w:vertAlign w:val="subscript"/>
        </w:rPr>
        <w:t>x</w:t>
      </w:r>
      <w:r>
        <w:rPr>
          <w:rFonts w:cs="Arial" w:ascii="Helvetica" w:hAnsi="Helvetica"/>
          <w:bCs/>
          <w:sz w:val="20"/>
        </w:rPr>
        <w:t>, tuomet R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yra H; ir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su sąlyga, kad, jei R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yra R</w:t>
      </w:r>
      <w:r>
        <w:rPr>
          <w:rFonts w:cs="Arial" w:ascii="Helvetica" w:hAnsi="Helvetica"/>
          <w:bCs/>
          <w:sz w:val="20"/>
          <w:vertAlign w:val="subscript"/>
        </w:rPr>
        <w:t>y</w:t>
      </w:r>
      <w:r>
        <w:rPr>
          <w:rFonts w:cs="Arial" w:ascii="Helvetica" w:hAnsi="Helvetica"/>
          <w:bCs/>
          <w:sz w:val="20"/>
        </w:rPr>
        <w:t>, tuomet R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 xml:space="preserve"> yra H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1. Junginys pagal bet kurį iš 1-8 punktą arba farmaciniu požiūriu priimtinos jo druskos, skirti naudoti terapij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2. Junginys pagal bet kurį iš 1-8 punktą arba farmaciniu požiūriu priimtinos jo druskos, skirti naudoti vėžio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3. Junginys, turintis struktūrą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172970" cy="172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arba farmaciniu požiūriu priimtinos jo druskos, skirtas naudoti vėži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4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 xml:space="preserve">Junginys pagal bet kurį iš 1-8 punktą arba farmaciniu požiūriu priimtinos jo druskos, skirtas naudoti kartu su vienu arba daugiau papildomų agentų, parinktų iš </w:t>
      </w:r>
      <w:r>
        <w:rPr>
          <w:rFonts w:cs="Arial" w:ascii="Helvetica" w:hAnsi="Helvetica"/>
          <w:sz w:val="20"/>
        </w:rPr>
        <w:t>dasatinibo, paklitakselio, tamoksifeno, deksametazono ir karboplatinos, įvedamų nuosekliai arba tuo pat metu,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AAA</dc:creator>
  <dc:description/>
  <dc:language>en-US</dc:language>
  <cp:lastModifiedBy>Jurgita Kavaliauskytė</cp:lastModifiedBy>
  <cp:lastPrinted>2017-03-01T12:41:00Z</cp:lastPrinted>
  <dcterms:modified xsi:type="dcterms:W3CDTF">2017-03-08T11:37:00Z</dcterms:modified>
  <cp:revision>2</cp:revision>
  <dc:subject/>
  <dc:title>EP 2 897 945</dc:title>
</cp:coreProperties>
</file>