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 Junginio, įvardyto imetelstatu (GRN163L), farmaciniu požiūriu priimtinos druskos panaudojimas gaminant vaistą, skirtą vėžinių ląstelių proliferacijos slopinimui subjekte, kuris yra gydomas paeiliui arba vienu metu su gemcitabinu, kur junginio, įvardyto imetelstatu (GRN163L), farmaciniu požiūriu priimtina druska, įvedama į organizmą nepertraukiamos perfuzijos būdu, per maždaug 1-6 valandų laikotarpį.</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 Junginio, įvardyto imetelstatu (GRN163L), farmaciniu požiūriu priimtinos druskos, pagal 1 punktą panaudojimas, siekiant pagerinti vėžio gydymo gemcitabinu veiksmingumą subjekt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 Panaudojimas pagal bet kurį iš ankstesnių punktų, kur vaistas yra įvedamas į subjekto organizmą, junginio, įvardyto imetelstatu (GRN163L),farmaciniu požiūriu priimtinos druskos, infuzijos į veną būdu, sudarant infuzijos sąlygas, kad būtų gauta nuo 1nM iki 100 μM inhibitoriaus koncentracija kraujyj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Panaudojimas pagal bet kurį iš ankstesnių punktų, kur junginio, įvardyto imetelstatu (GRN163L), farmaciniu požiūriu priimtina druska, yra įvedama kiekiu, galinčiu veiksmingai slopinti vėžio ląstelių proliferaciją subjekte, kai gydymui yra skiriamas vien tik imetelstatas (GRN163L) arba jo farmaciniu požiūriu priimtina drusk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Panaudojimas pagal bet kurį iš ankstesnių punktų, kur vėžys yra parinktas iš grupės, susidedančios iš nesmulkialąstelinio plaučių vėžio, kasos vėžio, krūties vėžio, stemplės vėžio ir limfomų, šlapimo pūslės vėžio, limfinės sistemos vėžio, kiaušidžių epitelio vėžio, tulžies latakų vėžio, tulžies pūslės vėžio ir kiaušidžių ir sėklidžių germinacinių ląstelių navik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Panaudojimas pagal bet kurį iš ankstesnių punktų, kur minėtas vaisto įvedimas į organizmą turi supraadityvų slopinantį poveikį, lyginant jį su atskirų gemcitabino ir telomerazės inhibitoriaus poveikiai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Junginio, įvardyto imetelstatu (GRN163L), farmaciniu požiūriu priimtinos druskos panaudojimas subjekto, kuris buvo gydomas gemcitabinu, vėžio gydymui.</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Kompozicija, susidedanti iš junginio, įvardyto imetelstatu (GRN163L), farmaciniu požiūriu priimtinos druskos ir gemcitabino, skirta tuo pat metu, atskirai arba paeiliui naudoti ją sudarančias dalis, kaip kombinuotą preparatą, vėžio gydymui.</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9. Kompozicija, turinti savo sudėtyje telomerazės inhibitorių, apimantį oligonukleotidą </w:t>
      </w:r>
      <w:r>
        <w:rPr>
          <w:rFonts w:eastAsia="Times New Roman" w:cs="Arial" w:ascii="Helvetica" w:hAnsi="Helvetica"/>
          <w:bCs/>
          <w:spacing w:val="40"/>
          <w:sz w:val="20"/>
          <w:szCs w:val="24"/>
          <w:lang w:eastAsia="lt-LT"/>
        </w:rPr>
        <w:t>besiskiriantį</w:t>
      </w:r>
      <w:r>
        <w:rPr>
          <w:rFonts w:eastAsia="Times New Roman" w:cs="Arial" w:ascii="Helvetica" w:hAnsi="Helvetica"/>
          <w:sz w:val="20"/>
          <w:szCs w:val="24"/>
          <w:lang w:eastAsia="lt-LT"/>
        </w:rPr>
        <w:t xml:space="preserve">: </w:t>
      </w:r>
    </w:p>
    <w:p>
      <w:pPr>
        <w:pStyle w:val="Normal"/>
        <w:spacing w:lineRule="auto" w:line="360" w:before="0" w:after="0"/>
        <w:jc w:val="both"/>
        <w:rPr/>
      </w:pPr>
      <w:r>
        <w:rPr>
          <w:rFonts w:eastAsia="Times New Roman" w:cs="Arial" w:ascii="Helvetica" w:hAnsi="Helvetica"/>
          <w:sz w:val="20"/>
          <w:szCs w:val="24"/>
          <w:lang w:eastAsia="lt-LT"/>
        </w:rPr>
        <w:t>(i) N3 "→ P5" fosforamidato arba N3 "→ P5" tiofosforamidato tarpukleozidinėmis jungtimis;</w:t>
      </w:r>
    </w:p>
    <w:p>
      <w:pPr>
        <w:pStyle w:val="Normal"/>
        <w:spacing w:lineRule="auto" w:line="360" w:before="0" w:after="0"/>
        <w:jc w:val="both"/>
        <w:rPr/>
      </w:pPr>
      <w:r>
        <w:rPr>
          <w:rFonts w:eastAsia="Times New Roman" w:cs="Arial" w:ascii="Helvetica" w:hAnsi="Helvetica"/>
          <w:sz w:val="20"/>
          <w:szCs w:val="24"/>
          <w:lang w:eastAsia="lt-LT"/>
        </w:rPr>
        <w:t>(ii) seka, atitinkančia seką SEQ ID Nr.12 arba SEQ ID Nr.13; ir</w:t>
      </w:r>
    </w:p>
    <w:p>
      <w:pPr>
        <w:pStyle w:val="Normal"/>
        <w:spacing w:lineRule="auto" w:line="360" w:before="0" w:after="0"/>
        <w:jc w:val="both"/>
        <w:rPr/>
      </w:pPr>
      <w:r>
        <w:rPr>
          <w:rFonts w:eastAsia="Times New Roman" w:cs="Arial" w:ascii="Helvetica" w:hAnsi="Helvetica"/>
          <w:sz w:val="20"/>
          <w:szCs w:val="24"/>
          <w:lang w:eastAsia="lt-LT"/>
        </w:rPr>
        <w:t>(iii) lipidiniu komponentu, parinktu iš grupės, susidedančios iš riebalų rūgščių, sterolių ir jų darinių, kovalentiškai prijungtų prie vieno nukleotido gal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ir gemcitabinu, kaip kombinuoto preparato sudėtine dalimi, skirtu vienu metu, atskirai arba paeiliui naudoti jį vėžio ląstelių proliferacijos slopinimui.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0. Kompozicija pagal 9 punktą, kur telomerazės inhibitorius yra junginio, įvardyto imetelstatu (GRN163L), farmaciniu požiūriu priimtina drusk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Kompozicija pagal 10 punktą, kur junginio, įvardyto imetelstatu (GRN163L), farmaciniu požiūriu priimtina druska, yra įvedama nepertraukiamos perfuzijos būdu, per maždaug 1-6 valandų laikotarpį.</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2. Rinkinys, apimantis: </w:t>
      </w:r>
    </w:p>
    <w:p>
      <w:pPr>
        <w:pStyle w:val="Normal"/>
        <w:spacing w:lineRule="auto" w:line="360" w:before="0" w:after="0"/>
        <w:jc w:val="both"/>
        <w:rPr/>
      </w:pPr>
      <w:r>
        <w:rPr>
          <w:rFonts w:eastAsia="Times New Roman" w:cs="Arial" w:ascii="Helvetica" w:hAnsi="Helvetica"/>
          <w:sz w:val="20"/>
          <w:szCs w:val="24"/>
          <w:lang w:eastAsia="lt-LT"/>
        </w:rPr>
        <w:t>(a) gemcitabiną, kiekiu, galinčiu veiksmingai slopinti vėžio ląstelių proliferaciją subjekte, skiriant tik jį vieną, ir</w:t>
      </w:r>
    </w:p>
    <w:p>
      <w:pPr>
        <w:pStyle w:val="Normal"/>
        <w:spacing w:lineRule="auto" w:line="360" w:before="0" w:after="0"/>
        <w:jc w:val="both"/>
        <w:rPr/>
      </w:pPr>
      <w:r>
        <w:rPr>
          <w:rFonts w:eastAsia="Times New Roman" w:cs="Arial" w:ascii="Helvetica" w:hAnsi="Helvetica"/>
          <w:sz w:val="20"/>
          <w:szCs w:val="24"/>
          <w:lang w:eastAsia="lt-LT"/>
        </w:rPr>
        <w:t xml:space="preserve">(b) oligonukleotido telomerazės inhibitorių, apimantį oligonukleotidą, </w:t>
      </w:r>
      <w:r>
        <w:rPr>
          <w:rFonts w:eastAsia="Times New Roman" w:cs="Arial" w:ascii="Helvetica" w:hAnsi="Helvetica"/>
          <w:bCs/>
          <w:spacing w:val="40"/>
          <w:sz w:val="20"/>
          <w:szCs w:val="24"/>
          <w:lang w:eastAsia="lt-LT"/>
        </w:rPr>
        <w:t>besiskiriantį</w:t>
      </w:r>
      <w:r>
        <w:rPr>
          <w:rFonts w:eastAsia="Times New Roman" w:cs="Arial" w:ascii="Helvetica" w:hAnsi="Helvetica"/>
          <w:sz w:val="20"/>
          <w:szCs w:val="24"/>
          <w:lang w:eastAsia="lt-LT"/>
        </w:rPr>
        <w:t xml:space="preserve">: </w:t>
      </w:r>
    </w:p>
    <w:p>
      <w:pPr>
        <w:pStyle w:val="Normal"/>
        <w:spacing w:lineRule="auto" w:line="360" w:before="0" w:after="0"/>
        <w:jc w:val="both"/>
        <w:rPr/>
      </w:pPr>
      <w:r>
        <w:rPr>
          <w:rFonts w:eastAsia="Times New Roman" w:cs="Arial" w:ascii="Helvetica" w:hAnsi="Helvetica"/>
          <w:sz w:val="20"/>
          <w:szCs w:val="24"/>
          <w:lang w:eastAsia="lt-LT"/>
        </w:rPr>
        <w:t>(i) N3 "→ P5" tiofosforamidato tarpukleozidinėmis jungtimis;</w:t>
      </w:r>
    </w:p>
    <w:p>
      <w:pPr>
        <w:pStyle w:val="Normal"/>
        <w:spacing w:lineRule="auto" w:line="360" w:before="0" w:after="0"/>
        <w:jc w:val="both"/>
        <w:rPr/>
      </w:pPr>
      <w:r>
        <w:rPr>
          <w:rFonts w:eastAsia="Times New Roman" w:cs="Arial" w:ascii="Helvetica" w:hAnsi="Helvetica"/>
          <w:sz w:val="20"/>
          <w:szCs w:val="24"/>
          <w:lang w:eastAsia="lt-LT"/>
        </w:rPr>
        <w:t>(ii) seka SEQ ID Nr.12; i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ii) palmitoilo (C16) komponentu, prijungtu prie oligonukleotido 5 'galo per glicerolį arba amino-glicerolio linkerį.</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iekiu, gebančiu veiksmingai slopinti vėžinių ląstelių proliferaciją subjekte, skiriant tik jį vien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minėtas rinkinys apima (a) ir (b) komponentus, kaip kombinuotą preparatą, skirtą vėžinių ląstelių proliferacijos slopinimui, kur minėtos vėžinės ląstelės yra veikiamos (a) komponentu prieš, po arba kartu su minėtų ląstelių veikimu (b) komponent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3. Rinkinys pagal 12 punktą, kur oligonukleotido telomerazės inhibitorius yra junginio, įvardyto imetelstatu (GRN163L), farmaciniu požiūriu priimtina drusk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Epotranslationtranslated">
    <w:name w:val="epo_translation_translate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54:00Z</dcterms:created>
  <dc:creator>user</dc:creator>
  <dc:description/>
  <dc:language>en-US</dc:language>
  <cp:lastModifiedBy>Y</cp:lastModifiedBy>
  <dcterms:modified xsi:type="dcterms:W3CDTF">2018-10-31T12:54:00Z</dcterms:modified>
  <cp:revision>2</cp:revision>
  <dc:subject/>
  <dc:title/>
</cp:coreProperties>
</file>