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CD38 specifinio antikūno sinergistinis derinys, apimantis GFTFSSYYMN (SEQ ID Nr. 1) sekos HCDR1, GISGDPSNTYYADSVKG (SEQ ID Nr. 2) sekos HCDR2, DLPLVYTGFAY (SEQ ID Nr. 3) sekos HCDR3, SGDNLRHYYVY (SEQ ID Nr. 4) sekos LCDR1, GDSKRPS (SEQ ID Nr. 5) sekos LCDR2 ir QTYTGGASL (SEQ ID Nr. 6) sekos LCDR3 ir melfalaną, skirtas naudoti išsėtinės mielomos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Sinergistinis derinys, skirtas naudoti pagal 1 punktą, kur antikūnas apima QVQLVESGGGLVQPGGSLRLSCAASGFTFSSYYMNWVRQAPGKGLEWVSGISGDPSNTYYADSVKGRFTISRDNSKNTLYLQMNSLRAEDTAVYYCARDLPLVYTGFAYWGQGTLVTVSS sekos kintamą sunkiąją grandinę ir DIELTQPPSVSVAPGQTARISCSGDNLRHYYVYWYQQKPGQAPVLVIYGDSKRPSGI PERFSGSNSGNTATLTISGTQAEDEADYYCQTYTGGASLVFGGGTKLTVLGQ sekos kintamą lengvąją grandinę.</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Sinergistinis derinys, skirtas naudoti pagal bet kurį iš ankstesnių punktų, kur CD38 specifinis antikūnas ir melfalanas yra skiriami atskir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Sinergistinis derinys, skirtas naudoti pagal 3 punktą, kur melfalanas yra skiriamas prieš skiriant CD38 specifinį antikū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Sinergistinis derinys, skirtas naudoti pagal 4 punktą, kur melfalanas yra skiriamas 72 valandos prieš skiriant CD38 specifinį antikū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11:00Z</dcterms:created>
  <dc:creator>birute</dc:creator>
  <dc:description/>
  <cp:keywords/>
  <dc:language>en-US</dc:language>
  <cp:lastModifiedBy>Vita Kiriliauskaitė</cp:lastModifiedBy>
  <cp:lastPrinted>2017-11-28T11:45:00Z</cp:lastPrinted>
  <dcterms:modified xsi:type="dcterms:W3CDTF">2018-02-01T11:22:00Z</dcterms:modified>
  <cp:revision>4</cp:revision>
  <dc:subject/>
  <dc:title/>
</cp:coreProperties>
</file>