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Apoekvorinas, skirtas naudoti paciento simptomų, susijusių su išsėtine </w:t>
      </w:r>
    </w:p>
    <w:p>
      <w:pPr>
        <w:pStyle w:val="Normal"/>
        <w:spacing w:lineRule="auto" w:line="360"/>
        <w:jc w:val="both"/>
        <w:rPr/>
      </w:pPr>
      <w:r>
        <w:rPr>
          <w:rFonts w:cs="Helvetica" w:ascii="Helvetica" w:hAnsi="Helvetica"/>
          <w:sz w:val="20"/>
          <w:lang w:val="lt-LT"/>
        </w:rPr>
        <w:t>skleroze, palengvinimui, kur apoekvorinas yra suformuluotas kaip peroralinė dozė, apimanti apoekvoriną ir nešiklį, kur minėtoje peroralinėje dozėje yra nuo 40 mg iki 80 mg apoekvorino, kur optimaliai minėtoje peroralinėje dozėje yra apie 40 mg apoekvorin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Apoekvorinas, skirtas naudoti pagal 1 punktą, kur simptomas, susijęs su išsėtine skleroze, yra suprastėjusi miego kokybė, sumažėjusi energija, suprastėjusi nuotaika, sumažėjusi pažinimo funkcija arba skaus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5:00Z</dcterms:created>
  <dc:creator>Liudmila</dc:creator>
  <dc:description/>
  <cp:keywords/>
  <dc:language>en-US</dc:language>
  <cp:lastModifiedBy>Y</cp:lastModifiedBy>
  <cp:lastPrinted>2015-04-13T12:41:00Z</cp:lastPrinted>
  <dcterms:modified xsi:type="dcterms:W3CDTF">2019-01-29T11:55:00Z</dcterms:modified>
  <cp:revision>2</cp:revision>
  <dc:subject/>
  <dc:title>IŠRADIMO APIBRĖŽTIS</dc:title>
</cp:coreProperties>
</file>