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Monokloninis antikūnas, galintis prisirišti prie žmogaus GDF-15, arba antigeną surišanti jo dalis, galinti prisirišti prie žmogaus GDF-15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i) sunkiosios grandinės kaitusis domenas apima CDR3 sritį, apimančią aminorūgščių seką SEQ ID Nr. 5 arba mažiausiai 90% jai identišką aminorūgščių seką, ir kur lengvosios grandinės kaitusis domenas apima CDR3 sritį, apimančią aminorūgščių seką SEQ ID Nr. 7 arba mažiausiai 85% jai identišką aminorūgščių seką, ir kur antikūnas arba antigeną surišanti jo dalis gali slopinti vėžio augimą žinduolyje,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i) rišimasis yra rišimasis prie konformacinio arba netolydaus žmogaus GDF-15 epitopo, kurį sudaro aminorūgščių sekos SEQ ID Nr. 25 ir SEQ ID Nr. 26, ir kur antikūnas arba antigeną surišanti jo dalis gali slopinti vėžio augimą žinduo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Monokloninis antikūnas arba antigeną surišanti jo dalis pagal 1 punktą, kur žinduolis yra žmogus-pacien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Monokloninis antikūnas arba antigeną surišanti jo dalis pagal 1 arba 2 punktą, kur antikūnas yra antikūnas prieš žmogaus GDF-15, gaunamas iš ląstelių linijos B1-23, deponuotos Vokietijos mikroorganizmų ir ląstelių kultūrų kolekcijoje GmbH (DMSZ) su prieigos Nr. DSM ACC3142, arba antigeną surišanti jo da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Monokloninis antikūnas arba antigeną surišanti jo dalis pagal bet kurį vieną iš 1-3 punktų, kur žmogaus GDF-15 yra rekombinantinis žmogaus GDF-15, kurio aminorūgščių seka pavaizduota SEQ ID Nr. 8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Monokloninis antikūnas arba antigeną surišanti jo dalis pagal bet kurį vieną iš 1-4 punktų, kur antikūnas arba antigeną surišanti jo dalis yra antikūnas arba antigeną surišanti jo dalis pagal 1 punkto i), ir kur rišimasis yra rišimasis prie konformacinio arba netolydaus žmogaus GDF-15 epitop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6. Monokloninis antikūnas arba antigeną surišanti jo dalis pagal 5 punktą, kur antikūnas arba antigeną surišanti jo dalis yra antikūnas arba antigeną surišanti jo dalis pagal 1 punkto i), ir kur rišimasis prie konformacinio arba netolydaus žmogaus GDF-15 epitopo yra rišimasis prie konformacinio arba netolydaus epitopo, apimančio aminorūgščių sekas SEQ ID Nr. 25 ir SEQ ID Nr. 26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7. Monokloninis antikūnas arba antigeną surišanti jo dalis pagal bet kurį vieną iš 1-6 punktų, kur antikūno arba antigeną surišančios jo dalies pusiausvyros disociacijos konstanta žmogaus GDF-15 atžvilgiu yra lygi arba mažesnė nei 5 nM, kaip išmatuota paviršiaus plazmono rezonanso metod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Monokloninis antikūnas arba antigeną surišanti jo dalis pagal bet kurį vieną iš 1-7 punktų, kur antikūnas arba antigeną surišanti jo dalis turi žmogaus GDF-15 pusiausvyros disociacijos konstantą, kuri yra lygi arba mažesnė nei 2 nM, kaip išmatuota paviršiaus plazmono rezonanso metod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Monokloninis antikūnas arba antigeną surišanti jo dalis pagal 7 arba 8 punktą, kur pusiausvyros disociacijos konstanta yra išmatuota paviršiaus plazmono rezonanso metodais pagal 1 pavyzd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Farmacinė kompozicija, apimanti antikūną arba antigeną surišančią jo dalį pagal bet kurį vieną iš 1-9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Antikūnas arba antigeną surišanti jo dalis pagal bet kurį vieną iš 1-9 punktų arba farmacinė kompozicija pagal 10 punktą, skirti naudoti žinduolių vėžio gydymo būde, būdas, apimantis antikūno arba antigeną surišančios jo dalies, arba farmacinės kompozicijos įvedimą minėtam žinduol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Antikūnas arba antigeną surišanti jo dalis arba farmacinė kompozicija pagal 11 punktą, skirti panaudoti pagal 11 punktą, kur žinduolis yra žmogus-pacien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3. Antikūnas arba antigeną surišanti jo dalis arba farmacinė kompozicija pagal bet kurį vieną iš 11-12 punktų, skirti panaudoti pagal bet kurį vieną iš 11-12 punktų, kur būdas apima vėžio augimo slopin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4. Antikūnas arba antigeną surišanti jo dalis arba farmacinė kompozicija pagal bet kurį vieną iš 12-13 punktų skirti panaudoti pagal bet kurį vieną iš 12-13 punktų, kur būdas apima NK ląstelių ir CD8+ T ląstelių sužadinimą naikinti vėžines ląsteles žmogaus-paciento organizm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Rinkinys, apimantis farmacinę kompoziciją pagal 10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6. Rinkinys pagal 15 punktą, skirtas panaudoti pagal bet kurį vieną iš 11-14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7. Raiškos vektorius, apimantis nukleotidų seką, koduojančią antikūną arba antigeną surišančią jo dalį pagal bet kurį iš 1-9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8. Ląstelių linija, galinti produkuoti antikūną arba antigeną surišančią jo dalį pagal bet kurį vieną iš 1-9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9. Ląstelių linija pagal 18 punktą, kur ląstelių linija yra ląstelių linija B1-23, deponuota Vokietijos mikroorganizmų ir ląstelių kultūrų kolekcijoje GmbH (DMSZ) su prieigos Nr. DSM ACC314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/>
  <dc:description/>
  <cp:keywords/>
  <dc:language>en-US</dc:language>
  <cp:lastModifiedBy/>
  <dcterms:modified xsi:type="dcterms:W3CDTF">2019-07-10T12:27:00Z</dcterms:modified>
  <cp:revision>1</cp:revision>
  <dc:subject/>
  <dc:title/>
</cp:coreProperties>
</file>