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Farmacinis derinys, apimantis regorafenibą arba regorafenibo metabolitą, kur metabolitas yra pasirinktas iš grupės, susidedančios iš 4-[4-({[4-chlor-3-(trifluormetil)fenil]karbamoil}amino)-3-fluorfenoksi]-N-metilpiridin-2-karboksamido 1-oksido, 4-[4-({[4-chlor-3-(trifluormetil)fenil]karbamoil}amino)-3-fluorfenoksi]-N-(hidroksimetil)piridin-2-karboksamido, 4-[4-({[4-chlor-3-(trifluormetil)fenil]karbamoil}amino)-3- fluorfenoksi]piridin-2-karboksamido ir 4-[4-({[4-chlor-3-(trifluormetil)-fenil]karbamoil}amino)-3-fluorfenoksi]piridin-2-karboksamido 1-oksido, ir acetilsalicilo rūgštį arba jos hidratą, solvatą arba farmaciniu požiūriu priimtiną druską, skirtas naudoti kolorektalinio vėžio terapija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Farmacinis derinys pagal 1 punktą, skirtas naudoti kolorektalinio vėžio terapijai, kur derinys yra regorafenibo ir acetilsalicilo rūgšties deriny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Farmacinis derinys pagal 2 punktą, skirtas naudoti kolorektalinio vėžio terapijai, kur derinys turi regorafenibo kiekį nuo 10 iki 1000 mg ir acetilsalicilo rūgšties kiekį nuo 50 iki 1000 mg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Farmacinis derinys pagal 2 punktą, skirtas naudoti kolorektalinio vėžio terapijai, kur derinys turi regorafenibo kiekį nuo 10 iki 200 mg ir acetilsalicilo rūgšties kiekį nuo 60 iki 500 mg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Farmacinis derinys pagal 2 punktą, skirtas naudoti kolorektalinio vėžio terapijai, kur derinys turi regorafenibo kiekį nuo 10 iki 100 mg ir acetilsalicilo rūgšties kiekį nuo 70 iki 350 mg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Farmacinis derinys pagal bet kurį iš 1-5 punktų, skirtas naudoti kolorektalinio vėžio terapijai, kur derinys yra derinio komplektas, turintis komponentus atskirai vienas nuo kit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7. Farmacinis derinys pagal bet kurį iš 1-5 punktų, skirtas naudoti kolorektalinio vėžio terapijai, kur komponentai yra skirtini vienu metu arba paeiliu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u-RU"/>
    </w:rPr>
  </w:style>
  <w:style w:type="character" w:styleId="CommentTextChar1">
    <w:name w:val="Comment Text Char1"/>
    <w:qFormat/>
    <w:rPr>
      <w:lang w:val="ru-RU"/>
    </w:rPr>
  </w:style>
  <w:style w:type="character" w:styleId="CommentSubjectChar">
    <w:name w:val="Comment Subject Char"/>
    <w:qFormat/>
    <w:rPr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b/>
      <w:bCs/>
      <w:lang w:val="ru-RU"/>
    </w:rPr>
  </w:style>
  <w:style w:type="character" w:styleId="BalloonTextChar">
    <w:name w:val="Balloon Text Char"/>
    <w:qFormat/>
    <w:rPr>
      <w:sz w:val="0"/>
      <w:szCs w:val="0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9:00Z</dcterms:created>
  <dc:creator>Alexander</dc:creator>
  <dc:description/>
  <dc:language>en-US</dc:language>
  <cp:lastModifiedBy>Vida Šalnienė</cp:lastModifiedBy>
  <dcterms:modified xsi:type="dcterms:W3CDTF">2018-10-25T13:10:00Z</dcterms:modified>
  <cp:revision>3</cp:revision>
  <dc:subject/>
  <dc:title>TĒRAUDA KONSTRUKCIJA JŪRAS HIDROTEHNISKĀM BŪVĒM</dc:title>
</cp:coreProperties>
</file>