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1-{4-[1-(2,6-difluorbenzil)-5-dimetilaminometil-3-(6-metoksipiridazin-3-il)-2,4-diokso-1,2,3,4-tetrahidrotieno[2,3-d]pirimidin-6-il]fenil}-3-metoksikarbamido arba jo druskos gamybos būdas, kuris apima 6-(4-aminofenil)-1-(2,6-difluorbenzil)-5-dimetilaminometil-3-(6-metoksipiridazin-3-il)tieno[2,3-d]pirimidin-2,4(1H,3H)-diono arba jo druskos, 1,1’-karbonildiimidazolo arba jo druskos ir metoksiamino arba jo druskos reagavimą, kur 1,1'-karbonildiimidazolas arba jo druska yra naudojamas nuo 1,6 iki 2,5 ekvivalento kiekio, lyginant su 6-(4-aminofenil)-1-(2,6-difluorbenzil)-5-dimetilaminometil-3-(6-metoksipiridazin-3-il)tieno[2,3-d]pirimidin-2,4(1H,3H)-dionu arba jo druska, o metoksiaminas arba jo druska yra naudojamas nuo 1,0 iki 1,5 ekvivalento kiekio, lyginant su 1,1’-karbonildiimidazolu arba jo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Būdas pagal 1 punktą, kuris papildomai apima 2-[(2,6-difluorbenzil) etoksikarbonilamino]-4-dimetilaminometil-5-(4-nitrofenil)tiofen-3-karboksirūgšties arba jos druskos reagavimą su 3-amino-6-metoksipiridazinu arba jo druska, dalyvaujant propilfosfono anhidridui ir bazei, kai gautas etilo(2,6-difluorbenzil)-[4-dimetilaminometil-3-(6-metoksipiridazin-3-ilkarbamoil)-5-(4-nitrofenil)tiofen-2-il]karbamatas arba jo druska pereina ciklizacijos reakciją ir gautas 1-(2,6-difluorbenzil)-5-dimetilaminometil-3-(6-metoksipiridazin-3-il)-6-(4-nitrofenil)tieno[2,3-d]pirimidin-2,4(1H,3H)-dionas arba jo druska pereina redukcijos reakciją, prieš reaguojant gautus 6-(4-aminofenil)-1-(2,6-difluorbenzil)-5-dimetilaminometil-3-(6-metoksipiridazin-3-il)tieno[2,3-d]pirimidin-2,4(1H,3H)-dioną arba jo druską, 1,1’-karbonildiimidazolą arba jo druską ir metoksiaminą arba jo drusk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Būdas pagal 1 punktą, kuris papildomai apima etilo 2-[(2,6-difluorbenzil) etoksikarbonilamino]-4-metil-5-(4-nitrofenil)tiofen-3-karboksilato arba jo druskos reagavimą su N-bromosukcinimidu, dalyvaujant 2,2'-azo-bis(2,4-dimetilvaleronitrilui) ir trifluormetilbenzenui, ir gauto etil-4-brommetil-2-[(2,6-difluorbenzil)etoksikarbonilamino]-5-(4-nitrofenil)tiofen-3-karboksilato arba jo druskos reagavimą su dimetilaminu arba jo druska, gauto etilo 2-[(2,6-difluorbenzil)etoksikarbonilamino]-4-dimetilaminometil-5-(4-nitrofenil)tiofen-3-karboksilato hidrolizę, gautos 2-[(2,6-difluorbenzil)etoksikarbonilamino]-4-dimetilaminometil-5-(4-nitrofenil)tiofen-3-karboksirūgšties arba jos druskos reagavimą su 3-amino-6-metoksipiridazinu arba jo druska, dalyvaujant propilfosfono anhidridui ir bazei, gauto etilo (2,6-difluorbenzil)-[4-dimetilaminometil-3-(6-metoksipiridazin-3-ilkarbamoil)-5- (4-nitrofenil)tiofen-2-il]karbamato arba jo druskos ciklizacijos reakciją, ir gauto 1-(2,6-difluorbenzil)-5-dimetilaminometil-3-(6-metoksipiridazin-3-il)-6-(4-nitrofenil)tieno[2,3-d] pirimidin-2,4(1H,3H)-diono arba jo druskos redukcijos reakciją, prieš reaguojant gautus 6-(4-aminofenil)-1-(2,6-difluorbenzil)-5-dimetilaminometil-3-(6-metoksipiridazin-3-il)tieno[2,3-d]pirimidin-2,4(1H, 3H)-dioną arba jo druską, 1,1’-karbonildiimidazolą arba jo druską ir metoksiaminą arba jo drusk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4. Junginys, pavaizduotas formule (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316357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 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yra nitro grupė arba amino grupė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 jo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5. Junginys pagal 4 punktą, kur 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yra nitro grupė, arba jo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vanish/>
          <w:lang w:val="en-US"/>
        </w:rPr>
      </w:pPr>
      <w:r>
        <w:rPr>
          <w:rFonts w:cs="Arial" w:ascii="Helvetica" w:hAnsi="Helvetica"/>
          <w:sz w:val="20"/>
        </w:rPr>
        <w:t>6. Junginys pagal 4 punktą, kur 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yra amino grupė, arba jo druska.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16:00Z</dcterms:created>
  <dc:creator>AAA</dc:creator>
  <dc:description/>
  <cp:keywords/>
  <dc:language>en-US</dc:language>
  <cp:lastModifiedBy>Vida Šalnienė</cp:lastModifiedBy>
  <cp:lastPrinted>2019-05-06T12:33:00Z</cp:lastPrinted>
  <dcterms:modified xsi:type="dcterms:W3CDTF">2019-05-08T07:19:00Z</dcterms:modified>
  <cp:revision>3</cp:revision>
  <dc:subject/>
  <dc:title>EP 2408739 B1</dc:title>
</cp:coreProperties>
</file>