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Bispecifinis žmogaus IgG viso ilgio antikūnas, kur minėtas bispecifinis IgG antikūnas apima vieną „ranką“ (antigeną surišančią sritį), kuri specifiškai atpažįsta CLEC12A ir antrą „ranką“, kuri specifiškai atpažįsta CD3, ir kur „ranka“, kuri specifiškai atpažįsta CLEC12A, apima kintamą sunkiosios grandinės seką, susidedančią iš sekos identiškos sekai: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QVQLVQSGAEVKKPGASVKVSCKASGYTFTSYYMHWVRQAPGQGLEWMGIINPSGG STSYAQKFQGRVTMTRDTSTSTVYMELSSLRSEDTAVYYCAKGTTGDWFDYWGQGT LVTVSS;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rba kintamą sunkiosios grandinės seką, susidedančią iš sekos identiškos sekai:</w:t>
      </w:r>
    </w:p>
    <w:p>
      <w:pPr>
        <w:pStyle w:val="Normal"/>
        <w:spacing w:lineRule="auto" w:line="360" w:before="0" w:after="0"/>
        <w:jc w:val="both"/>
        <w:rPr>
          <w:rFonts w:ascii="Helvetica" w:hAnsi="Helvetica" w:eastAsia="Times New Roman" w:cs="Arial"/>
          <w:sz w:val="20"/>
          <w:szCs w:val="24"/>
          <w:lang w:val="en-US" w:eastAsia="en-US"/>
        </w:rPr>
      </w:pPr>
      <w:r>
        <w:rPr>
          <w:rFonts w:eastAsia="Times New Roman" w:cs="Arial" w:ascii="Helvetica" w:hAnsi="Helvetica"/>
          <w:sz w:val="20"/>
          <w:szCs w:val="24"/>
          <w:lang w:val="en-US" w:eastAsia="en-US"/>
        </w:rPr>
        <w:drawing>
          <wp:inline distT="0" distB="0" distL="0" distR="0">
            <wp:extent cx="502094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1" r="-7" b="-61"/>
                    <a:stretch>
                      <a:fillRect/>
                    </a:stretch>
                  </pic:blipFill>
                  <pic:spPr bwMode="auto">
                    <a:xfrm>
                      <a:off x="0" y="0"/>
                      <a:ext cx="5020945" cy="589915"/>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r kur abi „rankos“ apima bendrą lengvąją grandinę, apimančią kintamą lengvosios grandinės seką, susidedančią iš sekos identiškos seka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4979670"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6" r="-7" b="-96"/>
                    <a:stretch>
                      <a:fillRect/>
                    </a:stretch>
                  </pic:blipFill>
                  <pic:spPr bwMode="auto">
                    <a:xfrm>
                      <a:off x="0" y="0"/>
                      <a:ext cx="4979670" cy="372745"/>
                    </a:xfrm>
                    <a:prstGeom prst="rect">
                      <a:avLst/>
                    </a:prstGeom>
                  </pic:spPr>
                </pic:pic>
              </a:graphicData>
            </a:graphic>
          </wp:inline>
        </w:drawing>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Bispecifinis IgG antikūnas pagal 1 punktą, kur minėtas antikūnas specifiškai atpažįsta CD3ε.</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Bispecifinis IgG antikūnas pagal bet kurį iš 1-2 punktų, kur minėtas bispecifinis antikūnas yra žmogaus IgG1.</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Bispecifinis IgG antikūnas pagal bet kurį iš 1-3 punktų, kur antroji „ranka“, kuri specifiškai atpažįsta CD3, apima sunkiosios grandinės CDR1 seką, susidedančią iš SYGMH sekos ir sunkiosios grandinės CDR2 sekos, susidedančios iš IIWYSGSKKNYADSVKG sekos ir sunkiosios grandinės CDR3 sekos susidedančios iš sekos GTGYNWFDP.</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val="en-US" w:eastAsia="en-US"/>
        </w:rPr>
      </w:pPr>
      <w:r>
        <w:rPr>
          <w:rFonts w:eastAsia="Times New Roman" w:cs="Arial" w:ascii="Helvetica" w:hAnsi="Helvetica"/>
          <w:sz w:val="20"/>
          <w:szCs w:val="24"/>
          <w:lang w:eastAsia="lt-LT"/>
        </w:rPr>
        <w:t xml:space="preserve">5. Bispecifinis IgG antikūnas pagal 4 punktą, kur antroji „ranka“, kuri specifiškai atpažįsta CD3, apima kintamą sunkiosios grandinės seką, susidedančią iš sekos: </w:t>
        <w:br/>
      </w:r>
      <w:r>
        <w:rPr>
          <w:rFonts w:eastAsia="Times New Roman" w:cs="Arial" w:ascii="Helvetica" w:hAnsi="Helvetica"/>
          <w:sz w:val="20"/>
          <w:szCs w:val="24"/>
          <w:lang w:val="en-US" w:eastAsia="en-US"/>
        </w:rPr>
        <w:drawing>
          <wp:inline distT="0" distB="0" distL="0" distR="0">
            <wp:extent cx="4979670" cy="150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4" r="-7" b="-234"/>
                    <a:stretch>
                      <a:fillRect/>
                    </a:stretch>
                  </pic:blipFill>
                  <pic:spPr bwMode="auto">
                    <a:xfrm>
                      <a:off x="0" y="0"/>
                      <a:ext cx="4979670" cy="150495"/>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5020945" cy="344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4" r="-7" b="-104"/>
                    <a:stretch>
                      <a:fillRect/>
                    </a:stretch>
                  </pic:blipFill>
                  <pic:spPr bwMode="auto">
                    <a:xfrm>
                      <a:off x="0" y="0"/>
                      <a:ext cx="5020945" cy="344805"/>
                    </a:xfrm>
                    <a:prstGeom prst="rect">
                      <a:avLst/>
                    </a:prstGeom>
                  </pic:spPr>
                </pic:pic>
              </a:graphicData>
            </a:graphic>
          </wp:inline>
        </w:drawing>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Bispecifinis IgG antikūnas pagal bet kurį iš 1-5 punktų, kur minėto bispecifinio IgG antikūno CH2 ir/arba apatinio linkio domenai yra mutuoti, o tai sąlygoja, kad minėto bispecifinio IgG antikūno sąveika su Fcγ receptoriumi yra žymiai susilpnėjus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Bispecifinis IgG antikūnas pagal 6 punktą, kur minėti mutuoti CH2 ir/arba apatinio linkio domenai apima bent vieną pakeitimą aminorūgščių padėtyse 235 ir/arba 236 (pagal Kabat numeravimo sistem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Bispecifinis IgG antikūnas pagal 6 arba 7 punktą, kur minėti mutuoti CH2 ir/arba apatinio linkio domenai apima pakeitimą L235G ir/arba G236R, geriau, kai L235G ir G236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Bispecifinio IgG antikūno pagal bet kurį vieną iš 1-8 punktų gamybos iš pavienės ląstelės būdas, kur minėtas bispecifinis IgG antikūnas apima du CH3 domenus, kurie gali sukurti sąsają, ir kur minėtas būdas apima:</w:t>
      </w:r>
    </w:p>
    <w:p>
      <w:pPr>
        <w:pStyle w:val="Normal"/>
        <w:spacing w:lineRule="auto" w:line="360" w:before="0" w:after="0"/>
        <w:jc w:val="both"/>
        <w:rPr/>
      </w:pPr>
      <w:r>
        <w:rPr>
          <w:rFonts w:eastAsia="Times New Roman" w:cs="Arial" w:ascii="Helvetica" w:hAnsi="Helvetica"/>
          <w:sz w:val="20"/>
          <w:szCs w:val="24"/>
          <w:lang w:eastAsia="lt-LT"/>
        </w:rPr>
        <w:t>- ląstelę, turinčią a) pirmosios nukleorūgšties seką, koduojančią minėtą IgG sunkiąją grandinę, kuri specifiškai atpažįsta CLEC12A ir kurios sudėtyje yra pirmasis CH3 domenas, ir b) antrosios nukleorūgšties seką, koduojančią minėtą IgG sunkiąją grandinę, kuri specifiškai atpažįsta CD3 ir kurios sudėtyje yra antrasis CH3 domenas, kur minėta ląstelė turi trečiosios nukleorūgšties seką, koduojančią minėtą bendrą lengvąją grandinę, ir kur minėtos nukleorūgšties sekos yra mutuotos, siekiant užtikrinti minėtų pirmojo ir antrojo CH3 domenų lengvesnį poravimąsi, kur minėtas būdas papildomai dar apima minėtos ląstelės kultivavimo, leidžiant minėtoms nukleorūgščių sekoms ekspresuotis, ir minėto bispecifinio IgG antikūno surinkimo iš kultūros etap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Bispecifinio IgG1 antikūno gamybos pagal 9 punktą būdas, kur minėtas pirmasis CH3 domenas apima aminorūgščių pakeitimus L351K ir T366K (numeravimas pagal Kabat sistemą), ir kur minėtas antrasis CH3 domenas apima aminorūgščių pakeitimus L351D ir L368E, kur minėtas metodas, be to, dar apima minėtos ląstelės kultivavimo etapą, leidžiant minėtoms nukleorūgščių sekoms ekspresuotis ir minėto bispecifinio antikūno surinkimą iš kultūro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Farmacinė kompozicija, apimanti bispecifinį IgG antikūną pagal bet kurį iš 1-8 punktų ir farmaciniu požiūriu priimtiną nešiklį.</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Bispecifinis IgG antikūnas pagal bet kurį iš 1-8 punktų, skirtas naudoti jį kaip vaistą mielodisplazinio sindromo (MDS), lėtinės mielogeninės leukemijos (LML) arba, pageidautina, ūmios mieloidinės leukemijos (ŪML)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user</dc:creator>
  <dc:description/>
  <cp:keywords/>
  <dc:language>en-US</dc:language>
  <cp:lastModifiedBy>Jurgita Eidukeviciene</cp:lastModifiedBy>
  <dcterms:modified xsi:type="dcterms:W3CDTF">2018-10-26T12:08:00Z</dcterms:modified>
  <cp:revision>4</cp:revision>
  <dc:subject/>
  <dc:title/>
</cp:coreProperties>
</file>