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Būdas nustatyti individe ligos arba būklės, susijusios su nenormalia glikano biosinteze, skilimu arba kaupimu, buvimą, identiškumą ir (arba) sunkumą, būdas, apimantis:</w:t>
      </w:r>
    </w:p>
    <w:p>
      <w:pPr>
        <w:pStyle w:val="Normal"/>
        <w:spacing w:lineRule="auto" w:line="360"/>
        <w:jc w:val="both"/>
        <w:rPr>
          <w:rFonts w:ascii="Helvetica" w:hAnsi="Helvetica" w:cs="Arial"/>
          <w:szCs w:val="24"/>
        </w:rPr>
      </w:pPr>
      <w:r>
        <w:rPr>
          <w:rFonts w:cs="Arial" w:ascii="Helvetica" w:hAnsi="Helvetica"/>
          <w:szCs w:val="24"/>
        </w:rPr>
        <w:t>(a) generavimą pirmojo biologinio žymens, apimančio galinį glikano junginį, kur pirmasis biologinis žymuo yra sugeneruotas paveikiant glikanų populiaciją, individo biologiniame mėginyje arba išskirtą iš biologinio mėginio individo, kuris, tikėtina, kenčia nuo ligos arba būklės, susijusios su nenormaliu glikano kaupimu, biosinteze ir (arba) skilimu, su mažiausiai vienu glikanus skaldančiu fermentu, kur pirmasis biologinis žymuo yra glikano neredukuojančio galo galinis junginys;</w:t>
      </w:r>
    </w:p>
    <w:p>
      <w:pPr>
        <w:pStyle w:val="Normal"/>
        <w:spacing w:lineRule="auto" w:line="360"/>
        <w:jc w:val="both"/>
        <w:rPr>
          <w:rFonts w:ascii="Helvetica" w:hAnsi="Helvetica" w:cs="Arial"/>
          <w:szCs w:val="24"/>
        </w:rPr>
      </w:pPr>
      <w:r>
        <w:rPr>
          <w:rFonts w:cs="Arial" w:ascii="Helvetica" w:hAnsi="Helvetica"/>
          <w:szCs w:val="24"/>
        </w:rPr>
        <w:t>(b) generavimą antrojo biologinio žymens, apimančio galinį glikano junginį, kur antrasis biologinis žymuo yra sugeneruotas paveikiant glikanų populiaciją, individo biologiniame mėginyje arba, išskirtą iš biologinio mėginio individo, kuris, tikėtina, kenčia nuo ligos arba būklės, susijusios su nenormaliu glikano kaupimu, biosinteze ir (arba) skilimu, su mažiausiai vienu glikanus skaldančiu fermentu toje pačioje arba skirtingoje skaldymo pakopoje kaip nurodyta (a) punkte, kur</w:t>
      </w:r>
    </w:p>
    <w:p>
      <w:pPr>
        <w:pStyle w:val="Normal"/>
        <w:spacing w:lineRule="auto" w:line="360"/>
        <w:jc w:val="both"/>
        <w:rPr>
          <w:rFonts w:ascii="Helvetica" w:hAnsi="Helvetica" w:cs="Arial"/>
          <w:szCs w:val="24"/>
        </w:rPr>
      </w:pPr>
      <w:r>
        <w:rPr>
          <w:rFonts w:cs="Arial" w:ascii="Helvetica" w:hAnsi="Helvetica"/>
          <w:szCs w:val="24"/>
        </w:rPr>
        <w:t>1) antrasis biologinis žymuo yra glikano redukuojančio galo galinis junginys;</w:t>
      </w:r>
    </w:p>
    <w:p>
      <w:pPr>
        <w:pStyle w:val="Normal"/>
        <w:spacing w:lineRule="auto" w:line="360"/>
        <w:jc w:val="both"/>
        <w:rPr>
          <w:rFonts w:ascii="Helvetica" w:hAnsi="Helvetica" w:cs="Arial"/>
          <w:szCs w:val="24"/>
        </w:rPr>
      </w:pPr>
      <w:r>
        <w:rPr>
          <w:rFonts w:cs="Arial" w:ascii="Helvetica" w:hAnsi="Helvetica"/>
          <w:szCs w:val="24"/>
        </w:rPr>
        <w:t>2) antrasis biologinis žymuo yra vidinės glikano struktūros galinis junginys, arba</w:t>
      </w:r>
    </w:p>
    <w:p>
      <w:pPr>
        <w:pStyle w:val="Normal"/>
        <w:spacing w:lineRule="auto" w:line="360"/>
        <w:jc w:val="both"/>
        <w:rPr>
          <w:rFonts w:ascii="Helvetica" w:hAnsi="Helvetica" w:cs="Arial"/>
          <w:szCs w:val="24"/>
        </w:rPr>
      </w:pPr>
      <w:r>
        <w:rPr>
          <w:rFonts w:cs="Arial" w:ascii="Helvetica" w:hAnsi="Helvetica"/>
          <w:szCs w:val="24"/>
        </w:rPr>
        <w:t>3) kai tikėtina, kad individas kenčia nuo ligos arba būklės, susijusios su nenormaliu glikano kaupimu, biosinteze ir (arba) skilimu, antrasis biologinis žymuo yra sugeneruotas biologinis žymuo, atsipalaidavęs nuo neredukuojančio glikanų galo galinio junginio pirmo biologinio žymens, paveikus glikanus skaldančiu fermentu, kuris funkcionuoja nenormaliai minėtos ligos arba būklės, nuo kurios, tikėtina, individas kenčia, atveju;</w:t>
      </w:r>
    </w:p>
    <w:p>
      <w:pPr>
        <w:pStyle w:val="Normal"/>
        <w:spacing w:lineRule="auto" w:line="360"/>
        <w:jc w:val="both"/>
        <w:rPr>
          <w:rFonts w:ascii="Helvetica" w:hAnsi="Helvetica" w:cs="Arial"/>
          <w:szCs w:val="24"/>
        </w:rPr>
      </w:pPr>
      <w:r>
        <w:rPr>
          <w:rFonts w:cs="Arial" w:ascii="Helvetica" w:hAnsi="Helvetica"/>
          <w:szCs w:val="24"/>
        </w:rPr>
        <w:t>(c) panaudojimą analitinio instrumento, skirto nustatyti pirmąjį ir antrąjį produkuotą biologinį žymenį ir (arba) išmatuoti jo kiekį, ir pademonstruoti arba užfiksuoti pirmojo ir antrojo biologinių žymenų populiaciją arba jos matavimus; ir</w:t>
      </w:r>
    </w:p>
    <w:p>
      <w:pPr>
        <w:pStyle w:val="Normal"/>
        <w:spacing w:lineRule="auto" w:line="360"/>
        <w:jc w:val="both"/>
        <w:rPr>
          <w:rFonts w:ascii="Helvetica" w:hAnsi="Helvetica" w:cs="Arial"/>
          <w:szCs w:val="24"/>
        </w:rPr>
      </w:pPr>
      <w:r>
        <w:rPr>
          <w:rFonts w:cs="Arial" w:ascii="Helvetica" w:hAnsi="Helvetica"/>
          <w:szCs w:val="24"/>
        </w:rPr>
        <w:t>(d) pirmojo ir antrojo biologinių žymenų biologiniame mėginyje kiekių stebėjimą ir (arba) lyginimą, pirmojo biologinio žymens santykio su antruoju biologiniu žymeniu nustatymą individe, kuris tikėtina, kenčia nuo ligos arba būklės, susijusios su nenormaliu glikano kaupimu, biosinteze ir (arba) skilimu;</w:t>
      </w:r>
    </w:p>
    <w:p>
      <w:pPr>
        <w:pStyle w:val="Normal"/>
        <w:spacing w:lineRule="auto" w:line="360"/>
        <w:jc w:val="both"/>
        <w:rPr/>
      </w:pPr>
      <w:r>
        <w:rPr>
          <w:rFonts w:cs="Arial" w:ascii="Helvetica" w:hAnsi="Helvetica"/>
          <w:szCs w:val="24"/>
        </w:rPr>
        <w:t>kur pirmojo biologinio žymens santykis su antruoju biologiniu žymeniu yra panaudojamas nustatyti ligos arba būklės buvimą, identiškumą ir (arba) sunkumą,</w:t>
      </w:r>
    </w:p>
    <w:p>
      <w:pPr>
        <w:pStyle w:val="Normal"/>
        <w:spacing w:lineRule="auto" w:line="360"/>
        <w:jc w:val="both"/>
        <w:rPr>
          <w:rFonts w:ascii="Helvetica" w:hAnsi="Helvetica" w:cs="Arial"/>
          <w:szCs w:val="24"/>
        </w:rPr>
      </w:pPr>
      <w:r>
        <w:rPr>
          <w:rFonts w:cs="Arial" w:ascii="Helvetica" w:hAnsi="Helvetica"/>
          <w:szCs w:val="24"/>
        </w:rPr>
        <w:t xml:space="preserve">kuriame prieš gydymą fermentu pirmojo ir antrojo biologinių žymenų nėra gausu mėginiuose, gautuose iš populiacijos individų su liga arba būkle, lyginant su populiacija individų,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Būdas pagal 1 punktą, kur liga arba būklė yra sukelta neįprastai veikiančio glikaną skaldančio fermento, ir kur neįprastai veikiantis glikaną skaldantis fermentas ir glikano virškinimo fermentas yra to paties tip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Būdas pagal 1 punktą, kur glikano neredukuojančio galo galinis junginys yra monosacharid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Būdas pagal 1 punktą, kur glikano neredukuojančio galo galinis junginys nėra monosacharid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Būdas pagal 1 punktą, kur antrasis biologinis žymuo yra kilęs arba gaunamas iš to paties glikano neredukuojančio galo, iš kurio buvo gautas pirmasis glikano neredukuojančio galo galinio junginio biologinis žymuo, arba kur antrasis biologinis žymuo yra kilęs arba gaunamas iš to paties glikano vidinių oligosacharidinių struktūrų, iš kurių buvo gautas pirmasis glikano neredukuojančio galo galinio junginio biologinis žymu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Būdas pagal 1 punktą, kur liga arba būklė, susijusi su nenormalia glikano biosinteze, skilimu arba kaupimu, yra lozosominio kaupimo lig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7. Būdas pagal 6 punktą, kur lozosominio kaupimo liga yra mukopolisacharidozė.</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Būdas pagal 7 punktą, kur mukopolisacharidozė yra MPS I, II, IIIA, IIIB, IIIC, IIID, IVA, IVB, VI arba VI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Būdas pagal 1 punktą, kur liga arba būklė, susijusi su nenormalia glikano biosinteze, skilimu arba kaupimu, yra metachromatinė leukodistrofija arba Krabės lig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0. Būdas pagal 1 punktą, kur liga arba būklė, susijusi su nenormalia glikano biosinteze, skilimu arba kaupimu, yra gangliozidozė, ir kur gangliozidozė yra </w:t>
      </w:r>
      <w:r>
        <w:rPr>
          <w:rFonts w:cs="Arial" w:ascii="Helvetica" w:hAnsi="Helvetica"/>
          <w:i/>
          <w:szCs w:val="24"/>
        </w:rPr>
        <w:t>Tay Sachs</w:t>
      </w:r>
      <w:r>
        <w:rPr>
          <w:rFonts w:cs="Arial" w:ascii="Helvetica" w:hAnsi="Helvetica"/>
          <w:szCs w:val="24"/>
        </w:rPr>
        <w:t xml:space="preserve"> liga, Sandhofo liga, AB variantas arba GM-1 gangliozidozė.</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Būdas pagal 1 punktą, kur pirmojo biologinio žymens ir antrojo biologinio žymens santykis yra panaudojamas stebėti gydymą sutrikimo, susijusio su nenormalia glikanų biosinteze.</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2. Būdas pagal 11 punktą, kur gydymas yra pakaitinė fermento terapij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Būdas pagal 11 arba 12 punktą, kur antrojo biologinio žymens padidėjimo nebuvimas kartu su glikano neredukuojančio galo galinio junginio biologinio žymens redukcija nurodo teigiamą atsaką gydymui sutrikimo, susijusio su nenormaliu glikanų skilimu arba kaupim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08:00Z</dcterms:created>
  <dc:creator/>
  <dc:description/>
  <cp:keywords/>
  <dc:language>en-US</dc:language>
  <cp:lastModifiedBy/>
  <dcterms:modified xsi:type="dcterms:W3CDTF">2018-12-21T11:08:00Z</dcterms:modified>
  <cp:revision>1</cp:revision>
  <dc:subject/>
  <dc:title/>
</cp:coreProperties>
</file>