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contextualSpacing/>
        <w:jc w:val="both"/>
        <w:rPr/>
      </w:pPr>
      <w:r>
        <w:rPr>
          <w:rFonts w:cs="Arial" w:ascii="Helvetica" w:hAnsi="Helvetica"/>
          <w:bCs/>
          <w:sz w:val="20"/>
        </w:rPr>
        <w:t xml:space="preserve">1. Vandeninis tirpalas, apimantis adrenaliną ir antidepresantą, kur antidepresantas yra parinktas iš grupės, susidedančios iš </w:t>
      </w:r>
      <w:r>
        <w:rPr>
          <w:rFonts w:cs="Arial" w:ascii="Helvetica" w:hAnsi="Helvetica"/>
          <w:sz w:val="20"/>
        </w:rPr>
        <w:t>amoksapino, amitriptilinoksido, butriptilino, klomipramino, demeksiptilino, dibenzepino, dimetakrino, dosulepino, doksepino, imipraminoksido, lofepramino, maprotilino, mianserino, melitraceno, metapramino, nitroksazepino, nortriptilino, noksiptilino, pipofezino, propizepino, protriptilino, chinupramino, amineptino ir trimipramino, arba vieno iš jų farmaciniu požiūriu priimtinų druskų;</w:t>
      </w:r>
    </w:p>
    <w:p>
      <w:pPr>
        <w:pStyle w:val="Normal"/>
        <w:autoSpaceDE w:val="false"/>
        <w:spacing w:lineRule="auto" w:line="360" w:before="0" w:after="0"/>
        <w:contextualSpacing/>
        <w:jc w:val="both"/>
        <w:rPr/>
      </w:pPr>
      <w:r>
        <w:rPr>
          <w:rFonts w:cs="Arial" w:ascii="Helvetica" w:hAnsi="Helvetica"/>
          <w:sz w:val="20"/>
        </w:rPr>
        <w:t xml:space="preserve">kur adrenalinas yra koncentracijos, apimančios tarp 0,05 mg/ml ir 1,0 mg/ml minėtame tirpale; ir </w:t>
      </w:r>
    </w:p>
    <w:p>
      <w:pPr>
        <w:pStyle w:val="Normal"/>
        <w:autoSpaceDE w:val="false"/>
        <w:spacing w:lineRule="auto" w:line="360" w:before="0" w:after="0"/>
        <w:contextualSpacing/>
        <w:jc w:val="both"/>
        <w:rPr/>
      </w:pPr>
      <w:r>
        <w:rPr>
          <w:rFonts w:cs="Arial" w:ascii="Helvetica" w:hAnsi="Helvetica"/>
          <w:sz w:val="20"/>
        </w:rPr>
        <w:t>kur antidepresantas yra koncentracijos, apimančios tarp 0,1 mg/ml ir 10 mg/ml minėtame tirpale.</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2. Tirpalas pagal 1 punktą, dar apimantis bent vieną konservuojantį agentą.</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3. Tirpalas pagal 1 arba 2 punktą, kur</w:t>
      </w:r>
      <w:r>
        <w:rPr>
          <w:rFonts w:cs="Arial" w:ascii="Helvetica" w:hAnsi="Helvetica"/>
          <w:sz w:val="20"/>
        </w:rPr>
        <w:t xml:space="preserve"> antidepresantas yra doksepinas arba viena iš jo farmaciniu požiūriu priimtinų druskų.</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4. Tirpalas pagal 1 arba 2 punktą, kur </w:t>
      </w:r>
      <w:r>
        <w:rPr>
          <w:rFonts w:cs="Arial" w:ascii="Helvetica" w:hAnsi="Helvetica"/>
          <w:sz w:val="20"/>
        </w:rPr>
        <w:t>antidepresantas yra trimipraminas arba viena iš jo farmaciniu požiūriu priimtinų druskų.</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5. Tirpalas pagal bet kurį iš 1-4 punktą, susidedantis iš </w:t>
      </w:r>
      <w:r>
        <w:rPr>
          <w:rFonts w:cs="Arial" w:ascii="Helvetica" w:hAnsi="Helvetica"/>
          <w:sz w:val="20"/>
        </w:rPr>
        <w:t>adrenalino, antidepresanto, natrio chlorido, konservuojančio agento ir vandens.</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6. Tirpalas pagal bet kurį iš 1-5 punktą, skirtas naudoti šoko gydymui.</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7. Vandeninis tirpalas, apimantis </w:t>
      </w:r>
      <w:r>
        <w:rPr>
          <w:rFonts w:cs="Arial" w:ascii="Helvetica" w:hAnsi="Helvetica"/>
          <w:sz w:val="20"/>
        </w:rPr>
        <w:t>adrenaliną ir antidepresantą, skirtas naudoti šoko gydymui;</w:t>
      </w:r>
    </w:p>
    <w:p>
      <w:pPr>
        <w:pStyle w:val="Normal"/>
        <w:autoSpaceDE w:val="false"/>
        <w:spacing w:lineRule="auto" w:line="360" w:before="0" w:after="0"/>
        <w:contextualSpacing/>
        <w:jc w:val="both"/>
        <w:rPr/>
      </w:pPr>
      <w:r>
        <w:rPr>
          <w:rFonts w:cs="Arial" w:ascii="Helvetica" w:hAnsi="Helvetica"/>
          <w:sz w:val="20"/>
        </w:rPr>
        <w:t xml:space="preserve">kur adrenalinas yra koncentracijos, apimančios tarp 0,05 mg/ml ir 1,0 mg/ml minėtame tirpale; ir </w:t>
      </w:r>
    </w:p>
    <w:p>
      <w:pPr>
        <w:pStyle w:val="Normal"/>
        <w:autoSpaceDE w:val="false"/>
        <w:spacing w:lineRule="auto" w:line="360" w:before="0" w:after="0"/>
        <w:contextualSpacing/>
        <w:jc w:val="both"/>
        <w:rPr/>
      </w:pPr>
      <w:r>
        <w:rPr>
          <w:rFonts w:cs="Arial" w:ascii="Helvetica" w:hAnsi="Helvetica"/>
          <w:sz w:val="20"/>
        </w:rPr>
        <w:t>kur antidepresantas yra koncentracijos, apimančios tarp 0,1 mg/ml ir 10 mg/ml minėtame tirpale.</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pPr>
      <w:r>
        <w:rPr>
          <w:rFonts w:cs="Arial" w:ascii="Helvetica" w:hAnsi="Helvetica"/>
          <w:bCs/>
          <w:sz w:val="20"/>
        </w:rPr>
        <w:t xml:space="preserve">8. Vandeninis tirpalas pagal bet kurį iš 6 arba 7 punktą, </w:t>
      </w:r>
      <w:r>
        <w:rPr>
          <w:rFonts w:cs="Arial" w:ascii="Helvetica" w:hAnsi="Helvetica"/>
          <w:sz w:val="20"/>
        </w:rPr>
        <w:t>skirtas naudoti šoko, parinkto iš grupės, susidedančios iš anafilaksinio šoko, širdies sustojimo ir širdies ir kraujagyslių distreso, susijusio su anafilaksiniu šoku, hemoraginio šoko, trauminio šoko, infekcinio šoko ir antrinio šoko dėl širdies operacijos, gydymu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9. Farmacinė kompozicija, apimanti tirpalą pagal bet kurį iš 1-8 punktą.</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pPr>
      <w:r>
        <w:rPr>
          <w:rFonts w:cs="Arial" w:ascii="Helvetica" w:hAnsi="Helvetica"/>
          <w:sz w:val="20"/>
        </w:rPr>
        <w:t xml:space="preserve">10. Farmacinė kompozicija pagal 9 punktą, </w:t>
      </w:r>
      <w:r>
        <w:rPr>
          <w:rFonts w:cs="Arial" w:ascii="Helvetica" w:hAnsi="Helvetica"/>
          <w:bCs/>
          <w:sz w:val="20"/>
        </w:rPr>
        <w:t>skirta naudoti šoko gydymui.</w:t>
      </w:r>
    </w:p>
    <w:p>
      <w:pPr>
        <w:pStyle w:val="Normal"/>
        <w:autoSpaceDE w:val="false"/>
        <w:spacing w:lineRule="auto" w:line="360" w:before="0" w:after="0"/>
        <w:contextualSpacing/>
        <w:jc w:val="both"/>
        <w:rPr>
          <w:rFonts w:ascii="Helvetica" w:hAnsi="Helvetica" w:cs="Arial"/>
          <w:bCs/>
          <w:sz w:val="20"/>
        </w:rPr>
      </w:pPr>
      <w:r>
        <w:rPr>
          <w:rFonts w:cs="Arial" w:ascii="Helvetica" w:hAnsi="Helvetica"/>
          <w:bCs/>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1. Farmacinė kompozicija pagal 9 arba 10 punktą, kur tirpalas yra pritaikytas injekcijai į raumenis ir (arba) subkutaninei injekcijai.</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2. Farmacinė kompozicija, skirta naudoti pagal 11 punktą, apimanti adrenalino dozės, apimančios tarp 0,05 mg ir 0,30 mg, įvedimą.</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3. Farmacinė kompozicija, skirta naudoti pagal bet kurį iš 11 arba 12 punktą, apimanti antidepresanto dozės, apimančios tarp 0,1 mg ir 3 mg, įvedimą.</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4. Automatinis injekavimo įtaisas, apimantis farmacinę kompoziciją pagal bet kurį iš 9-13 punktą.</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5. Automatinis injekavimo įtaisas pagal 14 punktą, kuris apima talpą, užpildytą farmacine kompozicija pagal bet kurį iš 9-13 punktą.</w:t>
      </w:r>
    </w:p>
    <w:p>
      <w:pPr>
        <w:pStyle w:val="Normal"/>
        <w:autoSpaceDE w:val="false"/>
        <w:spacing w:lineRule="auto" w:line="360" w:before="0" w:after="0"/>
        <w:contextualSpacing/>
        <w:jc w:val="both"/>
        <w:rPr>
          <w:rFonts w:ascii="Helvetica" w:hAnsi="Helvetica" w:cs="Arial"/>
          <w:sz w:val="20"/>
        </w:rPr>
      </w:pPr>
      <w:r>
        <w:rPr>
          <w:rFonts w:cs="Arial" w:ascii="Helvetica" w:hAnsi="Helvetica"/>
          <w:sz w:val="20"/>
        </w:rPr>
      </w:r>
    </w:p>
    <w:p>
      <w:pPr>
        <w:pStyle w:val="Normal"/>
        <w:autoSpaceDE w:val="false"/>
        <w:spacing w:lineRule="auto" w:line="360" w:before="0" w:after="0"/>
        <w:ind w:firstLine="567"/>
        <w:contextualSpacing/>
        <w:jc w:val="both"/>
        <w:rPr>
          <w:rFonts w:ascii="Helvetica" w:hAnsi="Helvetica" w:cs="Arial"/>
          <w:sz w:val="20"/>
        </w:rPr>
      </w:pPr>
      <w:r>
        <w:rPr>
          <w:rFonts w:cs="Arial" w:ascii="Helvetica" w:hAnsi="Helvetica"/>
          <w:sz w:val="20"/>
        </w:rPr>
        <w:t>16. Automatinis injekavimo įtaisas pagal 14 punktą, apimantis dvi talpas, kur viena talpa yra užpildyta vandeniniu adrenalino tirpalu, kita talpa yra užpildyta vandeniniu antidepresanto tirpalu, ir kur farmacinė kompozicija pagal bet kurį iš 9-13 punktą suformuojama sumaišant du tirpalus įtaiso viduj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9:00Z</dcterms:created>
  <dc:creator>AAA</dc:creator>
  <dc:description/>
  <dc:language>en-US</dc:language>
  <cp:lastModifiedBy>Jurgita Kavaliauskytė</cp:lastModifiedBy>
  <dcterms:modified xsi:type="dcterms:W3CDTF">2017-10-11T06:39:00Z</dcterms:modified>
  <cp:revision>2</cp:revision>
  <dc:subject/>
  <dc:title>EP 2 903 607</dc:title>
</cp:coreProperties>
</file>