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Inhaliatorius (1) kapsulėje (2) laikomai miltelių pavidalo medžiagai, turintis dangtelį suformuotą iš dviejų dalių, apimantis:</w:t>
      </w:r>
    </w:p>
    <w:p>
      <w:pPr>
        <w:pStyle w:val="Normal"/>
        <w:numPr>
          <w:ilvl w:val="0"/>
          <w:numId w:val="2"/>
        </w:numPr>
        <w:spacing w:lineRule="auto" w:line="360"/>
        <w:ind w:left="0" w:firstLine="567"/>
        <w:jc w:val="both"/>
        <w:rPr/>
      </w:pPr>
      <w:r>
        <w:rPr>
          <w:rFonts w:cs="Helvetica" w:ascii="Helvetica" w:hAnsi="Helvetica"/>
          <w:sz w:val="20"/>
          <w:lang w:val="lt-LT"/>
        </w:rPr>
        <w:t>kapsulės lizdą (14), tinkamą kapsulei (2) priimti, minėtas kapsulės lizdas sudarytas iš dviejų dalių (14'), kurios gali būti tarpusavyje nutolusios, kiekviena kapsulės lizdo dalis (14') tinkama laikyti atitinkamą kapsulę dalį (2');</w:t>
      </w:r>
    </w:p>
    <w:p>
      <w:pPr>
        <w:pStyle w:val="Normal"/>
        <w:numPr>
          <w:ilvl w:val="0"/>
          <w:numId w:val="2"/>
        </w:numPr>
        <w:spacing w:lineRule="auto" w:line="360"/>
        <w:ind w:left="0" w:firstLine="567"/>
        <w:jc w:val="both"/>
        <w:rPr>
          <w:rFonts w:ascii="Helvetica" w:hAnsi="Helvetica" w:cs="Helvetica"/>
          <w:sz w:val="20"/>
        </w:rPr>
      </w:pPr>
      <w:r>
        <w:rPr>
          <w:rFonts w:cs="Helvetica" w:ascii="Helvetica" w:hAnsi="Helvetica"/>
          <w:sz w:val="20"/>
          <w:lang w:val="lt-LT"/>
        </w:rPr>
        <w:t>atskyrimo priemones (40), valdomas taip, kad verstų atitolti minėtas dvi kapsulės lizdo dalis (14 '), ir turinčias bent vieną pleišto formos elementą (42);</w:t>
      </w:r>
    </w:p>
    <w:p>
      <w:pPr>
        <w:pStyle w:val="Normal"/>
        <w:numPr>
          <w:ilvl w:val="0"/>
          <w:numId w:val="2"/>
        </w:numPr>
        <w:spacing w:lineRule="auto" w:line="360"/>
        <w:ind w:left="0" w:firstLine="567"/>
        <w:jc w:val="both"/>
        <w:rPr>
          <w:rFonts w:ascii="Helvetica" w:hAnsi="Helvetica" w:cs="Helvetica"/>
          <w:sz w:val="20"/>
        </w:rPr>
      </w:pPr>
      <w:r>
        <w:rPr>
          <w:rStyle w:val="Altedited1"/>
          <w:rFonts w:cs="Helvetica" w:ascii="Helvetica" w:hAnsi="Helvetica"/>
          <w:color w:val="000000"/>
          <w:sz w:val="20"/>
          <w:lang w:val="lt-LT"/>
        </w:rPr>
        <w:t>inhaliatoriaus</w:t>
      </w:r>
      <w:r>
        <w:rPr>
          <w:rFonts w:cs="Helvetica" w:ascii="Helvetica" w:hAnsi="Helvetica"/>
          <w:sz w:val="20"/>
          <w:lang w:val="lt-LT"/>
        </w:rPr>
        <w:t xml:space="preserve"> korpusą (10), kuriame įstatytas kapsulės lizdas (14);</w:t>
      </w:r>
    </w:p>
    <w:p>
      <w:pPr>
        <w:pStyle w:val="Normal"/>
        <w:numPr>
          <w:ilvl w:val="0"/>
          <w:numId w:val="2"/>
        </w:numPr>
        <w:spacing w:lineRule="auto" w:line="360"/>
        <w:ind w:left="0" w:firstLine="567"/>
        <w:jc w:val="both"/>
        <w:rPr>
          <w:rFonts w:ascii="Helvetica" w:hAnsi="Helvetica" w:cs="Helvetica"/>
          <w:sz w:val="20"/>
        </w:rPr>
      </w:pPr>
      <w:r>
        <w:rPr>
          <w:rFonts w:cs="Helvetica" w:ascii="Helvetica" w:hAnsi="Helvetica"/>
          <w:sz w:val="20"/>
          <w:lang w:val="lt-LT"/>
        </w:rPr>
        <w:t xml:space="preserve">kandiklį (12), sujungtą nuėmimo būdu su inhaliatoriaus korpusu (10), turintį viršutinę dalį (16), apibrėžiančią išėjimo kanalą (18), hidrauliškai sujungtą su minėtu kapsulės lizdu (14), ir prie inhaliatoriaus korpuso (10) prijungtą pagrindą (20), atskyrimo priemonės padarytos minėtame kandiklyje, inhaliatoriaus korpusas (10) turi galinę sienelę (27) ir porą lanksčių atšakų (28), kurios tęsiasi vertikaliai nuo minėtos galinės sienelės ir turi atitinkamus lygiagrečius ir atsuktus vienas į kitą išsišakojusius paviršius (30), kiekviena kapsulės lizdo dalis (14') tvirtinama ant iš atitinkamos lanksčios atšakos (28), minėtas pleišto formos elementas (42) yra tinkamas įterpti tarp minėtų paviršių (30), kad sukeltų lanksčių atšakų (28) išsišakojim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lang w:val="lt-LT"/>
        </w:rPr>
        <w:t>2. Inhaliatorius pagal 1 punktą, kur kiekviena iš dviejų kapsulės lizdo dalių (14') tinkama blokuoti kapsulę (2), blokuojant dangtelio sienelėm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Inhaliatorius pagal ankstesnį punktą, kur kiekviena iš dviejų kapsulės lizdo dalių (14') tinkama blokuoti kapsulės (2) dangtelio sienelėmis, nesudarant minėtų sienelių perforacijų ar pramušim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Inhaliatorius pagal bet kurį iš ankstesnių punktų, apimantis kapsulės lizdo blokavimo priemones (50), judančias iš aktyvios padėties, kur jos blokuoja dvi kapsulės lizdo dalis (14') kapsulės įterpimo padėtyje, į neaktyvią padėtį, kur jos leidžia minėtoms dviem kapsulės lizdo dalims atitolt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Inhaliatorius pagal bet kurį iš ankstesnių punktų, apimantis kapsulės ištraukimo priemones (80), minėtos kapsulės ištraukimo priemonės vykdo įsiskverbimą į abi kapsulės lizdo dalis (14') taip, kad abi atskirtos kapsulės (2) dalys (2') būtų išstumtos, vartotojui baigus įkvėpi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Inhaliatorius pagal ankstesnį punktą, kur kapsulės lizdas (14) yra horizontaliai orientuotas padėklas,, kai inhaliatoriaus korpusas (10) yra patalpintas ant horizontalaus paviršia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Inhaliatorius pagal bet kurį iš ankstesnių punktų, apimantis atskyrimo priemones, galinčias išskirti minėtas lanksčias atšakas (28) taip, kad, kai išsišakojimas buvo atliktas, dvi kapsulės lizdo dalys (14') liko pasvirusios ir savo galais atsuktos viena į kitą ir į virš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8. Inhaliatorius pagal bet kurį iš 4-7 punktų, kur minėtą kapsulės lizdo blokavimo įtaisą (50) sudaro blokuojantys krumpliai (52), kurie tęsiasi į inhaliatoriaus korpusą (10) po kapsulės lizdu (14) ir kurie baigiasi ant atramos paviršių (54), iš kurių kiekvienas yra </w:t>
      </w:r>
      <w:r>
        <w:rPr>
          <w:rStyle w:val="Altedited1"/>
          <w:rFonts w:cs="Helvetica" w:ascii="Helvetica" w:hAnsi="Helvetica"/>
          <w:color w:val="000000"/>
          <w:sz w:val="20"/>
          <w:lang w:val="lt-LT"/>
        </w:rPr>
        <w:t>tinkamas</w:t>
      </w:r>
      <w:r>
        <w:rPr>
          <w:rFonts w:cs="Helvetica" w:ascii="Helvetica" w:hAnsi="Helvetica"/>
          <w:sz w:val="20"/>
          <w:lang w:val="lt-LT"/>
        </w:rPr>
        <w:t xml:space="preserve"> užkabinti atitinkamą kapsulės lizdo dalį (14'), minėti blokavimo krumpliai (52) turi galimybę judėti tarp apatinės padėties, kurioje minėti atramos paviršiai (54) netrukdo tarpo sudarymui tarp dviejų kapsulės lizdo dalių (14'), ir pakeltos padėties, kurioje minėti atramos paviršiai (54) spaudžia minėtas kapsulės lizdo dalis vieną į ki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Inhaliatorius pagal ankstesnį punktą, kur kiekvienas iš minėtų atramos paviršių (54) yra suformuotas iš pasvirusios plokštumos su mažėjančiu nuolydžiu link kapsulės lizdo (14).</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Inhaliatorius pagal 8 arba 10 punktą, kur inhaliatoriaus korpusas (10) turi tuščiavidurę apatinę dalį (60), kuri tęsiasi pagal minėtą galinę sienelę (27) ir kuri baigiasi apatiniu apvadu (62), apibrėžiant atramos paviršiaus pagrindą, ir kur blokavimo krumpliai (52) turi apatinę įjungimo dalį (64), kuri tęsiasi minėtoje tuščiavidurėje apatinėje dalyje (60), eina per angą (27'), padarytą galinėje sienelėje (27), minėto apatinė įjungimo dalis (64) nukreipta žemyn nuo minėto apatinio apvado (62), kai blokavimo krumpliai (52) yra nuleisti, ir sulyginama su šiuo apvadu, kai blokavimo krumpliai (52) yra pakeltoje padėty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Inhaliatorius pagal ankstesnį punktą, kur viršutinė blokavimo krumplių (52) dalis, besitęsianti virš galinės sienelės (27), turi elastingas laikančias kilpas (66), kurios, kai suspaustos, leidžia praeiti krumplių viršutinei daliai per angą (27') galinėje sienelėje (27), ir kurios užkabina galinę sienelę, kai yra atpalaidavimo padėtyje taip, kad būtų užkirstas kelias blokavimo krumplių (52) atskyrimui nuo inhaliatoriaus korpuso (10).</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Inhaliatorius pagal bet kurį iš 5-11 punktų, kai priklauso nuo 8 ir 10 punktų, kur blokavimo krumpliai (52) turi vidinę ertmę (52'), kurioje laikomos minėtos kapsulės ištraukimo priemonės (80). ir kur minėtos kapsulės ištraukimo priemonės (80) apima apatinę mygtuko dalį (82), išdėstytą su ašinio paslinkimo galimybe apatinėje blokavimo krumplio (52) įjungimo dalyje (64), trauktuko krumplių pora (84), kurie tęsiasi vertikaliai nuo minėto apatinio spaudžiamo mygtuko dalies (82), kurios viršutinės briaunos išsikiša nuo blokavimo danties (52) viršutinės dalies, o elastingos priemonės (88) veikia taip, kad spaudžiamo mygtuko dalis paprastai būtų išlaikyta nuleistoje, neaktyvioje padėtyje, spaudžiamo mygtuko dalis (82) yra pasiekiama paspausti per blokavimo danties (52) apatinės įjungimo dalies (64) angą į aktyvią, aukštesnę padėtį, kurioje minėtas trauktuko krumplių (84) galas prasiskverbia į atitinkamus kapsulės lizdo dalį (14') per angą (86), padarytą kiekvienos kapsulės lizdo dalies galinėje sienelėje (22).</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Inhaliatorius pagal ankstesnį punktą, kur kiekvienas trauktuko krumplis (84) baigiasi pasvirusia plokštuma, kurios nuolydis mažėja link kapsulės lizdo centr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Inhaliatorius pagal bet kurį iš ankstesnių punktų, kur inhaliatoriaus korpusas (10) ir kandiklio (12) pagrindas (20) yra sukonfigūruoti vienas kito atžvilgiu į ašinės krypties porą ir atskiriamai sumontuoti užspaudimo priemonėmis, blokavimo padėtis tarp inhaliatoriaus korpuso (10) ir kandiklio (12) pagrindo (20) atitinka dviejų kapsulės lizdo dalių (14') didžiausio atitolinimo padėt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Inhaliatorius pagal ankstesnį punktą, kur kapsulės lizdas (14) įsiterpia į korpuso kamerą (92), apibrėžtą korpuso šoninėmis sienelėmis (94), kurios tęsiasi vertikaliai nuo galinės sienelės (27), ir kur kandiklio (12) pagrindas (20) yra suformuotas pagrindo šonine sienele (96), kuri talpinama geometrine jungtimi minėtoje korpuso kameroje (92) taip, kad apgaubtų kapsulės lizdą (14), atskyrimo priemones (40) turi bent vieną trikampio formos iškilumą, kuris tęsiasi nuo minėtos pagrindo šoninės sienelės vidinės pusė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Inhaliatorius pagal bet kurį iš ankstesnių punktų, kur bent vienas tinklelis (110) yra įterptas arba sumontuotas išėjimo kanalo (18) į burną kandiklyje (12), kuris leidžia iš naujo pasiskirstyti medžiagą, tiekiamą iš kapsulės (2), ją prapjov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lt-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rFonts w:ascii="Times New Roman" w:hAnsi="Times New Roman" w:cs="Times New Roman"/>
      <w:lang w:val="lt-L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Epotranslationtranslated">
    <w:name w:val="epo_translation_translated"/>
    <w:basedOn w:val="DefaultParagraphFont"/>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hanging="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18:00Z</dcterms:created>
  <dc:creator>Liucija</dc:creator>
  <dc:description/>
  <dc:language>en-US</dc:language>
  <cp:lastModifiedBy>Artūras Mkrtūmian</cp:lastModifiedBy>
  <cp:lastPrinted>2016-05-01T20:31:00Z</cp:lastPrinted>
  <dcterms:modified xsi:type="dcterms:W3CDTF">2016-10-03T06:18:00Z</dcterms:modified>
  <cp:revision>2</cp:revision>
  <dc:subject/>
  <dc:title>EP 2 559 562</dc:title>
</cp:coreProperties>
</file>